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IÓN EXTRAORDINARIA DA XUNTA DE GOBERNO LOCAL REALIZADA O DIA VINTE E NOVE  DE OUTUBRO DE DOUS MIL QUINCE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o salón de sesión da casa do concello, sendo as doce horas, do día vinte e nove de outubro de dous mil quince, </w:t>
      </w:r>
      <w:r>
        <w:rPr>
          <w:sz w:val="24"/>
          <w:szCs w:val="24"/>
          <w:lang w:eastAsia="zh-CN"/>
        </w:rPr>
        <w:t>reúnense os membros da Xunta de Goberno Local, baixo a presidencia do señor alcalde, don Dario A. Piñeiro López, para realizar sesión extraordinaria, coa seguinte asistencia, don Pablo Rivera Capón e dona Begoña López Magdalen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ctúa como secretaria en acumulación, Mónica Vázquez Fandiño.</w:t>
      </w:r>
    </w:p>
    <w:p>
      <w:pPr>
        <w:pStyle w:val="Normal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berto o acto pola presidencia procede a tratarse a seguinte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ind w:firstLine="851"/>
        <w:jc w:val="center"/>
        <w:outlineLvl w:val="1"/>
        <w:rPr>
          <w:bCs/>
          <w:sz w:val="24"/>
          <w:szCs w:val="24"/>
          <w:lang w:val="es-ES_tradnl" w:eastAsia="zh-CN"/>
        </w:rPr>
      </w:pPr>
      <w:r>
        <w:rPr>
          <w:b/>
          <w:bCs/>
          <w:sz w:val="24"/>
          <w:szCs w:val="24"/>
          <w:lang w:val="es-ES_tradnl" w:eastAsia="zh-CN"/>
        </w:rPr>
        <w:t>ORDE DO DÍA</w:t>
      </w:r>
    </w:p>
    <w:p>
      <w:pPr>
        <w:pStyle w:val="Normal"/>
        <w:jc w:val="both"/>
        <w:rPr>
          <w:b/>
          <w:b/>
          <w:bCs/>
          <w:sz w:val="24"/>
          <w:szCs w:val="24"/>
          <w:lang w:val="es-ES_tradnl" w:eastAsia="zh-CN"/>
        </w:rPr>
      </w:pPr>
      <w:r>
        <w:rPr>
          <w:b/>
          <w:bCs/>
          <w:sz w:val="24"/>
          <w:szCs w:val="24"/>
          <w:lang w:val="es-ES_tradnl" w:eastAsia="zh-CN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1º.-Lectura e aprobación si procede do borrador da acta realizada o día 6 de outubro de dous mi quinc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s-ES_tradnl"/>
        </w:rPr>
        <w:tab/>
      </w:r>
      <w:r>
        <w:rPr>
          <w:rFonts w:eastAsia="Calibri;Arial"/>
          <w:sz w:val="24"/>
          <w:szCs w:val="24"/>
          <w:lang w:val="gl-ES" w:eastAsia="en-US"/>
        </w:rPr>
        <w:t>Polo señor Alcalde – presidente pregúntase aos membros da xunta de goberno local se teñen algunha alegación que facer en relación coa redacción da acta da sesión epigrafada, non producíndose ningunha a acta é aprobada por unanimidade.</w:t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  <w:lang w:val="es-ES_tradnl"/>
        </w:rPr>
        <w:t>2º.-</w:t>
      </w:r>
      <w:r>
        <w:rPr>
          <w:b/>
          <w:iCs/>
        </w:rPr>
        <w:t xml:space="preserve"> </w:t>
      </w:r>
      <w:r>
        <w:rPr>
          <w:b/>
          <w:iCs/>
          <w:sz w:val="24"/>
          <w:szCs w:val="24"/>
        </w:rPr>
        <w:t>Resolución do 8 de outubro de 2015, da Secretaría Xeral de Igualdade, pola que se establecen as bases reguladoras que rexerán as axudas e subvencións ás entidades locais da Comunidade Autónoma de Galicia para a promoción da igualdade, de forma individual e mediante o sistema de xestión compartida, cofinanciadas polo Fondo Social Europeo e se procede a súa convocatoria para o ano 201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use conta do decreto de 28 de outubro de 2015 que é do seguinte teor literal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  <w:lang w:val="es-ES_tradnl"/>
        </w:rPr>
        <w:t>Decreto 216/2015.- Láncara, 28 de outubro de 201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ogo de ler a resolución do 8 de outubro de 2015, da Secretaría Xeral de Igualdade, pola que se establecen as bases reguladoras que rexerán as axudas e subvencións ás entidades locais da Comunidade Autónoma de Galicia para a promoción da igualdade, de forma individual e mediante o sistema de xestión compartida, cofinanciadas polo Fondo Social Europe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nha vez estudada a dita Resolución e avaliada a documentación que obra no expediente, e nomeadamante o Convenio de Colaboración entre os Concellos de Sarria, Láncara, O Páramo, Paradela e Samos asinado o día 10 de xullo de 2009, coa finalidade de garantir a prestación dun servizo integral de información ás mulleres e promoción da igualdade no seu ámbito territorial a través do Centro Municipal de Información á Muller de Sarria (CIM). O dito convenio atópase en vigor actualmente consorte á cláusula oitava do dito Conven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este contexto, é vontade deste concello continuar co Punto de Información á Muller (PIM), nunha aposta firme en prol do ámbito municipal como o idóneo para o desenvolvemento de accións tendentes a garantir a igualdade entre homes e mulleres; pola súa proximidade á cidadanía e o coñecemento da situación específica da súa poboa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ualmente o Concello de Láncara achega a cantidade de 1500 euros ao concello de Sarria, para dar cobertura aos gastos derivados da presencia da técnica do CIM (directora-asesora xurídica), un mínimo de dúas horas á semana á sede do concello.</w:t>
      </w:r>
    </w:p>
    <w:p>
      <w:pPr>
        <w:pStyle w:val="Normal"/>
        <w:ind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</w:rPr>
        <w:t>No uso das atribucións que ten conferidas pola normativa vixente, acord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imeiro.- Prestar aprobación ó Programa de apoio aos centros de información ás mulleres (CIM) -artigo 1.1.c)-, a través do sistema de xestión compartida co obxecto de evitar duplicidades administrativas, mellorar a transparencia dos servizos públicos e o servizo á cidadanía e, en xeral, contribuír aos procesos de racionalización administrativa, xerando un aforro neto de recursos, a Administración do Estado e as das Comunidades Autónomas poderán delegar, seguindo criterios homoxéneos, entre outras, as seguintes competencias: c) Prestación dos servizos sociais, promoción da igualdade de oportunidades e a prevención da violencia contra a mulle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gundo.- Nomear como representante único, con poderes suficientes para cumprir con todas as obrigas que como entidade beneficiaria corresponden á citada agrupación de municipios, á presidenta da Corporación titular do CIM (Concello de Sarria), María del Pilar López Yáñez; que actuará como coordinadora, interlocutora, perceptora e responsable da xustificación da axuda que, no seu caso, reciba da Secretaría Xeral de Igualdade. Así mesmo, como integrante da agrupación asume o compromiso solidario de responsabilidade, execución e aplicación da subvención e de non disolver a agrupación ata que transcorran os prazos de prescrición previstos nos artigos 35 e 63 da Lei de subvencións de Galicia ou o que proceda da aplicación da normativa comunitaria, ao estar cofinanciadas estas axudas polo programa operativo FSE-Galicia 2014/20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erceiro.- Manter que, nos termos que figura nas cláusulas do convenio, a achega económica anual de 1500 eur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o que o importe da subvención se refire, posto que a técnica do dito servizo atópase vinculada exclusivamente ao cadro de persoal do concello de Sarria para o desempeño do posto de dirección e de atención do departamento de asesoramento xurídico do CIM; a contía da axuda que se reciba para o período de referencia que establece o artigo 8.5 da Resolución de convocatoria, aplicarase, no seu caso, exclusivamente á devandita entidade titular do CI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uarto.- Designar a Erica Fernández López, responsable do Punto de Información á Muller, para as funcións de coordinación e comunicación coa Secretaría Xeral da Igualdade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Quinto.- De acordo co requirido na Resolución, acreditar que esta entidade local cumpriu co seu deber de remisión das contas xerais do exercicio 2013 ao Consello de Contas de Galicia con data </w:t>
      </w:r>
      <w:r>
        <w:rPr>
          <w:b/>
          <w:bCs/>
          <w:sz w:val="24"/>
          <w:szCs w:val="24"/>
        </w:rPr>
        <w:t>02/10/2014</w:t>
      </w:r>
      <w:r>
        <w:rPr>
          <w:sz w:val="24"/>
          <w:szCs w:val="24"/>
        </w:rPr>
        <w:t>, conforme prescribe o artigo 223.2 do Texto refundido da Lei reguladora das facendas locais, aprobado por Real decreto lexislativo 2/2004, do 5 de marz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manda e asina o Sr. Alcalde-Presidente, do que eu, secretaria dou fe”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Xunta de Goberno Local quedou enterada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ab/>
        <w:t>3º.-Solicitudes de vados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es-ES_tradnl"/>
        </w:rPr>
        <w:t>3.1 Visto o escrito presentado por D. Ramón Santas Otero</w:t>
      </w:r>
      <w:r>
        <w:rPr>
          <w:sz w:val="24"/>
          <w:szCs w:val="24"/>
          <w:lang w:val="es-ES_tradnl"/>
        </w:rPr>
        <w:t>, con D.N.I. Nº 37.227.214-X, solicitando un vado para o baixo da Rúa Rió Neira Nº 6, Pobra de San Xiao.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</w:r>
      <w:r>
        <w:rPr>
          <w:sz w:val="24"/>
          <w:szCs w:val="24"/>
          <w:lang w:val="es-ES_tradnl"/>
        </w:rPr>
        <w:t>A Xunta de Goberno Local no exercicio das competencias delegadas polo Sr. Alcalde, por unanimidade, en votación ordinaria, acorda: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rimeiro.- Conceder, agás o dereito de propiedade e sen prexuízo de terceiros, a D. Ramón Santas Otero autorización para proceder a constitución dunha pasaxe permanente de vehículos pola beirarrúa na vía pública, </w:t>
      </w:r>
      <w:r>
        <w:rPr>
          <w:sz w:val="24"/>
          <w:szCs w:val="24"/>
          <w:lang w:val="es-ES_tradnl"/>
        </w:rPr>
        <w:t>baixo da Rúa Rio Neira nº 6, Pobra de San Xiao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A autorización concedida queda sometida ás condicións establecidas no decreto 35/2000 do 28 de xaneiro, Regulamento de accesibilidade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</w:rPr>
        <w:t>Segundo.- Conceder, agás o dereito de propiedade e sen prexuízo de terceiro, a D. Ramón Santas Otero, licenza de pasaxe permanente de vehículos pola beirarrúa na vía pública, debendo o autorizado colocar a placa identificativa desta autorización, previo abono da mesma nas oficinas municipais por importe de 20,30 euros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Terceiro.- Que se proceda á alta de D. Ramón Santas Otero na correspondente taxa por pasaxe permantente de vehículos para o exercicio 2015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>Cuarto.- Aprobar a liquidación por importe de 12,00 euros anuais</w:t>
      </w:r>
      <w:r>
        <w:rPr>
          <w:sz w:val="24"/>
          <w:lang w:val="es-ES_tradnl"/>
        </w:rPr>
        <w:t xml:space="preserve"> segundo establece a ordenanza municipal vixente.</w:t>
      </w:r>
    </w:p>
    <w:p>
      <w:pPr>
        <w:pStyle w:val="Normal"/>
        <w:ind w:firstLine="708"/>
        <w:jc w:val="both"/>
        <w:rPr/>
      </w:pPr>
      <w:r>
        <w:rPr>
          <w:sz w:val="24"/>
        </w:rPr>
        <w:t>Quinto.- Dar traslado deste acordo ó operario de servizos múltiples,</w:t>
      </w:r>
      <w:r>
        <w:rPr>
          <w:sz w:val="24"/>
          <w:lang w:val="es-ES_tradnl"/>
        </w:rPr>
        <w:t xml:space="preserve"> D. José Luis Varela Fernández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ab/>
        <w:t>3.2.-Escrito de María del Carmen Seijas López,</w:t>
      </w:r>
      <w:r>
        <w:rPr>
          <w:sz w:val="24"/>
          <w:szCs w:val="24"/>
          <w:lang w:val="es-ES_tradnl"/>
        </w:rPr>
        <w:t xml:space="preserve"> con D.N.I. nº 33.322.298-J, no que solicita sexa reposto o vado de Benigno Quiroga nº 22, xa que dito vado foi retirado por persoas descoñecida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Considerando que é presuposto imprescindible para a constitución dunha pasaxe permanente que esta se realice sobre dominio público municipal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 Xunta de Goberno Local no exercicio das competencias delegadas polo Sr. Alcalde, por unanimidade, en votación ordinaria, acord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Que polos servizos técnicos municipais se elabore un informe sobre si a pasaxe permanente é para paso por beirarrúa municipal antes de decidir sobre o expediente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ab/>
        <w:t>4º.-Escritos vario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4.1.-Escrito de Miguel Díaz Besteiro,</w:t>
      </w:r>
      <w:r>
        <w:rPr>
          <w:sz w:val="24"/>
          <w:szCs w:val="24"/>
          <w:lang w:val="es-ES_tradnl"/>
        </w:rPr>
        <w:t xml:space="preserve"> traballador deste Concello como tractorista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Expón que estivo asistindo a clases de formación para a obtención do permiso C1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Dos datos que constan no expediente dedúcese que a obtención do citado permiso non é unha formación requirida pola empresa aínda que relacionada co posto de traballo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 Xunta de Goberno Local no exercicio das competencias delegadas polo Sr. Alcalde, por unanimidade, en votación ordinaria, acorda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Desestimar a solicitude formulada por Miguel Díaz Besteiro, traballador deste Concello como tractorista de percibir una compensación económica polos gastos derivados da obtención do permiso CAP acelerado 140 horas.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 xml:space="preserve">4.2.-Escrito de Isidro Braña Castiñeira, </w:t>
      </w:r>
      <w:r>
        <w:rPr>
          <w:sz w:val="24"/>
          <w:szCs w:val="24"/>
          <w:lang w:val="es-ES_tradnl"/>
        </w:rPr>
        <w:t>con D.N.I. 33.306.383-Z, no que solicita un local para impartir un curso de informática os sábados dende o 17-10-2015 ao 17-05-2016, de 10,00 a 12, horas.</w:t>
      </w:r>
    </w:p>
    <w:p>
      <w:pPr>
        <w:pStyle w:val="Sinespaciado"/>
        <w:ind w:firstLine="709"/>
        <w:jc w:val="both"/>
        <w:rPr>
          <w:rFonts w:ascii="Times New Roman" w:hAnsi="Times New Roman" w:cs="Times New Roman"/>
          <w:sz w:val="24"/>
          <w:szCs w:val="24"/>
          <w:lang w:val="es-ES_tradnl" w:eastAsia="zxx"/>
        </w:rPr>
      </w:pPr>
      <w:r>
        <w:rPr>
          <w:rFonts w:cs="Times New Roman" w:ascii="Times New Roman" w:hAnsi="Times New Roman"/>
          <w:sz w:val="24"/>
          <w:szCs w:val="24"/>
          <w:lang w:val="es-ES_tradnl" w:eastAsia="zxx"/>
        </w:rPr>
        <w:t>O artigo 79.2 do Real Decreto Lexislativo 781/1986, polo que se aproba o  Texto refundido das disposicións legais vixentes en materia de réxime  local, indica “2. Os bens inmobles patrimoniais non poderán cederse gratuitamente salvo a Entidades ou Institucións públicas e para fins que redunden en beneficio dos habitantes do termo municipal, así como ás institucións privadas de interese público sen ánimo de lucro”.</w:t>
      </w:r>
    </w:p>
    <w:p>
      <w:pPr>
        <w:pStyle w:val="Sinespaciado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O artigo 106 da Lei 33/2003, de Patrimonio das Administracións Públicas, precepto básico, indica:</w:t>
      </w:r>
    </w:p>
    <w:p>
      <w:pPr>
        <w:pStyle w:val="Sinespaciado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es-ES"/>
        </w:rPr>
      </w:r>
    </w:p>
    <w:p>
      <w:pPr>
        <w:pStyle w:val="Sinespaciado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es-ES"/>
        </w:rPr>
      </w:r>
    </w:p>
    <w:p>
      <w:pPr>
        <w:pStyle w:val="Sinespaciado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es-ES"/>
        </w:rPr>
      </w:r>
    </w:p>
    <w:p>
      <w:pPr>
        <w:pStyle w:val="Sinespaciado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es-ES"/>
        </w:rPr>
      </w:r>
    </w:p>
    <w:p>
      <w:pPr>
        <w:pStyle w:val="Sinespaciado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es-ES"/>
        </w:rPr>
        <w:t>“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es-ES"/>
        </w:rPr>
        <w:t>Artigo 106 Contratos para a explotación de bens patrimoniais</w:t>
      </w:r>
    </w:p>
    <w:p>
      <w:pPr>
        <w:pStyle w:val="Sinespaciado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es-ES"/>
        </w:rPr>
        <w:t>1. A explotación dos bens ou dereitos patrimoniais poderá efectuarse a través de calquera negocio xurídico, típico ou atípico.</w:t>
      </w:r>
    </w:p>
    <w:p>
      <w:pPr>
        <w:pStyle w:val="Sinespaciado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es-ES"/>
        </w:rPr>
        <w:t>2. Serán de aplicación a estes negocios as normas contidas no capítulo I do título V desta lei.</w:t>
      </w:r>
    </w:p>
    <w:p>
      <w:pPr>
        <w:pStyle w:val="Sinespaciado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es-ES"/>
        </w:rPr>
        <w:t>3. Os contratos para a explotación dos bens ou dereitos patrimoniais non poderán ter unha duración superior a 20 anos, incluídas as prórrogas, salvo causas excepcionais debidamente xustificadas.</w:t>
      </w:r>
    </w:p>
    <w:p>
      <w:pPr>
        <w:pStyle w:val="Sinespaciado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es-ES"/>
        </w:rPr>
        <w:t>4. Poderán concertarse contratos de arrendamento con opción de compra sobre inmobles do Patrimonio do Estado con suxeición ás mesmas normas de competencia e procedemento aplicables aos alleamentos.</w:t>
      </w:r>
    </w:p>
    <w:p>
      <w:pPr>
        <w:pStyle w:val="Sinespaciado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es-ES"/>
        </w:rPr>
        <w:t>Por outra banda, o artigo 107 do mesmo texto legal prevé que “1. Os contratos para a explotación dos bens e dereitos patrimoniais adxudicaranse por concurso salvo que, polas peculiaridades do ben, a limitación da demanda, a urxencia resultante de acontecementos imprevisibles ou a singularidade da operación, proceda a adxudicación directa. As circunstancias determinantes da adxudicación directa deberán xustificarse suficientemente no expediente”.</w:t>
      </w:r>
    </w:p>
    <w:p>
      <w:pPr>
        <w:pStyle w:val="Sinespaciado"/>
        <w:ind w:firstLine="709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 w:eastAsia="zxx"/>
        </w:rPr>
        <w:t>En consecuencia, e logo de ler a solicitude realizada por Isidro Braña Castiñeira, considerase que é necesario que amplie a súa solictude, no sentido de acreditar a síúa condición de institución sen ánimo de lucro, ou ben concretar os extremos que permitan a adxudicación directa do ben mediante un prezo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 Xunta de Goberno Local no exercicio das competencias delegadas polo Sr. Alcalde, por unanimidade, en votación ordinaria, acorda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Requirir a don Isidro Braña Castiñeira para que concrete os extremos da súa solicitude.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4.3.-Escrito de José Ramón García Álvarez,</w:t>
      </w:r>
      <w:r>
        <w:rPr>
          <w:sz w:val="24"/>
          <w:szCs w:val="24"/>
          <w:lang w:val="es-ES_tradnl"/>
        </w:rPr>
        <w:t xml:space="preserve"> solicitando un local para a realización de actividade para nenos de 0 a 3 años, cun profesor de lengua inglesa os luns laborales de 11:00 a 12:00 horas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 Xunta de Goberno Local no exercicio das competencias delegadas polo Sr. Alcalde, por unanimidade, en votación ordinaria, acorda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ceder ó solicitado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 xml:space="preserve">4.4.-Escrito de Amelia Pelaez Alvarez, </w:t>
      </w:r>
      <w:r>
        <w:rPr>
          <w:sz w:val="24"/>
          <w:szCs w:val="24"/>
          <w:lang w:val="es-ES_tradnl"/>
        </w:rPr>
        <w:t>con D.N.I. Nº 33.311.673-Z,  no que solicita a baixa e cambio de titularidade do Café bar “Bar Peláez” situado en LG Veiga de Outeiro, 10 Láncara</w:t>
      </w:r>
    </w:p>
    <w:p>
      <w:pPr>
        <w:pStyle w:val="Normal"/>
        <w:ind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 no exercicio das competencias delegadas polo Sr. Alcalde, por unanimidade, en votación ordinaria, acorda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1º.- Estimar a solicitude de cambio de titularidade do Bar Peláez situado en LG Veiga de Outeiro, 10 Láncara, a nome de Juan José Polido Caloto, no nome representación de Penelas Herdeiro, SL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s-ES_tradnl"/>
        </w:rPr>
        <w:t>2º.- Practicar unha liquidación de 30,00 € correspondente a taxa por troco da titularidade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3º.- Dar conta deste acordo ó funcionario encargado dos servizos para que proceda a efectuar as correccións oportunas nos padróns de auga, recollida de lixo e rede de sumidoiro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 xml:space="preserve">4.5.-Escrito de José Díaz García, </w:t>
      </w:r>
      <w:r>
        <w:rPr>
          <w:sz w:val="24"/>
          <w:szCs w:val="24"/>
          <w:lang w:val="es-ES_tradnl"/>
        </w:rPr>
        <w:t xml:space="preserve">con D.N.I. Nº 33.797.737-L, comunicando que o paso entre a súa casa e a do seu veciño, carretera Cedrón-Breselos mide 2,70 m de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ancho polo que o paso de camións por dito lugar e moi dificultoso, interesando a colocación dun sinal limitando o paso de camión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 Xunta de Goberno Local no exercicio das competencias delegadas polo Sr. Alcalde, por unanimidade, en votación ordinaria, acorda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ceder ó solicitado dando conta o encargado dos servizos municipais para que adopte as medidas oportunas en execuión do acordado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s-ES_tradnl"/>
        </w:rPr>
        <w:t>4.6.-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</w:rPr>
        <w:t>O da Secretaría Xeral técnica do Patrimonio</w:t>
      </w:r>
      <w:r>
        <w:rPr>
          <w:rFonts w:eastAsia="Calibri;Arial"/>
          <w:sz w:val="24"/>
          <w:szCs w:val="24"/>
          <w:lang w:val="gl-ES" w:eastAsia="en-US"/>
        </w:rPr>
        <w:t xml:space="preserve"> no que requiren o pago do IBI dos anos 2014 e seguintes polo uso do inmoble antiga Cámara Agraria</w:t>
      </w:r>
    </w:p>
    <w:p>
      <w:pPr>
        <w:pStyle w:val="Normal"/>
        <w:ind w:firstLine="709"/>
        <w:jc w:val="both"/>
        <w:rPr/>
      </w:pPr>
      <w:r>
        <w:rPr>
          <w:rFonts w:eastAsia="Calibri;Arial"/>
          <w:sz w:val="24"/>
          <w:szCs w:val="24"/>
          <w:lang w:val="gl-ES" w:eastAsia="en-US"/>
        </w:rPr>
        <w:t xml:space="preserve">Vista cláusula D) da escritura de cesión outorgada perante o Notario de Sarria Manuel Ignacio Castro Gil o día 10 de febreiro de 2004, baixo o número 141 do seu protocolo </w:t>
      </w:r>
    </w:p>
    <w:p>
      <w:pPr>
        <w:pStyle w:val="Normal"/>
        <w:ind w:firstLine="720"/>
        <w:jc w:val="both"/>
        <w:rPr>
          <w:rFonts w:eastAsia="Calibri;Arial"/>
          <w:sz w:val="24"/>
          <w:szCs w:val="24"/>
          <w:lang w:val="gl-ES" w:eastAsia="en-US"/>
        </w:rPr>
      </w:pPr>
      <w:r>
        <w:rPr>
          <w:rFonts w:eastAsia="Calibri;Arial"/>
          <w:sz w:val="24"/>
          <w:szCs w:val="24"/>
          <w:lang w:val="gl-ES" w:eastAsia="en-US"/>
        </w:rPr>
        <w:t>A Xunta de Goberno Local, no exercicio das competencias delegadas polo Sr. Alcalde-Presidente, por unanimidade e en votación ordinaria, acorda:</w:t>
      </w:r>
    </w:p>
    <w:p>
      <w:pPr>
        <w:pStyle w:val="Normal"/>
        <w:ind w:firstLine="709"/>
        <w:jc w:val="both"/>
        <w:rPr/>
      </w:pPr>
      <w:r>
        <w:rPr>
          <w:rFonts w:eastAsia="Calibri;Arial"/>
          <w:sz w:val="24"/>
          <w:szCs w:val="24"/>
          <w:lang w:val="gl-ES" w:eastAsia="en-US"/>
        </w:rPr>
        <w:t>Estimar a solicitude de pagamento formulada pola</w:t>
      </w:r>
      <w:r>
        <w:rPr>
          <w:rFonts w:eastAsia="Calibri;Arial"/>
          <w:b/>
          <w:sz w:val="24"/>
          <w:szCs w:val="24"/>
          <w:lang w:val="gl-ES" w:eastAsia="en-US"/>
        </w:rPr>
        <w:t xml:space="preserve"> </w:t>
      </w:r>
      <w:r>
        <w:rPr>
          <w:rFonts w:eastAsia="Calibri;Arial"/>
          <w:sz w:val="24"/>
          <w:szCs w:val="24"/>
          <w:lang w:val="gl-ES" w:eastAsia="en-US"/>
        </w:rPr>
        <w:t>Secretaría Xeral técnica do Patrimonio do IBI dos anos 2014 e 2015 polo uso do inmoble antiga Cámara Agraria, que ascende a 109,06 e 119,97 euros, respectivamente.</w:t>
      </w:r>
    </w:p>
    <w:p>
      <w:pPr>
        <w:pStyle w:val="Normal"/>
        <w:ind w:firstLine="709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4.7.- O da Oficina eConcellos 2015 da Deputación Provincial de Lugo., </w:t>
      </w:r>
      <w:r>
        <w:rPr>
          <w:sz w:val="24"/>
          <w:szCs w:val="24"/>
          <w:lang w:val="es-ES_tradnl"/>
        </w:rPr>
        <w:t>no que solicitan se designe un reponsable “Enquisa sobre a Administración electrónica nos concellos galegos. Ano 2015”</w:t>
      </w:r>
    </w:p>
    <w:p>
      <w:pPr>
        <w:pStyle w:val="Normal"/>
        <w:ind w:firstLine="720"/>
        <w:jc w:val="both"/>
        <w:rPr>
          <w:rFonts w:eastAsia="Calibri;Arial"/>
          <w:sz w:val="24"/>
          <w:szCs w:val="24"/>
          <w:lang w:val="gl-ES" w:eastAsia="en-US"/>
        </w:rPr>
      </w:pPr>
      <w:r>
        <w:rPr>
          <w:rFonts w:eastAsia="Calibri;Arial"/>
          <w:sz w:val="24"/>
          <w:szCs w:val="24"/>
          <w:lang w:val="gl-ES" w:eastAsia="en-US"/>
        </w:rPr>
        <w:t>A Xunta de Goberno Local, no exercicio das competencias delegadas polo Sr. Alcalde-Presidente, por unanimidade e en votación ordinaria, acorda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s-ES_tradnl"/>
        </w:rPr>
        <w:t xml:space="preserve">Primeiro.- Designar como responsable á Secretaria interventora, Mónica Vázquez Fandiño, e correo electrónico de contacto </w:t>
      </w:r>
      <w:hyperlink r:id="rId2">
        <w:r>
          <w:rPr>
            <w:rStyle w:val="InternetLink"/>
            <w:sz w:val="24"/>
            <w:szCs w:val="24"/>
            <w:lang w:val="es-ES_tradnl"/>
          </w:rPr>
          <w:t>concello.lancara@eidolocal.es</w:t>
        </w:r>
      </w:hyperlink>
      <w:r>
        <w:rPr>
          <w:sz w:val="24"/>
          <w:szCs w:val="24"/>
          <w:lang w:val="es-ES_tradnl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gundo.- Remitir este acordo á DEputación Provincial de Lugo.</w:t>
      </w:r>
    </w:p>
    <w:p>
      <w:pPr>
        <w:pStyle w:val="Normal"/>
        <w:ind w:firstLine="709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4.8.- O de Line Tecnología, SL,</w:t>
      </w:r>
      <w:r>
        <w:rPr>
          <w:sz w:val="24"/>
          <w:szCs w:val="24"/>
          <w:lang w:val="es-ES_tradnl"/>
        </w:rPr>
        <w:t xml:space="preserve"> no que exponen que prestaron os servizos de mantemento da páxina web durante o primeiro trimestre de 2015 polo que solicita se  aboen os honorarios polos servizos prestados, que ascenden a 127,05 euros.</w:t>
      </w:r>
    </w:p>
    <w:p>
      <w:pPr>
        <w:pStyle w:val="Normal"/>
        <w:ind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reditado no expediente que a nova empresa encargada de mantemento do dominio foi contratada en outubro de 2014 e que de tal acordo se lle deu traslado a Line Tecnología, SL, tal e como consta o acuse de recibo asinado poo representante con data 22 de outubro de 2015</w:t>
      </w:r>
    </w:p>
    <w:p>
      <w:pPr>
        <w:pStyle w:val="Normal"/>
        <w:ind w:firstLine="720"/>
        <w:jc w:val="both"/>
        <w:rPr>
          <w:rFonts w:eastAsia="Calibri;Arial"/>
          <w:sz w:val="24"/>
          <w:szCs w:val="24"/>
          <w:lang w:val="gl-ES" w:eastAsia="en-US"/>
        </w:rPr>
      </w:pPr>
      <w:r>
        <w:rPr>
          <w:rFonts w:eastAsia="Calibri;Arial"/>
          <w:sz w:val="24"/>
          <w:szCs w:val="24"/>
          <w:lang w:val="gl-ES" w:eastAsia="en-US"/>
        </w:rPr>
        <w:t>A Xunta de Goberno Local, no exercicio das competencias delegadas polo Sr. Alcalde-Presidente, por unanimidade e en votación ordinaria, acorda:</w:t>
      </w:r>
    </w:p>
    <w:p>
      <w:pPr>
        <w:pStyle w:val="Normal"/>
        <w:ind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sestimar o pagamento da factura  emitida en concepto de mantemento da páxina web durante o primeiro trimestre de 2015 por importe de 127,05 euros emitida por Line Tecnología, SL por tratarse de servizos non facturados nin requiridos polo concello.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5º.- Expediente da Xerencia Territorial do Catastro de resolución con acordos de alteración.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Logo de ler os expedientes de regularización catastral nº 00703813.27/14, e nº documento 01473919 correspondente a escola de Seoane-Trasliste, inmoble de titularidade municipal e o expediente nº 00697244.27/14, e nº documento 01515934, correspondentes ao  pavillón, inmobles de titularidade municipal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 Xunta de Goberno Local no exercicio das competencias delegadas polo Sr. Alcalde, por unanimidade, en votación ordinaria, acorda: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Manifestar a conformidade cos expedientes de regularización nº 00703813.27/14, e nº documento 01473919 correspondente a escola de Seoane-Trasliste e o nº 00697244.27/14, e nº documento 01515934, correspondentes ao pavillón, recoñecendo e liquidando a obriga por importe de  120,00 € en concepto de tasas de regularización catastral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ab/>
        <w:t>6º.-Contratos menores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6.1.-Contrato menor de servizos para impartir actividades “ximnasia rítmica”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  <w:r>
        <w:rPr>
          <w:rFonts w:eastAsia="Calibri;Arial"/>
          <w:sz w:val="24"/>
          <w:szCs w:val="24"/>
          <w:lang w:val="gl-ES" w:eastAsia="en-US"/>
        </w:rPr>
        <w:t>Vista a oferta económica presentada por Dª Lucía Sánchez Castro, con DNI 34272963-L, como Presidente do Club Sarria Ximnasia Rítmica con NIF: G27164557, para impartir “ximnasia rítmica” por un prezo de 320,00 € mes, IVE excluído, os venres de 16:15 a 17:30 horas nas instalacións deportivas do ximnasio do colexio público Ramón Piñeíro de Pobra de San Xiao.</w:t>
      </w:r>
    </w:p>
    <w:p>
      <w:pPr>
        <w:pStyle w:val="Normal"/>
        <w:ind w:firstLine="709"/>
        <w:jc w:val="both"/>
        <w:rPr>
          <w:rFonts w:eastAsia="Calibri;Arial"/>
          <w:sz w:val="24"/>
          <w:szCs w:val="24"/>
          <w:lang w:val="gl-ES" w:eastAsia="en-US"/>
        </w:rPr>
      </w:pPr>
      <w:r>
        <w:rPr>
          <w:rFonts w:eastAsia="Calibri;Arial"/>
          <w:sz w:val="24"/>
          <w:szCs w:val="24"/>
          <w:lang w:val="gl-ES" w:eastAsia="en-US"/>
        </w:rPr>
        <w:t>Visto que de conformidade con canto se establece polo artigo 138.3 do Real Decreto Lexislativo 3/2011, de 14 de novembro, polo que se aproba o texto refundido da Lei de contratos do sector público, o presente contrato pode cualificarse de contrato menor de servizos.</w:t>
      </w:r>
    </w:p>
    <w:p>
      <w:pPr>
        <w:pStyle w:val="Normal"/>
        <w:ind w:firstLine="708"/>
        <w:jc w:val="both"/>
        <w:rPr>
          <w:rFonts w:eastAsia="Calibri;Arial"/>
          <w:sz w:val="24"/>
          <w:szCs w:val="24"/>
          <w:lang w:val="gl-ES" w:eastAsia="en-US"/>
        </w:rPr>
      </w:pPr>
      <w:r>
        <w:rPr>
          <w:rFonts w:eastAsia="Calibri;Arial"/>
          <w:sz w:val="24"/>
          <w:szCs w:val="24"/>
          <w:lang w:val="gl-ES" w:eastAsia="en-US"/>
        </w:rPr>
        <w:t>A Xunta de Goberno Local, no exercicio das competencias delegadas polo Sr. Alcalde-Presidente, por unanimidade e en votación ordinaria, acorda:</w:t>
      </w:r>
    </w:p>
    <w:p>
      <w:pPr>
        <w:pStyle w:val="Normal"/>
        <w:ind w:firstLine="709"/>
        <w:jc w:val="both"/>
        <w:rPr>
          <w:rFonts w:ascii="Arial" w:hAnsi="Arial" w:eastAsia="Calibri;Arial" w:cs="Arial"/>
          <w:b/>
          <w:b/>
          <w:sz w:val="24"/>
          <w:szCs w:val="24"/>
          <w:lang w:val="gl-ES" w:eastAsia="en-US"/>
        </w:rPr>
      </w:pPr>
      <w:r>
        <w:rPr>
          <w:rFonts w:eastAsia="Calibri;Arial"/>
          <w:sz w:val="24"/>
          <w:szCs w:val="24"/>
          <w:lang w:val="gl-ES" w:eastAsia="en-US"/>
        </w:rPr>
        <w:t xml:space="preserve">Adxudicar o contrato menor de servizos para </w:t>
      </w:r>
      <w:r>
        <w:rPr>
          <w:rFonts w:eastAsia="Calibri;Arial"/>
          <w:bCs/>
          <w:sz w:val="24"/>
          <w:szCs w:val="24"/>
          <w:lang w:val="gl-ES" w:eastAsia="en-US"/>
        </w:rPr>
        <w:t xml:space="preserve">impartir clases de ximnasia ritmica a razón de 320 euros mensuais máis IVE a </w:t>
      </w:r>
      <w:r>
        <w:rPr>
          <w:rFonts w:eastAsia="Calibri;Arial"/>
          <w:sz w:val="24"/>
          <w:szCs w:val="24"/>
          <w:lang w:val="gl-ES" w:eastAsia="en-US"/>
        </w:rPr>
        <w:t>Club Sarria Ximnasia Rítmica con CIF: G27164557, de outubro a xuño, autorizando e dispoñendo o correspondente gasto</w:t>
      </w:r>
      <w:r>
        <w:rPr>
          <w:rFonts w:eastAsia="Calibri;Arial" w:cs="Arial" w:ascii="Arial" w:hAnsi="Arial"/>
          <w:sz w:val="24"/>
          <w:szCs w:val="24"/>
          <w:lang w:val="gl-ES" w:eastAsia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ab/>
        <w:t>6.2.-Contrato menor de servizos para impartir actividades “Kung Fu Wu Shu”</w:t>
      </w:r>
    </w:p>
    <w:p>
      <w:pPr>
        <w:pStyle w:val="Normal"/>
        <w:ind w:firstLine="709"/>
        <w:jc w:val="both"/>
        <w:rPr>
          <w:sz w:val="24"/>
          <w:szCs w:val="24"/>
          <w:lang w:val="es-ES_tradnl"/>
        </w:rPr>
      </w:pPr>
      <w:r>
        <w:rPr>
          <w:rFonts w:eastAsia="Calibri;Arial"/>
          <w:sz w:val="24"/>
          <w:szCs w:val="24"/>
          <w:lang w:val="gl-ES" w:eastAsia="en-US"/>
        </w:rPr>
        <w:t>Vista a oferta económica presentada por D. José Manuel Fernández López, con DNI 76577436-V, para impartir “</w:t>
      </w:r>
      <w:r>
        <w:rPr>
          <w:sz w:val="24"/>
          <w:szCs w:val="24"/>
          <w:lang w:val="es-ES_tradnl"/>
        </w:rPr>
        <w:t>Kung Fu Wu Shu</w:t>
      </w:r>
      <w:r>
        <w:rPr>
          <w:rFonts w:eastAsia="Calibri;Arial"/>
          <w:sz w:val="24"/>
          <w:szCs w:val="24"/>
          <w:lang w:val="gl-ES" w:eastAsia="en-US"/>
        </w:rPr>
        <w:t>” por un prezo de 225,00 € mes, IVE excluído, de luns a xoves de 17:30 a 18:30 horas nas instalacións deportivas do ximnasio do colexio público Ramón Piñeíro de Pobra de San Xiao.</w:t>
      </w:r>
    </w:p>
    <w:p>
      <w:pPr>
        <w:pStyle w:val="Normal"/>
        <w:ind w:firstLine="709"/>
        <w:jc w:val="both"/>
        <w:rPr/>
      </w:pPr>
      <w:r>
        <w:rPr>
          <w:rFonts w:eastAsia="Calibri;Arial"/>
          <w:sz w:val="24"/>
          <w:szCs w:val="24"/>
          <w:lang w:val="gl-ES" w:eastAsia="en-US"/>
        </w:rPr>
        <w:t>Visto que de conformidade con canto se establece polo artigo 138.3 do Real Decreto Lexislativo 3/2011, de 14 de novembro, polo que se aproba o texto refundido da Lei de contratos do sector público, o presente contrato pode cualificarse de contrato menor de servizos.</w:t>
      </w:r>
    </w:p>
    <w:p>
      <w:pPr>
        <w:pStyle w:val="Normal"/>
        <w:ind w:firstLine="708"/>
        <w:jc w:val="both"/>
        <w:rPr>
          <w:rFonts w:eastAsia="Calibri;Arial"/>
          <w:sz w:val="24"/>
          <w:szCs w:val="24"/>
          <w:lang w:val="gl-ES" w:eastAsia="en-US"/>
        </w:rPr>
      </w:pPr>
      <w:r>
        <w:rPr>
          <w:rFonts w:eastAsia="Calibri;Arial"/>
          <w:sz w:val="24"/>
          <w:szCs w:val="24"/>
          <w:lang w:val="gl-ES" w:eastAsia="en-US"/>
        </w:rPr>
        <w:t>A Xunta de Goberno Local, no exercicio das competencias delegadas polo Sr. Alcalde-Presidente, por unanimidade e en votación ordinaria, acorda:</w:t>
      </w:r>
    </w:p>
    <w:p>
      <w:pPr>
        <w:pStyle w:val="Normal"/>
        <w:ind w:firstLine="709"/>
        <w:jc w:val="both"/>
        <w:rPr>
          <w:rFonts w:ascii="Arial" w:hAnsi="Arial" w:eastAsia="Calibri;Arial" w:cs="Arial"/>
          <w:b/>
          <w:b/>
          <w:sz w:val="24"/>
          <w:szCs w:val="24"/>
          <w:lang w:val="gl-ES" w:eastAsia="en-US"/>
        </w:rPr>
      </w:pPr>
      <w:r>
        <w:rPr>
          <w:rFonts w:eastAsia="Calibri;Arial"/>
          <w:sz w:val="24"/>
          <w:szCs w:val="24"/>
          <w:lang w:val="gl-ES" w:eastAsia="en-US"/>
        </w:rPr>
        <w:t xml:space="preserve">Adxudicar o contrato menor de servizos para </w:t>
      </w:r>
      <w:r>
        <w:rPr>
          <w:rFonts w:eastAsia="Calibri;Arial"/>
          <w:bCs/>
          <w:sz w:val="24"/>
          <w:szCs w:val="24"/>
          <w:lang w:val="gl-ES" w:eastAsia="en-US"/>
        </w:rPr>
        <w:t xml:space="preserve">impartir clases de </w:t>
      </w:r>
      <w:r>
        <w:rPr>
          <w:sz w:val="24"/>
          <w:szCs w:val="24"/>
          <w:lang w:val="es-ES_tradnl"/>
        </w:rPr>
        <w:t>Kung Fu Wu Shu</w:t>
      </w:r>
      <w:r>
        <w:rPr>
          <w:rFonts w:eastAsia="Calibri;Arial"/>
          <w:bCs/>
          <w:sz w:val="24"/>
          <w:szCs w:val="24"/>
          <w:lang w:val="gl-ES" w:eastAsia="en-US"/>
        </w:rPr>
        <w:t xml:space="preserve"> a razón de 225 euros mensuais máis IVE a</w:t>
      </w:r>
      <w:r>
        <w:rPr>
          <w:rFonts w:eastAsia="Calibri;Arial"/>
          <w:sz w:val="24"/>
          <w:szCs w:val="24"/>
          <w:lang w:val="gl-ES" w:eastAsia="en-US"/>
        </w:rPr>
        <w:t xml:space="preserve"> D. José Manuel Fernández López, con DNI 76577436-V, de outubro a xuño, autorizando e dispoñendo o correspondente gasto</w:t>
      </w:r>
      <w:r>
        <w:rPr>
          <w:rFonts w:eastAsia="Calibri;Arial" w:cs="Arial" w:ascii="Arial" w:hAnsi="Arial"/>
          <w:sz w:val="24"/>
          <w:szCs w:val="24"/>
          <w:lang w:val="gl-ES" w:eastAsia="en-US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6.3.- Contrato menor de servizos para redacción do proxecto de explotación do Punto Limpo</w:t>
      </w:r>
    </w:p>
    <w:p>
      <w:pPr>
        <w:pStyle w:val="Normal"/>
        <w:ind w:firstLine="709"/>
        <w:jc w:val="both"/>
        <w:rPr>
          <w:rFonts w:eastAsia="Calibri;Arial"/>
          <w:sz w:val="24"/>
          <w:szCs w:val="24"/>
          <w:lang w:val="gl-ES" w:eastAsia="en-US"/>
        </w:rPr>
      </w:pPr>
      <w:r>
        <w:rPr>
          <w:rFonts w:eastAsia="Calibri;Arial"/>
          <w:sz w:val="24"/>
          <w:szCs w:val="24"/>
          <w:lang w:val="gl-ES" w:eastAsia="en-US"/>
        </w:rPr>
        <w:t>Vista as ofertas económicas presentadas por</w:t>
      </w:r>
    </w:p>
    <w:p>
      <w:pPr>
        <w:pStyle w:val="Normal"/>
        <w:ind w:firstLine="709"/>
        <w:jc w:val="both"/>
        <w:rPr>
          <w:rFonts w:eastAsia="Calibri;Arial"/>
          <w:sz w:val="24"/>
          <w:szCs w:val="24"/>
          <w:lang w:val="gl-ES" w:eastAsia="en-US"/>
        </w:rPr>
      </w:pPr>
      <w:r>
        <w:rPr>
          <w:rFonts w:eastAsia="Calibri;Arial"/>
          <w:sz w:val="24"/>
          <w:szCs w:val="24"/>
          <w:lang w:val="gl-ES" w:eastAsia="en-US"/>
        </w:rPr>
        <w:t xml:space="preserve">-D. Javier Vázquez Fernández, por un prezo de 1900,00 € mes, IVE excluído, </w:t>
      </w:r>
    </w:p>
    <w:p>
      <w:pPr>
        <w:pStyle w:val="Normal"/>
        <w:ind w:firstLine="709"/>
        <w:jc w:val="both"/>
        <w:rPr>
          <w:rFonts w:eastAsia="Calibri;Arial"/>
          <w:sz w:val="24"/>
          <w:szCs w:val="24"/>
          <w:lang w:val="gl-ES" w:eastAsia="en-US"/>
        </w:rPr>
      </w:pPr>
      <w:r>
        <w:rPr>
          <w:rFonts w:eastAsia="Calibri;Arial"/>
          <w:sz w:val="24"/>
          <w:szCs w:val="24"/>
          <w:lang w:val="gl-ES" w:eastAsia="en-US"/>
        </w:rPr>
        <w:t>-José Luis Martínez Dablanca, por un prezo de 1830,00 € mes, IVE excluído</w:t>
      </w:r>
    </w:p>
    <w:p>
      <w:pPr>
        <w:pStyle w:val="Normal"/>
        <w:ind w:firstLine="709"/>
        <w:jc w:val="both"/>
        <w:rPr>
          <w:rFonts w:eastAsia="Calibri;Arial"/>
          <w:sz w:val="24"/>
          <w:szCs w:val="24"/>
          <w:lang w:val="gl-ES" w:eastAsia="en-US"/>
        </w:rPr>
      </w:pPr>
      <w:r>
        <w:rPr>
          <w:rFonts w:eastAsia="Calibri;Arial"/>
          <w:sz w:val="24"/>
          <w:szCs w:val="24"/>
          <w:lang w:val="gl-ES" w:eastAsia="en-US"/>
        </w:rPr>
        <w:t>-Javier de la Cerda &amp; Asociados, SLU, por un prezo de 875,00 € mes, IVE excluído</w:t>
      </w:r>
    </w:p>
    <w:p>
      <w:pPr>
        <w:pStyle w:val="Normal"/>
        <w:ind w:firstLine="709"/>
        <w:jc w:val="both"/>
        <w:rPr/>
      </w:pPr>
      <w:r>
        <w:rPr>
          <w:rFonts w:eastAsia="Calibri;Arial"/>
          <w:sz w:val="24"/>
          <w:szCs w:val="24"/>
          <w:lang w:val="gl-ES" w:eastAsia="en-US"/>
        </w:rPr>
        <w:t>Visto que de conformidade con canto se establece polo artigo 138.3 do Real Decreto Lexislativo 3/2011, de 14 de novembro, polo que se aproba o texto refundido da Lei de contratos do sector público, o presente contrato pode cualificarse de contrato menor de servizos.</w:t>
      </w:r>
    </w:p>
    <w:p>
      <w:pPr>
        <w:pStyle w:val="Normal"/>
        <w:ind w:firstLine="708"/>
        <w:jc w:val="both"/>
        <w:rPr>
          <w:rFonts w:eastAsia="Calibri;Arial"/>
          <w:sz w:val="24"/>
          <w:szCs w:val="24"/>
          <w:lang w:val="gl-ES" w:eastAsia="en-US"/>
        </w:rPr>
      </w:pPr>
      <w:r>
        <w:rPr>
          <w:rFonts w:eastAsia="Calibri;Arial"/>
          <w:sz w:val="24"/>
          <w:szCs w:val="24"/>
          <w:lang w:val="gl-ES" w:eastAsia="en-US"/>
        </w:rPr>
        <w:t>A Xunta de Goberno Local, no exercicio das competencias delegadas polo Sr. Alcalde-Presidente, por unanimidade e en votación ordinaria, acorda:</w:t>
      </w:r>
    </w:p>
    <w:p>
      <w:pPr>
        <w:pStyle w:val="Normal"/>
        <w:ind w:firstLine="709"/>
        <w:jc w:val="both"/>
        <w:rPr>
          <w:rFonts w:eastAsia="Calibri;Arial"/>
          <w:sz w:val="24"/>
          <w:szCs w:val="24"/>
          <w:lang w:val="gl-ES" w:eastAsia="en-US"/>
        </w:rPr>
      </w:pPr>
      <w:r>
        <w:rPr>
          <w:rFonts w:eastAsia="Calibri;Arial"/>
          <w:sz w:val="24"/>
          <w:szCs w:val="24"/>
          <w:lang w:val="gl-ES" w:eastAsia="en-US"/>
        </w:rPr>
        <w:t xml:space="preserve">Adxudicar o contrato menor de servizos para </w:t>
      </w:r>
      <w:r>
        <w:rPr>
          <w:sz w:val="24"/>
          <w:szCs w:val="24"/>
          <w:lang w:val="es-ES_tradnl"/>
        </w:rPr>
        <w:t xml:space="preserve">redacción do proxecto de explotación do Punto Limpo a </w:t>
      </w:r>
      <w:r>
        <w:rPr>
          <w:rFonts w:eastAsia="Calibri;Arial"/>
          <w:sz w:val="24"/>
          <w:szCs w:val="24"/>
          <w:lang w:val="gl-ES" w:eastAsia="en-US"/>
        </w:rPr>
        <w:t xml:space="preserve">Javier de la Cerda &amp; Asociados, SLU, por un prezo de </w:t>
      </w:r>
    </w:p>
    <w:p>
      <w:pPr>
        <w:pStyle w:val="Normal"/>
        <w:ind w:firstLine="709"/>
        <w:jc w:val="both"/>
        <w:rPr>
          <w:rFonts w:eastAsia="Calibri;Arial"/>
          <w:sz w:val="24"/>
          <w:szCs w:val="24"/>
          <w:lang w:val="gl-ES" w:eastAsia="en-US"/>
        </w:rPr>
      </w:pPr>
      <w:r>
        <w:rPr>
          <w:rFonts w:eastAsia="Calibri;Arial"/>
          <w:sz w:val="24"/>
          <w:szCs w:val="24"/>
          <w:lang w:val="gl-ES" w:eastAsia="en-US"/>
        </w:rPr>
      </w:r>
    </w:p>
    <w:p>
      <w:pPr>
        <w:pStyle w:val="Normal"/>
        <w:ind w:firstLine="709"/>
        <w:jc w:val="both"/>
        <w:rPr>
          <w:rFonts w:eastAsia="Calibri;Arial"/>
          <w:sz w:val="24"/>
          <w:szCs w:val="24"/>
          <w:lang w:val="gl-ES" w:eastAsia="en-US"/>
        </w:rPr>
      </w:pPr>
      <w:r>
        <w:rPr>
          <w:rFonts w:eastAsia="Calibri;Arial"/>
          <w:sz w:val="24"/>
          <w:szCs w:val="24"/>
          <w:lang w:val="gl-ES" w:eastAsia="en-US"/>
        </w:rPr>
      </w:r>
    </w:p>
    <w:p>
      <w:pPr>
        <w:pStyle w:val="Normal"/>
        <w:ind w:firstLine="709"/>
        <w:jc w:val="both"/>
        <w:rPr>
          <w:rFonts w:eastAsia="Calibri;Arial"/>
          <w:sz w:val="24"/>
          <w:szCs w:val="24"/>
          <w:lang w:val="gl-ES" w:eastAsia="en-US"/>
        </w:rPr>
      </w:pPr>
      <w:r>
        <w:rPr>
          <w:rFonts w:eastAsia="Calibri;Arial"/>
          <w:sz w:val="24"/>
          <w:szCs w:val="24"/>
          <w:lang w:val="gl-ES" w:eastAsia="en-US"/>
        </w:rPr>
      </w:r>
    </w:p>
    <w:p>
      <w:pPr>
        <w:pStyle w:val="Normal"/>
        <w:ind w:firstLine="709"/>
        <w:jc w:val="both"/>
        <w:rPr>
          <w:rFonts w:eastAsia="Calibri;Arial"/>
          <w:sz w:val="24"/>
          <w:szCs w:val="24"/>
          <w:lang w:val="gl-ES" w:eastAsia="en-US"/>
        </w:rPr>
      </w:pPr>
      <w:r>
        <w:rPr>
          <w:rFonts w:eastAsia="Calibri;Arial"/>
          <w:sz w:val="24"/>
          <w:szCs w:val="24"/>
          <w:lang w:val="gl-ES" w:eastAsia="en-US"/>
        </w:rPr>
      </w:r>
    </w:p>
    <w:p>
      <w:pPr>
        <w:pStyle w:val="Normal"/>
        <w:ind w:firstLine="709"/>
        <w:jc w:val="both"/>
        <w:rPr>
          <w:rFonts w:eastAsia="Calibri;Arial"/>
          <w:sz w:val="24"/>
          <w:szCs w:val="24"/>
          <w:lang w:val="gl-ES" w:eastAsia="en-US"/>
        </w:rPr>
      </w:pPr>
      <w:r>
        <w:rPr>
          <w:rFonts w:eastAsia="Calibri;Arial"/>
          <w:sz w:val="24"/>
          <w:szCs w:val="24"/>
          <w:lang w:val="gl-ES" w:eastAsia="en-US"/>
        </w:rPr>
      </w:r>
    </w:p>
    <w:p>
      <w:pPr>
        <w:pStyle w:val="Normal"/>
        <w:ind w:firstLine="709"/>
        <w:jc w:val="both"/>
        <w:rPr>
          <w:rFonts w:ascii="Arial" w:hAnsi="Arial" w:eastAsia="Calibri;Arial" w:cs="Arial"/>
          <w:b/>
          <w:b/>
          <w:sz w:val="24"/>
          <w:szCs w:val="24"/>
          <w:lang w:val="gl-ES" w:eastAsia="en-US"/>
        </w:rPr>
      </w:pPr>
      <w:r>
        <w:rPr>
          <w:rFonts w:eastAsia="Calibri;Arial"/>
          <w:sz w:val="24"/>
          <w:szCs w:val="24"/>
          <w:lang w:val="gl-ES" w:eastAsia="en-US"/>
        </w:rPr>
        <w:t>875,00 € mes, IVE excluído, por ser a oferta economicamente máis vantaxosas de todas as consultadas, autorizando e dispoñendo o correspondente gasto</w:t>
      </w:r>
      <w:r>
        <w:rPr>
          <w:rFonts w:eastAsia="Calibri;Arial" w:cs="Arial" w:ascii="Arial" w:hAnsi="Arial"/>
          <w:sz w:val="24"/>
          <w:szCs w:val="24"/>
          <w:lang w:val="gl-ES" w:eastAsia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ab/>
        <w:t>7º.-Aprobación conta xustificativa da subvención de “Acondicionamento de recinto feiral e pendellos, ampliación de edificación no campo da feira de Pobra de San Xiao”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Vista a factura de Crescón 2000 SLU, nº 24, correspondente á obra: Acondicionamento de recinto feira e pendellos, ampliación de edificación no campo da feira de Pobra de San Xiao, por importe de 42.857,33 €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Vista a certificación número un (única) emitida pola dirección de obra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E vista a acta de recepción da obra</w:t>
      </w:r>
    </w:p>
    <w:p>
      <w:pPr>
        <w:pStyle w:val="Normal"/>
        <w:ind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 Local no exercicio das competencias delegadas polo Sr. Alcalde, por unanimidade, en votación ordinaria, acorda:</w:t>
      </w:r>
    </w:p>
    <w:p>
      <w:pPr>
        <w:pStyle w:val="Sinespaciad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Primeiro.- Prestar aprobación á conta xustificativa do gasto do proxecto subvencionado “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Acondicionamento de recinto feiral e pendellos, ampliación de edificación no campo da feira de Pobra de San Xiao”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con cargo á orde do 31 de decembro de 2014 pola que se establecen as bases reguladoras para a concesión, en réxime de concorrencia competitiva, das subvencións aos concellos galegos para a mellora dos mercados municipais e prazas de abastos, así como dos espazos do comercio non sedentario, cofinanciadas polo Fondo Europeo de Desenvolvemento Rexional (Feder), no marco do programa operativo Feder Galicia 2007-2013, e se procede á súa convocatoria para o ano 2015 (código de procedemento IN223A).</w:t>
      </w:r>
      <w:r>
        <w:rPr>
          <w:rFonts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s-ES_tradnl"/>
        </w:rPr>
        <w:t>Segundo.- Declarar que se cumpliu a finalidade para a que foi concedida a axuda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ab/>
        <w:t>8º.-Recoñecemento de obrigas por  gastos autorizados e disposto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Vistas as seguintes facturas:</w:t>
      </w:r>
    </w:p>
    <w:p>
      <w:pPr>
        <w:pStyle w:val="Textoindependienteprimerasangra"/>
        <w:ind w:firstLine="720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Nome                           CIF/NIF             Nº fac.                    Descripción                                 Import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65"/>
        <w:gridCol w:w="1134"/>
        <w:gridCol w:w="3118"/>
        <w:gridCol w:w="1276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rescon 2000, S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B27427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condicionamento de recinto feiral e pendellos, ampliación de edificación no campo da feira de Pobra de San Xi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2.857,33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istema de oficina de Lugo S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27142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5049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ntemento red informática agosto 2015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195,2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z Cerviño, Salvad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3858098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01/5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Honorarios nòminas persoal laborais e funcionarios, setem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71,9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z Cerviño, Salvad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3858098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01/5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Honorarios nòminas persoal laborais e funcionarios, outu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71,9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figal Norte S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B27434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015-084E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ombillas led, desprazamento representante a instalación, info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091,4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iemens Renting,S.A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81440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934810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uota arrendamento 30-10-15 a 28-1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62,92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nuel A Bande Rodríguez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3860818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4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Libros suministrados a  biblioteca muni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59,9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Overlease,S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78974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V2150255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luguer bateria cho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18,42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figal Norte S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B27434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015-082E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ES_tradnl"/>
              </w:rPr>
              <w:t xml:space="preserve">17º pago iluminación públ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19,74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figal Norte S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B27434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015-083E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6º pago iluminación pública Villaeste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27,5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Ultramic S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B15356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0-1515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Xestión residuos vertedoiro incontrolado, punto li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411,0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agón S.L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B2704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special Láncara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63,0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adio Popular SA (copeLugo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28281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028-02-007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uñas mes de setem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51,2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Juan C. Brea Méndez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76576776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Revisión e limpezas caldeiras calefa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05,3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ván Taboada Preg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7356147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50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nalítica agua clo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011,6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impergal S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B27141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2005/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Limpeza dependencias municipais setem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845,43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impergal S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B27141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0947/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Recollida lixo, outu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884,92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Luis I. López López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3342723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LU 63/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ntemento alumeado público setem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863,4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Sociedad Galega do Medio Ambient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15379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015/25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Tratamento residuos mes de setembr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7.432,66</w:t>
            </w:r>
          </w:p>
        </w:tc>
      </w:tr>
    </w:tbl>
    <w:p>
      <w:pPr>
        <w:pStyle w:val="Normal"/>
        <w:ind w:firstLine="720"/>
        <w:jc w:val="both"/>
        <w:rPr>
          <w:rFonts w:eastAsia="Calibri;Arial"/>
          <w:sz w:val="24"/>
          <w:szCs w:val="24"/>
          <w:lang w:val="gl-ES" w:eastAsia="en-US"/>
        </w:rPr>
      </w:pPr>
      <w:r>
        <w:rPr>
          <w:rFonts w:eastAsia="Calibri;Arial"/>
          <w:sz w:val="24"/>
          <w:szCs w:val="24"/>
          <w:lang w:val="gl-ES" w:eastAsia="en-US"/>
        </w:rPr>
        <w:t>A Xunta de Goberno Local, no exercicio das competencias delegadas polo Sr. Alcalde-Presidente por unanimidade e en votación ordinaria, acorda:</w:t>
      </w:r>
    </w:p>
    <w:p>
      <w:pPr>
        <w:pStyle w:val="Normal"/>
        <w:ind w:firstLine="709"/>
        <w:jc w:val="both"/>
        <w:rPr>
          <w:rFonts w:eastAsia="Calibri;Arial"/>
          <w:sz w:val="24"/>
          <w:szCs w:val="24"/>
          <w:lang w:val="gl-ES" w:eastAsia="en-US"/>
        </w:rPr>
      </w:pPr>
      <w:r>
        <w:rPr>
          <w:rFonts w:eastAsia="Calibri;Arial"/>
          <w:sz w:val="24"/>
          <w:szCs w:val="24"/>
          <w:lang w:val="gl-ES" w:eastAsia="en-US"/>
        </w:rPr>
        <w:t>Recoñecer as obrigas que se liquidan polos importes cifrados a favor dos respectivos acredores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>9º.-Recoñecemento de obrigas con simultánea autorización e disposición do gasto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Logo de ver as seguintes facturas:</w:t>
      </w:r>
    </w:p>
    <w:p>
      <w:pPr>
        <w:pStyle w:val="Textoindependienteprimerasangra"/>
        <w:ind w:firstLine="720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Nome                         CIF/NIF               Nº fac.                    Descripción                                 Import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544"/>
        <w:gridCol w:w="1296"/>
        <w:gridCol w:w="2669"/>
        <w:gridCol w:w="1329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Forcementos Galegos, S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B154906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9900033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ES_tradnl"/>
              </w:rPr>
              <w:t>Fotocopias 01-04-15 a 30-06-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346,67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Fornecementos Galegos, S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B154906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9900049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Fotocopias 07-15 a 30-09-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436,5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ta López Cepe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76577206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0027/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emoria valorada conexión traída Láncara Oleiro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38,8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rvital Servizos Sociosanitarios S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B273486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848/20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rvizo Axuda a domicilio libre concurrencia, setembr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50,98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Servital Servizos Sociosanitarios S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B273486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848/20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Servizo Axuda a domicilio dependencia,  setembr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027,3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roga Conde S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150238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549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Hipoclorito sódico aug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53,7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Jorge Quinte Suaz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4248006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Reparación camión lix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664,5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Juan C. Brea Méndez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76576776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orta caldeira calefacción  Concell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33,5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Mª Sabina López Capón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3351127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iverso material para obreros do Concell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656,18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Arturo Rivera Díaz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4220067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9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teriais limpeza, retirado por Pil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5,4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Arturo Rivera Díaz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4220067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9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Materiais para depuradora de Pobra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,6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Arturo Rivera Díaz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4220067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9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andados para o Concell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05,9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lectro Vázquez Mourín SL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B271522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intas de grabar e alargador para Concell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2,0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ta López Cepe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76577206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0026/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Informe valoración terrenos en Marz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38,8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ª Cristina González Pere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3148821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2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Tramitación edicto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34,47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rta López Cepe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76577206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0025/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emoria valorada diversas pistas no Concell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ES_tradnl"/>
              </w:rPr>
              <w:t>701,8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lma Lati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273944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4/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ctuación musical 1ª festa da troit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907,5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eskine S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B273619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F 23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terias ofici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99,8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anteira do Penedo S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270058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B/7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G-t-0/40-C L, para Vigo de Galego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.045,7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Oliva Rodríguez Pont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4261946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H-03634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gasoleo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85,0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Oliva Rodríguez Pont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4261946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H-03634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gasoleo A e gasoli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86,0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avid López López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3348019-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B/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Revisión e mantemento motoserra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73,1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avid López López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3348019-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/1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ceite motoserra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82,99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avid López López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3348019-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B/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ntemento motoserra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09,99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avid López López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3348019-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B/1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ntemento motoserra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3,5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lberto Arias Fuent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3345601-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6/20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ntemento desbrozado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592,9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ª Luisa González Díaz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3828333-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luguer vehículo brigad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361,25</w:t>
            </w:r>
          </w:p>
        </w:tc>
      </w:tr>
    </w:tbl>
    <w:p>
      <w:pPr>
        <w:pStyle w:val="Normal"/>
        <w:ind w:firstLine="720"/>
        <w:jc w:val="both"/>
        <w:rPr>
          <w:rFonts w:eastAsia="Calibri;Arial"/>
          <w:sz w:val="24"/>
          <w:szCs w:val="24"/>
          <w:lang w:val="gl-ES" w:eastAsia="en-US"/>
        </w:rPr>
      </w:pPr>
      <w:r>
        <w:rPr>
          <w:rFonts w:eastAsia="Calibri;Arial"/>
          <w:sz w:val="24"/>
          <w:szCs w:val="24"/>
          <w:lang w:val="gl-ES" w:eastAsia="en-US"/>
        </w:rPr>
        <w:t>A Xunta de Goberno Local, no exercicio das competencias delegadas polo Sr. Alcalde-Presidente por unanimidade e en votación ordinaria, acorda:</w:t>
      </w:r>
    </w:p>
    <w:p>
      <w:pPr>
        <w:pStyle w:val="Normal"/>
        <w:ind w:firstLine="709"/>
        <w:jc w:val="both"/>
        <w:rPr>
          <w:rFonts w:eastAsia="Calibri;Arial"/>
          <w:sz w:val="24"/>
          <w:szCs w:val="24"/>
          <w:lang w:val="gl-ES" w:eastAsia="en-US"/>
        </w:rPr>
      </w:pPr>
      <w:r>
        <w:rPr>
          <w:rFonts w:eastAsia="Calibri;Arial"/>
          <w:sz w:val="24"/>
          <w:szCs w:val="24"/>
          <w:lang w:val="gl-ES" w:eastAsia="en-US"/>
        </w:rPr>
        <w:t>Recoñecer as obrigas que se liquidan e simultaneamente, autorizar e dispoñer os correspondentes gastos.</w:t>
      </w:r>
    </w:p>
    <w:p>
      <w:pPr>
        <w:pStyle w:val="Normal"/>
        <w:jc w:val="both"/>
        <w:rPr>
          <w:rFonts w:eastAsia="Calibri;Arial"/>
          <w:sz w:val="24"/>
          <w:szCs w:val="24"/>
          <w:lang w:val="es-ES_tradnl" w:eastAsia="en-US"/>
        </w:rPr>
      </w:pPr>
      <w:r>
        <w:rPr>
          <w:rFonts w:eastAsia="Calibri;Arial"/>
          <w:sz w:val="24"/>
          <w:szCs w:val="24"/>
          <w:lang w:val="es-ES_tradnl" w:eastAsia="en-US"/>
        </w:rPr>
      </w:r>
    </w:p>
    <w:p>
      <w:pPr>
        <w:pStyle w:val="Textoindependienteprimerasangra"/>
        <w:ind w:firstLine="720"/>
        <w:jc w:val="both"/>
        <w:rPr/>
      </w:pPr>
      <w:r>
        <w:rPr>
          <w:sz w:val="24"/>
          <w:szCs w:val="24"/>
          <w:lang w:val="es-ES_tradnl"/>
        </w:rPr>
        <w:t xml:space="preserve">E non habendo  máis asuntos que tratar dáse por rematada a sesión por orde do Sr. Alcalde, sendo as trece horas trinta minutos, extendéndose a presente acta que como Secretario, certifico. 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;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;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Unknownchar">
    <w:name w:val="unknown__ch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gtextosumario1">
    <w:name w:val="dog-texto-sumario1"/>
    <w:qFormat/>
    <w:rPr>
      <w:rFonts w:ascii="Times New Roman" w:hAnsi="Times New Roman" w:cs="Times New Roman"/>
      <w:i/>
      <w:iCs/>
      <w:vanish w:val="false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-1133" w:leader="none"/>
        <w:tab w:val="left" w:pos="0" w:leader="none"/>
      </w:tabs>
      <w:suppressAutoHyphens w:val="true"/>
      <w:ind w:left="-137" w:right="-993" w:hanging="0"/>
      <w:jc w:val="both"/>
    </w:pPr>
    <w:rPr>
      <w:spacing w:val="-3"/>
      <w:sz w:val="2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ello.lancara@eidolocal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17:00Z</dcterms:created>
  <dc:creator>auxiliar</dc:creator>
  <dc:description/>
  <cp:keywords/>
  <dc:language>en-US</dc:language>
  <cp:lastModifiedBy>auxiliar</cp:lastModifiedBy>
  <cp:lastPrinted>2015-11-23T09:40:00Z</cp:lastPrinted>
  <dcterms:modified xsi:type="dcterms:W3CDTF">2015-12-10T11:22:00Z</dcterms:modified>
  <cp:revision>5</cp:revision>
  <dc:subject/>
  <dc:title>SESIÓN ORDINARIA DA XUNTA DE GOBERNO LOCAL CELEBRADA O   DEZ DE NOVEMBRO DE DOUS MIL ONCE</dc:title>
</cp:coreProperties>
</file>