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ab/>
        <w:t>SESIÓN  ORDINARIA  DA XUNTA DE GOBERNO LOCAL CELEBRADA O   DIA   VINTE E CATRO DE XULLO DE DOUS MIL QUINCE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o Concello de Láncara, sendo as    dez horas, do día    vinte e catro de xullo de dous mil  quince , reúnese no Salón de Sesións a Xunta de Goberno Local, para tratar dos asuntos contidos na Orde do Día, coa asistencia dos Sres Concelleiros: D. Pablo Rivera  Capón e Dª Begoña López Magdalena.</w:t>
      </w:r>
    </w:p>
    <w:p>
      <w:pPr>
        <w:pStyle w:val="Textoindependienteprimerasangra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primerasangra"/>
        <w:ind w:firstLine="720"/>
        <w:jc w:val="both"/>
        <w:rPr/>
      </w:pPr>
      <w:r>
        <w:rPr>
          <w:sz w:val="24"/>
          <w:szCs w:val="24"/>
        </w:rPr>
        <w:t>Preside a Sesión o Sr. Alcalde D.Dario A. Piñeiro López , e actúa  como secretario o titular D. José López  Castro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Aberto o acto pola Presidencia dase conta dos seguintes asuntos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_tradnl"/>
        </w:rPr>
        <w:tab/>
        <w:t>1º.-LECTURA E APROBACIÓN SI PROCEDE DO BORRADOR DA ACTA CELEBRADA  O DÍA DOUS DE XULLO DE DOUS MIL QUINCE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2º.-DECRETOS: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Nº 97  LICENCIA DE OBRAS MENORES A Dª JUANA RIO LÓPEZ, DE VILASUSO-TRASLISTE; ARTURO L RIVERA GARCIA, DE POBRA DE SAN XIAO; Mª JOSEFA LÓPEZ NÚÑEZ, DE VEIGA DE ANZUELOS; MARTIN FERNÁNDEZ GOYANES DE RIO;JAIME DÍAZ LOPEZ DE SOUTO E  JUAN C. SOBRADO CARREIRA DE MOSTEIRO-BANDE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Nº 98 LICENCIA DE OBRA DE FRANCISCO DÍAZ LÓPEZ, DE VIGO DE GALLEGOS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Nº 106  LICENCIA  A  Dª ROCIO LÓPEZ LÓPEZ PARA OCUPACIÓN VIA PÚBLICA EN  BENIGNO QUIROGA Nº 27, PUEBLA DE SAN JULIÁN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Nº 121  LICENCIA A D. ANTONIO MOREIRA LÓPEZ,  DE PIÑEIROA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Nº 125  LICENCIA A Dª Mª ISABEL PIÑEIRO DÍAZ,  DE MONTIXO 4-MURO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Nº 126  LICENCIA A D. MANUEL PALLARES SEIJAS, DE CAMPOS Nº 1 LAMA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Nº 127  LICENCIA DE OBRA A D. MANUEL FERNANDEZ FERNÁNDEZ, DE PENABOA-RONFE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 xml:space="preserve">Nº 129  APROBACIÓN PLAN DE SEGURIDADE DA OBRA “ACONDICIONAMENTO  E MELLORA DE ACCESOS ÓS NÚCLEOS RURAIS DE VILOUZÁN. MONSEIRO E VILLARÍN”. 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3º.-PERSOAL: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-ESCRITO DE Dª LUCIA GUNDIAN LÓPEZ, SOLICITANDO O DÍA 1 E 31 DE AGOSTO , POR  ASUNTOS PROPIOS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-ESCRITO DE CONSUELO MARTINEZ  SANTOS, SOLICITANDO O DÍA 31 DE AGOSTO E 1 DE SETEMBRO, POR ASUNTOS PROPIOS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-ESCRITO DE MARÍA LUCÍA VARELA PÉREZ, SOLICITANDO O DIA 23 DE XULLO, POR ASUNTOS PROPIOS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-ANTONIO SOBRADO CARBALLO, SOLICITANDO VACACIÓNS DENDE O 27 DE XULLO AO 16 DE AGOSTO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</w:r>
    </w:p>
    <w:p>
      <w:pPr>
        <w:pStyle w:val="Normal"/>
        <w:tabs>
          <w:tab w:val="clear" w:pos="709"/>
          <w:tab w:val="left" w:pos="616" w:leader="none"/>
        </w:tabs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_tradnl"/>
        </w:rPr>
        <w:tab/>
        <w:t>4º.-ESCRITO DE D. JOSE VÁLCARCEL PIÑEIRO E Dª MARÍA VICTORIA  ALVAREZ VALCÁRCEL, SOLICITANDO TROCO DE TITULARIDADE DA EXPLOTACIÓN GANDEIRA SITA EN Stª  Mª DE LAMA, (RECOÑECEMENTO OBRAS E EXLOTACIÓN)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5º.-ESCRITO DE MIGUEL FARELO DÍAZ, SOLICITANDO A  DEVOLUCIÓN DO EXPEDIENTE DE “SEGREGACIÓN DA PARCELA Nº 2181 DO POLÍGONO 12, DEIXANDO SEN EFECTO A SÚA SOLICITUDE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6º.-ABASTECEMENTO DE AUGAS: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-SOLICITUDE DE EDELMIRO DÍAZ PÉREZ, PARA SUPENA Nº  3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-VICTORINA PARDO LÓPEZ, PARA  RONFE Nº 1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7º.-MAPFRE AVISO RENOVACIÓN  SEGURO DE ACCIDENTES 10-09-2015 A 10-09-2016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8º.-COMUNICACIÓN DE IVAN SEGUROS, SOBRE DANOS NO ALUMEADO PÚBLICO DE LÁNCARA,RECLAMACIÓN POR VÍA XUDICIAL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9º.-ADIF  COMUNICACIÓN SOBRE MANTEMENTO E SEÑALIZACIÓN DO PASO A NIVEL P.K. 408/512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10º.-ALUMEADOS  PÚBLICOS: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A)PRESUPOSTOS DE NACHO MONTAXES E INSTALACIÓNS ELECTRICAS: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-Nº 298  INSTALACIÓN DE TOMA DE TERRA Á DUAS FAROLAS SITUADAS XUNTO O CUARTEL DA GARDA CIVIL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-Nº 299  INSTALACIÓN DE TOMA DE TERRA ÁS CATRO FAROLAS NO PARQUE EDIZLO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-Nº 300 INSTALACIÓN DE TOMA DE TERRA ÁS FAROLAS SITUADAS XUNTA A PRAIA  FLUVIAL DE LÁNCARA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-Nº 301 REFORMA DO CADRO DE ALUMEADO PÚBLICO SITUADO EN ARMEA DE ABAIXO PASANDO A MONOFÁSICO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-Nº 302 REFORMA DO CADRO DE ALUMEADO PÚBLICO SITUADO NA RÚA ROSALÍA DE CASTRO,PASANDO A MONOFÁSICO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Nº 303 REFORMA DO CADRO DE ALUMEADO PÚBLICO SITUADO EN LANCARA CARRETERA DE BARALLA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Nº 304 XESTIÓN DE TERMINOS FIXOS DE POTENCIA DOS CADROS DE CONTADORES DE TODO O CONCELLO DE LÁNCARA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Nº 305 REFORMA DO CADRO DE ALUMEADO PÚBLICO SITUADO EN RONFE XUNTO ESTABLO DE ODÓN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Nº 306 REFORMA DO CADRO DE ALUMEADO PÚBLICO SITUADO EN  RÚA ORENSE, PASANDO A MONOFÁSICO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Nº 307  REPARACIÓN DE LUMINARIA EN AVDA BENIGNO QUIROGA FRONTE BAR CONVERO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_tradnl"/>
        </w:rPr>
        <w:tab/>
        <w:t>B)PROPOSTA DE AMYS INGENIERIA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11º.-LICENZA DE OBRAS: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SOLICITUDE DE D. JOSÉ A. LÓPEZ LÓPEZ, PARA CONSTRUCCIÓN DUNHA CAPELA DE USO PRIVADO EN QUINTELA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12º.-SOLICITUDE DE  TROCO DE LICENZA DE OBRAS: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SOLICITUDE DE TROCO DE LICENZA DE D. FRANCISCO DIAZ LÓPEZ A NOME DE FRANCISCO DIAZ SOBRADO, PARA RECONSTRUCCIÓN DE VIVENDA UNIFAMILIAR AISLADA., EN GALEGOS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13º.-NOTIFICACIÓN DE LIQUIDACIÓN  DA DEPUTACIÓN DE LUGO, PROGRAMA TELEASISTENCIA MESES DE XULLO,AGOSTO, SETEMBRO,OUTUBRO, NOVEMBRO E DECEMBRO 2014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14º.-SOLICITUDE DE D. JULIO AMADO MONTES, SOLICITANDO TARXETA DE ESTACIONAMENTO PARA PERSOAS CON DISCAPACIDADE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15º.-ESCRITOS DE MANUEL GÓMEZ LÓPEZ, SOLICITANDO CERTIFICACIÓNS DE DIVERSOS CAMIÑOS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16º.-COMPUTER-3 INFORMÁTICA OFERTA OFFICE 2013.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lang w:val="es-ES_tradnl"/>
        </w:rPr>
        <w:t>17º.-CONTA DE GASTOS :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RESTO FACTURAS MES DE XUÑO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 xml:space="preserve">   MES DE XULLO</w:t>
      </w:r>
    </w:p>
    <w:p>
      <w:pPr>
        <w:pStyle w:val="TextBodyIndent"/>
        <w:ind w:left="0" w:firstLine="7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Sangra3detindependiente"/>
        <w:ind w:left="567" w:firstLine="993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1º.-LECTURA E APROBACIÓN SI PROCEDE DO BORRADOR DA ACTA CELEBRADA  O DÍA DOUS DE XULLO DE DOUS MIL QUINCE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 borrador da acta da sesión celebrada o día    dous de xullo de dous mil quince, este foi aprobado por unanimidade de tódolos asistentes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2º.-DECRETOS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_tradnl"/>
        </w:rPr>
        <w:tab/>
        <w:t>Nº 97  LICENCIA DE OBRAS MENORES A Dª JUANA RIO LÓPEZ, DE VILASUSO-TRASLISTE; ARTURO L RIVERA GARCIA, DE POBRA DE SAN XIAO; Mª JOSEFA LÓPEZ NÚÑEZ, DE VEIGA DE ANZUELOS; MARTIN FERNÁNDEZ GOYANES DE RIO; JAIME DÍAZ LOPEZ DE SOUTO E  JUAN C. SOBRADO CARREIRA DE MOSTEIRO-BANDE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Visto o decreto nº 97, polo que se concede licencia de obras menores a Dª Juana Rio López para revestimento de fachadas dunha vivenda unifamiliar en Vilasuso-Trasliste, Arturo L. Rivera García, para reparación dun muro de peche en Benigno Quiroga 72 Puebla de San Julián, ;Dª Mª Josefa López Núñez, para peche diáfono na parcela sita en Veiga de Anzuelos, polígono 13, parcela 514;D. Martin Fernández Goyanes para troco de lousa e canalos da vivenda unifamiliar, sita en Rio nº 3; D.  Jaime  Díaz López, para muro de peche dunha parcela sita en Souto; D. Juan Carlos Sobrado Carreira en representación de Avisoga, para proyecto constructivo de sala de control para explotación avícola y sustitución de ventanas en nave existente, en Mosteiro-Bande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RDOU :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 xml:space="preserve">Ratificar   dito decreto en todo o seu contido, así como as liquidacións correspondentes: </w:t>
      </w:r>
    </w:p>
    <w:p>
      <w:pPr>
        <w:pStyle w:val="Normal"/>
        <w:ind w:right="3" w:firstLine="600"/>
        <w:jc w:val="both"/>
        <w:rPr/>
      </w:pPr>
      <w:r>
        <w:rPr>
          <w:b/>
          <w:sz w:val="24"/>
          <w:szCs w:val="24"/>
        </w:rPr>
        <w:t>Dª Juana Río López</w:t>
      </w:r>
      <w:r>
        <w:rPr>
          <w:sz w:val="24"/>
          <w:szCs w:val="24"/>
        </w:rPr>
        <w:t xml:space="preserve"> , para  revestimento con morteiro monocapa das fachadas dunha vivenda unifamiliar, en Vilasuso-Traslist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lang w:val="es-ES_tradnl"/>
        </w:rPr>
        <w:t xml:space="preserve">Licencia de obra  </w:t>
      </w:r>
      <w:r>
        <w:rPr>
          <w:b/>
          <w:sz w:val="24"/>
          <w:szCs w:val="24"/>
          <w:lang w:val="es-ES_tradnl"/>
        </w:rPr>
        <w:t>:</w:t>
      </w:r>
      <w:r>
        <w:rPr>
          <w:sz w:val="24"/>
          <w:szCs w:val="24"/>
          <w:lang w:val="es-ES_tradnl"/>
        </w:rPr>
        <w:t xml:space="preserve">(1.200,00  X 3,1 %)= </w:t>
      </w:r>
      <w:r>
        <w:rPr>
          <w:b/>
          <w:sz w:val="24"/>
          <w:szCs w:val="24"/>
          <w:lang w:val="es-ES_tradnl"/>
        </w:rPr>
        <w:t>37,20 €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 xml:space="preserve"> Taxa municipal sobre  licenza urbanística  : </w:t>
      </w:r>
      <w:r>
        <w:rPr>
          <w:b/>
          <w:sz w:val="24"/>
          <w:szCs w:val="24"/>
          <w:lang w:val="es-ES_tradnl"/>
        </w:rPr>
        <w:t>25,00</w:t>
      </w:r>
      <w:r>
        <w:rPr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 xml:space="preserve">€ , </w:t>
      </w:r>
      <w:r>
        <w:rPr>
          <w:sz w:val="24"/>
          <w:szCs w:val="24"/>
          <w:lang w:val="es-ES_tradnl"/>
        </w:rPr>
        <w:t>tasa minima.</w:t>
      </w:r>
    </w:p>
    <w:p>
      <w:pPr>
        <w:pStyle w:val="Normal"/>
        <w:ind w:right="3" w:firstLine="600"/>
        <w:jc w:val="both"/>
        <w:rPr/>
      </w:pPr>
      <w:r>
        <w:rPr>
          <w:b/>
          <w:sz w:val="24"/>
          <w:szCs w:val="24"/>
        </w:rPr>
        <w:t>D. Arturo L. Rivera García</w:t>
      </w:r>
      <w:r>
        <w:rPr>
          <w:sz w:val="24"/>
          <w:szCs w:val="24"/>
        </w:rPr>
        <w:t xml:space="preserve"> para reparación dun muro de peche con bloque e peche metálico na rúa Benigno Quiroga ,72 Pobra de San Xiao,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 xml:space="preserve">Licencia de obra  </w:t>
      </w:r>
      <w:r>
        <w:rPr>
          <w:b/>
          <w:sz w:val="24"/>
          <w:szCs w:val="24"/>
          <w:lang w:val="es-ES_tradnl"/>
        </w:rPr>
        <w:t>:</w:t>
      </w:r>
      <w:r>
        <w:rPr>
          <w:sz w:val="24"/>
          <w:szCs w:val="24"/>
          <w:lang w:val="es-ES_tradnl"/>
        </w:rPr>
        <w:t xml:space="preserve">(2.489,00 X 3,1 %)= </w:t>
      </w:r>
      <w:r>
        <w:rPr>
          <w:b/>
          <w:sz w:val="24"/>
          <w:szCs w:val="24"/>
          <w:lang w:val="es-ES_tradnl"/>
        </w:rPr>
        <w:t>77,15 €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 xml:space="preserve">Taxa municipal sobre  licenza urbanística de  </w:t>
      </w:r>
      <w:r>
        <w:rPr>
          <w:b/>
          <w:sz w:val="24"/>
          <w:szCs w:val="24"/>
          <w:lang w:val="es-ES_tradnl"/>
        </w:rPr>
        <w:t>25,00 €</w:t>
      </w:r>
      <w:r>
        <w:rPr>
          <w:sz w:val="24"/>
          <w:szCs w:val="24"/>
          <w:lang w:val="es-ES_tradnl"/>
        </w:rPr>
        <w:t>, taxa mínim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Dª Mª Josefa  López Núñez</w:t>
      </w:r>
      <w:r>
        <w:rPr>
          <w:sz w:val="24"/>
          <w:szCs w:val="24"/>
        </w:rPr>
        <w:t>, para  peche diáfono consistente en tea metálica  anclada a  postes tamen metálicos verdes  con base de pedra de 40 cm, en parcela 514, polígono 13, sita en Veiga de Anzuelos.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 xml:space="preserve">Licencia de obra  </w:t>
      </w:r>
      <w:r>
        <w:rPr>
          <w:b/>
          <w:sz w:val="24"/>
          <w:szCs w:val="24"/>
          <w:lang w:val="es-ES_tradnl"/>
        </w:rPr>
        <w:t>:</w:t>
      </w:r>
      <w:r>
        <w:rPr>
          <w:sz w:val="24"/>
          <w:szCs w:val="24"/>
          <w:lang w:val="es-ES_tradnl"/>
        </w:rPr>
        <w:t xml:space="preserve">(543,50 X 3,1 %)= </w:t>
      </w:r>
      <w:r>
        <w:rPr>
          <w:b/>
          <w:sz w:val="24"/>
          <w:szCs w:val="24"/>
          <w:lang w:val="es-ES_tradnl"/>
        </w:rPr>
        <w:t>16,84 €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 xml:space="preserve">Taxa municipal sobre  licenza urbanística de  </w:t>
      </w:r>
      <w:r>
        <w:rPr>
          <w:b/>
          <w:sz w:val="24"/>
          <w:szCs w:val="24"/>
          <w:lang w:val="es-ES_tradnl"/>
        </w:rPr>
        <w:t>25,00 €</w:t>
      </w:r>
      <w:r>
        <w:rPr>
          <w:sz w:val="24"/>
          <w:szCs w:val="24"/>
          <w:lang w:val="es-ES_tradnl"/>
        </w:rPr>
        <w:t>, taxa mínim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. Martín Fernández Goyanes</w:t>
      </w:r>
      <w:r>
        <w:rPr>
          <w:sz w:val="24"/>
          <w:szCs w:val="24"/>
        </w:rPr>
        <w:t xml:space="preserve">, para  retellado da cuberta dunha vivenda unifamiliar sita en San Martiño-Rí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  <w:lang w:val="es-ES_tradnl"/>
        </w:rPr>
        <w:t xml:space="preserve">Licencia de obra  </w:t>
      </w:r>
      <w:r>
        <w:rPr>
          <w:b/>
          <w:sz w:val="24"/>
          <w:szCs w:val="24"/>
          <w:lang w:val="es-ES_tradnl"/>
        </w:rPr>
        <w:t>:</w:t>
      </w:r>
      <w:r>
        <w:rPr>
          <w:sz w:val="24"/>
          <w:szCs w:val="24"/>
          <w:lang w:val="es-ES_tradnl"/>
        </w:rPr>
        <w:t xml:space="preserve">(5.000,00 X 3,1 %)= </w:t>
      </w:r>
      <w:r>
        <w:rPr>
          <w:b/>
          <w:sz w:val="24"/>
          <w:szCs w:val="24"/>
          <w:lang w:val="es-ES_tradnl"/>
        </w:rPr>
        <w:t>155,00 €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 xml:space="preserve">Taxa municipal sobre  licenza urbanística de  5.000,00 X 0,50% = </w:t>
      </w:r>
      <w:r>
        <w:rPr>
          <w:b/>
          <w:sz w:val="24"/>
          <w:szCs w:val="24"/>
          <w:lang w:val="es-ES_tradnl"/>
        </w:rPr>
        <w:t>25,00 €</w:t>
      </w:r>
      <w:r>
        <w:rPr>
          <w:sz w:val="24"/>
          <w:szCs w:val="24"/>
          <w:lang w:val="es-ES_tradnl"/>
        </w:rPr>
        <w:t>, segundo ordenanza en vigor.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</w:r>
      <w:r>
        <w:rPr>
          <w:b/>
          <w:sz w:val="24"/>
          <w:szCs w:val="24"/>
        </w:rPr>
        <w:t>D. Jaime  Diaz López</w:t>
      </w:r>
      <w:r>
        <w:rPr>
          <w:sz w:val="24"/>
          <w:szCs w:val="24"/>
        </w:rPr>
        <w:t xml:space="preserve"> , para  a construcción dun muro de peche nunha parcela (referencia catastral 27026 A 00800734), sita en Sou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s-ES_tradnl"/>
        </w:rPr>
        <w:t xml:space="preserve">Licencia de obra  </w:t>
      </w:r>
      <w:r>
        <w:rPr>
          <w:b/>
          <w:sz w:val="24"/>
          <w:szCs w:val="24"/>
          <w:lang w:val="es-ES_tradnl"/>
        </w:rPr>
        <w:t>:</w:t>
      </w:r>
      <w:r>
        <w:rPr>
          <w:sz w:val="24"/>
          <w:szCs w:val="24"/>
          <w:lang w:val="es-ES_tradnl"/>
        </w:rPr>
        <w:t xml:space="preserve">(600,00 X 3,1 %)= </w:t>
      </w:r>
      <w:r>
        <w:rPr>
          <w:b/>
          <w:sz w:val="24"/>
          <w:szCs w:val="24"/>
          <w:lang w:val="es-ES_tradnl"/>
        </w:rPr>
        <w:t>18,60 €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 xml:space="preserve">Taxa municipal sobre  licenza urbanística  </w:t>
      </w:r>
      <w:r>
        <w:rPr>
          <w:b/>
          <w:sz w:val="24"/>
          <w:szCs w:val="24"/>
          <w:lang w:val="es-ES_tradnl"/>
        </w:rPr>
        <w:t>25,00 €</w:t>
      </w:r>
      <w:r>
        <w:rPr>
          <w:sz w:val="24"/>
          <w:szCs w:val="24"/>
          <w:lang w:val="es-ES_tradnl"/>
        </w:rPr>
        <w:t>, taxa mínima.</w:t>
      </w:r>
    </w:p>
    <w:p>
      <w:pPr>
        <w:pStyle w:val="Normal"/>
        <w:jc w:val="both"/>
        <w:rPr/>
      </w:pPr>
      <w:r>
        <w:rPr/>
        <w:tab/>
      </w:r>
      <w:r>
        <w:rPr>
          <w:b/>
          <w:sz w:val="24"/>
          <w:szCs w:val="24"/>
        </w:rPr>
        <w:t>D.  Juan C. Sobrado Carreira</w:t>
      </w:r>
      <w:r>
        <w:rPr>
          <w:sz w:val="24"/>
          <w:szCs w:val="24"/>
        </w:rPr>
        <w:t>, en representación de Avisoga S.C. , para “construción de sala de control para  explotación avícola e  sustitución de ventanas en nave existente”,  en Mosteiro-Bande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Licenza de obras: 4.493,49 </w:t>
      </w:r>
      <w:r>
        <w:rPr>
          <w:sz w:val="24"/>
          <w:szCs w:val="24"/>
          <w:lang w:val="es-ES_tradnl"/>
        </w:rPr>
        <w:t xml:space="preserve">X 3,1 %)= </w:t>
      </w:r>
      <w:r>
        <w:rPr>
          <w:b/>
          <w:sz w:val="24"/>
          <w:szCs w:val="24"/>
          <w:lang w:val="es-ES_tradnl"/>
        </w:rPr>
        <w:t>139,29 €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 xml:space="preserve">Taxa municipal sobre  licenza urbanística   </w:t>
      </w:r>
      <w:r>
        <w:rPr>
          <w:b/>
          <w:sz w:val="24"/>
          <w:szCs w:val="24"/>
          <w:lang w:val="es-ES_tradnl"/>
        </w:rPr>
        <w:t>25,00 €,</w:t>
      </w:r>
      <w:r>
        <w:rPr>
          <w:sz w:val="24"/>
          <w:szCs w:val="24"/>
          <w:lang w:val="es-ES_tradnl"/>
        </w:rPr>
        <w:t xml:space="preserve"> taxa mínima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_tradnl"/>
        </w:rPr>
        <w:tab/>
        <w:t>Nº 98 LICENCIA DE OBRA DE FRANCISCO DÍAZ LÓPEZ, DE VIGO DE GALLEGOS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>Visto o  decreto nº 98, polo que se concede licencia de obras a D. Francisco Díaz López de Vigo de Galllegos para  reconstrucción de vivienda unifamiliar aislada en Vigo de Gallegos nº 7.(vivenda que ardeu)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RDOU :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Ratificar   dito decreto en todo o seu contido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Exenta de impostos, segundo acordo Plenario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Nº 106  LICENCIA  A  Dª ROCIO LÓPEZ LÓPEZ PARA OCUPACIÓN VIA PÚBLICA EN  BENIGNO QUIROGA Nº 27, PUEBLA DE SAN JULIÁN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Visto o decreto 106 , polo que se concede licencia de ocupación da vía pública a Dª Rocio López López, para a execución das obras  de rehabilitación de cuberta e galería da vivienda sita en Benigno Quiroga Nº 27, Pobra de San Xia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 Xunta de Goberno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RDOU 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sz w:val="24"/>
          <w:szCs w:val="24"/>
          <w:lang w:val="es-ES_tradnl"/>
        </w:rPr>
        <w:tab/>
        <w:t>Ratificar   dito decreto en todo o seu contido, asi como a liquidación provisoria polo prazo dun mes de   30 X  23 m X 0,60 = 414,00 €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Nº 121  LICENCIA A D. ANTONIO MOREIRA LÓPEZ,  DE PIÑEIROA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>Visto o decreto  121, polo que se concedeu licenza de obra a D,. Antonio Moreira López, para reparación da folla exterior do muro da fachada dunha vivenda unifamiliar en Piñeiroa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RDOU :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Ratificar   dito decreto en todo o seu contido, asi como a liquidación:</w:t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ab/>
      </w:r>
      <w:r>
        <w:rPr>
          <w:sz w:val="24"/>
          <w:szCs w:val="24"/>
          <w:lang w:val="es-ES_tradnl"/>
        </w:rPr>
        <w:t xml:space="preserve">Licencia de obra  </w:t>
      </w:r>
      <w:r>
        <w:rPr>
          <w:b/>
          <w:sz w:val="24"/>
          <w:szCs w:val="24"/>
          <w:lang w:val="es-ES_tradnl"/>
        </w:rPr>
        <w:t>:</w:t>
      </w:r>
      <w:r>
        <w:rPr>
          <w:sz w:val="24"/>
          <w:szCs w:val="24"/>
          <w:lang w:val="es-ES_tradnl"/>
        </w:rPr>
        <w:t xml:space="preserve">(500,00  X 3,1 %)= </w:t>
      </w:r>
      <w:r>
        <w:rPr>
          <w:b/>
          <w:sz w:val="24"/>
          <w:szCs w:val="24"/>
          <w:lang w:val="es-ES_tradnl"/>
        </w:rPr>
        <w:t>15,50 €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 xml:space="preserve"> Taxa municipal sobre  licenza urbanística de  </w:t>
      </w:r>
      <w:r>
        <w:rPr>
          <w:b/>
          <w:sz w:val="24"/>
          <w:szCs w:val="24"/>
          <w:lang w:val="es-ES_tradnl"/>
        </w:rPr>
        <w:t>25,00 €</w:t>
      </w:r>
      <w:r>
        <w:rPr>
          <w:sz w:val="24"/>
          <w:szCs w:val="24"/>
          <w:lang w:val="es-ES_tradnl"/>
        </w:rPr>
        <w:t>, taxa mínima.</w:t>
      </w:r>
    </w:p>
    <w:p>
      <w:pPr>
        <w:pStyle w:val="Textoindependienteprimerasangra"/>
        <w:ind w:left="142" w:firstLine="398"/>
        <w:jc w:val="both"/>
        <w:rPr/>
      </w:pPr>
      <w:r>
        <w:rPr>
          <w:sz w:val="24"/>
          <w:szCs w:val="24"/>
          <w:lang w:val="es-ES_tradnl"/>
        </w:rPr>
        <w:tab/>
        <w:t xml:space="preserve">Fixar unha liquidación  provisoria (ocupación via)  : 5 X 0,6= 3,00 € X3= </w:t>
      </w:r>
      <w:r>
        <w:rPr>
          <w:b/>
          <w:sz w:val="24"/>
          <w:szCs w:val="24"/>
          <w:lang w:val="es-ES_tradnl"/>
        </w:rPr>
        <w:t>9,00 €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Nº 125  LICENCIA A Dª Mª ISABEL PIÑEIRO DÍAZ,  DE MONTIXO 4-MURO.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>Dada conta do decreto 125, polo concedeu licenza a Dª Mª Isabel Piñeiro Díaz, para rehablitación de vivenda unifamiliar en Montixo 4,  Mur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, por unanimidade,</w:t>
      </w:r>
    </w:p>
    <w:p>
      <w:pPr>
        <w:pStyle w:val="Textoindependienteprimerasangra"/>
        <w:tabs>
          <w:tab w:val="clear" w:pos="709"/>
          <w:tab w:val="left" w:pos="256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RDOU :</w:t>
        <w:tab/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Ratificar   dito decreto en todo o seu contido, asi como a liquidación: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 xml:space="preserve">Licencia de obra  </w:t>
      </w:r>
      <w:r>
        <w:rPr>
          <w:b/>
          <w:sz w:val="24"/>
          <w:szCs w:val="24"/>
          <w:lang w:val="es-ES_tradnl"/>
        </w:rPr>
        <w:t>:</w:t>
      </w:r>
      <w:r>
        <w:rPr>
          <w:sz w:val="24"/>
          <w:szCs w:val="24"/>
          <w:lang w:val="es-ES_tradnl"/>
        </w:rPr>
        <w:t xml:space="preserve">(149.303,97  X 3,1 %)= </w:t>
      </w:r>
      <w:r>
        <w:rPr>
          <w:b/>
          <w:sz w:val="24"/>
          <w:szCs w:val="24"/>
          <w:lang w:val="es-ES_tradnl"/>
        </w:rPr>
        <w:t>4.628,42 €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 xml:space="preserve">Taxa municipal sobre  licenza urbanística  149.303,97 X 0,50 =  </w:t>
      </w:r>
      <w:r>
        <w:rPr>
          <w:b/>
          <w:sz w:val="24"/>
          <w:szCs w:val="24"/>
          <w:lang w:val="es-ES_tradnl"/>
        </w:rPr>
        <w:t>746,51  €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Nº 126  LICENCIA A D. MANUEL PALLARES SEIJAS, DE CAMPOS Nº 1 LAMA.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>Visto o Decreto 126,  polo que se concedeu licenza a D. Manuel Pallares Seijas, para reconstrucicón da parede do alpendre, colindante coa estrada Lama-Lancara, dañada polo accidente dun camión, sita en Campos 1 Lama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, por unanimidade,</w:t>
      </w:r>
    </w:p>
    <w:p>
      <w:pPr>
        <w:pStyle w:val="Textoindependienteprimerasangra"/>
        <w:tabs>
          <w:tab w:val="clear" w:pos="709"/>
          <w:tab w:val="left" w:pos="256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RDOU :</w:t>
        <w:tab/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Ratificar   dito decreto en todo o seu contido, asi como a liquidación:</w:t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ab/>
        <w:t xml:space="preserve"> </w:t>
      </w:r>
      <w:r>
        <w:rPr>
          <w:sz w:val="24"/>
          <w:szCs w:val="24"/>
          <w:lang w:val="es-ES_tradnl"/>
        </w:rPr>
        <w:t xml:space="preserve">Licencia de obra  </w:t>
      </w:r>
      <w:r>
        <w:rPr>
          <w:b/>
          <w:sz w:val="24"/>
          <w:szCs w:val="24"/>
          <w:lang w:val="es-ES_tradnl"/>
        </w:rPr>
        <w:t>:</w:t>
      </w:r>
      <w:r>
        <w:rPr>
          <w:sz w:val="24"/>
          <w:szCs w:val="24"/>
          <w:lang w:val="es-ES_tradnl"/>
        </w:rPr>
        <w:t xml:space="preserve">(3.000,00 X 3,1 %)= </w:t>
      </w:r>
      <w:r>
        <w:rPr>
          <w:b/>
          <w:sz w:val="24"/>
          <w:szCs w:val="24"/>
          <w:lang w:val="es-ES_tradnl"/>
        </w:rPr>
        <w:t>93,00 €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 xml:space="preserve"> Taxa municipal sobre  licenza urbanística  </w:t>
      </w:r>
      <w:r>
        <w:rPr>
          <w:b/>
          <w:sz w:val="24"/>
          <w:szCs w:val="24"/>
          <w:lang w:val="es-ES_tradnl"/>
        </w:rPr>
        <w:t>25,00 €,</w:t>
      </w:r>
      <w:r>
        <w:rPr>
          <w:sz w:val="24"/>
          <w:szCs w:val="24"/>
          <w:lang w:val="es-ES_tradnl"/>
        </w:rPr>
        <w:t xml:space="preserve"> taxa mínima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Nº 127  LICENCIA DE OBRA A D. MANUEL FERNANDEZ FERNÁNDEZ, DE PENABOA-RONFE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>Dada conta do decreto 127 sobre concesión de  licencia de obra  a D. Manuel Fernández Fernández, para a construcción dun almacén de leña de 10,50 m2 e unha altura máxima de 2,50 m en Penaboa-Ronfe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ab/>
        <w:t>A Xunta de Goberno, por unanimidade,</w:t>
      </w:r>
    </w:p>
    <w:p>
      <w:pPr>
        <w:pStyle w:val="Textoindependienteprimerasangra"/>
        <w:tabs>
          <w:tab w:val="clear" w:pos="709"/>
          <w:tab w:val="left" w:pos="256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RDOU :</w:t>
        <w:tab/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Ratificar   dito decreto en todo o seu contido, asi como a liquidación:</w:t>
      </w:r>
    </w:p>
    <w:p>
      <w:pPr>
        <w:pStyle w:val="Normal"/>
        <w:jc w:val="both"/>
        <w:rPr/>
      </w:pPr>
      <w:r>
        <w:rPr>
          <w:lang w:val="es-ES_tradnl"/>
        </w:rPr>
        <w:tab/>
      </w:r>
      <w:r>
        <w:rPr>
          <w:sz w:val="24"/>
          <w:szCs w:val="24"/>
          <w:lang w:val="es-ES_tradnl"/>
        </w:rPr>
        <w:t xml:space="preserve">Licencia de obra  </w:t>
      </w:r>
      <w:r>
        <w:rPr>
          <w:b/>
          <w:sz w:val="24"/>
          <w:szCs w:val="24"/>
          <w:lang w:val="es-ES_tradnl"/>
        </w:rPr>
        <w:t>:</w:t>
      </w:r>
      <w:r>
        <w:rPr>
          <w:sz w:val="24"/>
          <w:szCs w:val="24"/>
          <w:lang w:val="es-ES_tradnl"/>
        </w:rPr>
        <w:t xml:space="preserve">(150,00  X 3,1 %)= </w:t>
      </w:r>
      <w:r>
        <w:rPr>
          <w:b/>
          <w:sz w:val="24"/>
          <w:szCs w:val="24"/>
          <w:lang w:val="es-ES_tradnl"/>
        </w:rPr>
        <w:t>4,65 €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 xml:space="preserve"> Taxa municipal sobre  licenza urbanística  : </w:t>
      </w:r>
      <w:r>
        <w:rPr>
          <w:b/>
          <w:sz w:val="24"/>
          <w:szCs w:val="24"/>
          <w:lang w:val="es-ES_tradnl"/>
        </w:rPr>
        <w:t>25,00</w:t>
      </w:r>
      <w:r>
        <w:rPr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 xml:space="preserve">€ , </w:t>
      </w:r>
      <w:r>
        <w:rPr>
          <w:sz w:val="24"/>
          <w:szCs w:val="24"/>
          <w:lang w:val="es-ES_tradnl"/>
        </w:rPr>
        <w:t>tasa minima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 xml:space="preserve">Nº 129  APROBACIÓN PLAN DE SEGURIDADE DA OBRA “ACONDICIONAMENTO  E MELLORA DE ACCESOS ÓS NÚCLEOS RURAIS DE VILOUZÁN. MONSEIRO E VILLARÍN”. 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>Visto o Decreto 129, sobre aprobación do plan de seguridade e saúde no traballo da obra “acondicionamento e mellora de accesos ós núcleos rurais de Vilouzán, Monseiro e Vilarin do Concello de Láncara”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 Xunta de Goberno, por unanimidade,</w:t>
      </w:r>
    </w:p>
    <w:p>
      <w:pPr>
        <w:pStyle w:val="Textoindependienteprimerasangra"/>
        <w:tabs>
          <w:tab w:val="clear" w:pos="709"/>
          <w:tab w:val="left" w:pos="256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RDOU :</w:t>
        <w:tab/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Ratificar   dito decreto  en todo o seu contido, así como as liquidacións 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3º.-PERSOAL: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-ESCRITO DE Dª LUCIA GUNDIAN LÓPEZ, SOLICITANDO O DÍA 1 E 31 DE AGOSTO , POR  ASUNTOS PROPIOS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lang w:val="es-ES_tradnl"/>
        </w:rPr>
        <w:tab/>
      </w:r>
      <w:r>
        <w:rPr>
          <w:sz w:val="24"/>
          <w:szCs w:val="24"/>
          <w:lang w:val="es-ES_tradnl"/>
        </w:rPr>
        <w:t>Vista a solicitude presentada por Dª Lucía Gundian López  solicitando o día 1 e o 31 de agosto  por asuntos propios.</w:t>
      </w:r>
    </w:p>
    <w:p>
      <w:pPr>
        <w:pStyle w:val="Normal"/>
        <w:tabs>
          <w:tab w:val="clear" w:pos="709"/>
          <w:tab w:val="left" w:pos="1050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>A Xunta de Goberno, por unanimidade,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 :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>1º.-Conceder a Dª Lucía Gundian López os días 1 e 31 de agosto, por asuntos propios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2º.-Que a substitucións  a faga a empresa Limpergal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-ESCRITO DE CONSUELO MARTINEZ  SANTOS, SOLICITANDO O DÍA 31 DE AGOSTO E 1 DE SETEMBRO, POR ASUNTOS PROPIOS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Vista a solicitude presentada por Dª  Consuelo Martínez Santos solicitando o día 31 de agosto e 1 de setembro   por asuntos propios.</w:t>
      </w:r>
    </w:p>
    <w:p>
      <w:pPr>
        <w:pStyle w:val="Normal"/>
        <w:tabs>
          <w:tab w:val="clear" w:pos="709"/>
          <w:tab w:val="left" w:pos="1050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>A Xunta de Goberno, por unanimidade,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 :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>1º.-Conceder a Dª Consuelo  Martínez Santos ,  os días 31 de agosto e 1 de setembro por asuntos propios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>2º.-Que a substitución  a faga a empresa Limpergal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-ESCRITO DE MARÍA LUCÍA VARELA PÉREZ, SOLICITANDO O DIA 23 DE XULLO, POR ASUNTOS PROPIOS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Vista a solicitude presentada por Dª  María Lucía Varela Pérez, solicitando o día  23 de xullo por asuntos propios.</w:t>
      </w:r>
    </w:p>
    <w:p>
      <w:pPr>
        <w:pStyle w:val="Normal"/>
        <w:tabs>
          <w:tab w:val="clear" w:pos="709"/>
          <w:tab w:val="left" w:pos="1050" w:leader="none"/>
        </w:tabs>
        <w:jc w:val="both"/>
        <w:rPr/>
      </w:pPr>
      <w:r>
        <w:rPr>
          <w:sz w:val="24"/>
          <w:szCs w:val="24"/>
          <w:lang w:val="es-ES_tradnl"/>
        </w:rPr>
        <w:tab/>
        <w:t>A Xunta de Goberno, por unanimidade,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 :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>1º.-Conceder a Dª María Lucía Varela Pérez  o día 23 de xullo , por asuntos propios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2º.-Que a substitución  a faga a empresa Limpergal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 xml:space="preserve">Igualmente a Xunta  de Goberno Local, por unanimidade </w:t>
      </w:r>
      <w:r>
        <w:rPr>
          <w:b/>
          <w:sz w:val="24"/>
          <w:szCs w:val="24"/>
          <w:lang w:val="es-ES_tradnl"/>
        </w:rPr>
        <w:t>acordou</w:t>
      </w:r>
      <w:r>
        <w:rPr>
          <w:sz w:val="24"/>
          <w:szCs w:val="24"/>
          <w:lang w:val="es-ES_tradnl"/>
        </w:rPr>
        <w:t xml:space="preserve">   comunicar as asistentas a domicilio que tódolos asuntos relacionados con este servizo sexan comunicados ,previamente a súa aprobación , a Asistente  Social e a Concelleira de Muller,Igualdade Emprego e Servizos Sociais Dª Begoña  López Magdalena, ao obxecto de estudio e control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-ANTONIO SOBRADO CARBALLO, SOLICITANDO VACACIÓNS DENDE O 27 DE XULLO AO 16 DE AGOSTO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Visto o escrito presentado por D. Antonio Sobrado Carballo solicitando vacacións dende o 27 de xullo ao 16 de agosto.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>A Xunta de Goberno, por unanimidade,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 :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Conceder vacacións a D. Antonio Sobrado Carballo dende o 27 de xullo ao 16 de agosto  (21 días)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4º.-ESCRITO DE D. JOSE VÁLCARCEL PIÑEIRO E Dª MARÍA VICTORIA  ALVAREZ VALCÁRCEL, SOLICITANDO TROCO DE TITULARIDADE DA EXPLOTACIÓN GANDEIRA SITA EN Stª  Mª DE LAMA, (RECOÑECEMENTO OBRAS E EXLOTACIÓN)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>Visto o escrito presentado por D. José  Valcarcel Piñeiro e Dª María Victoria Alvarez Valcárcel,  para troco de titularidade da explotación agrícola e gandeira recoñecida a favor de D. José Valcárcel Piñeiro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 Xunta de Goberno Local, por unanimidade,</w:t>
      </w:r>
    </w:p>
    <w:p>
      <w:pPr>
        <w:pStyle w:val="Normal"/>
        <w:jc w:val="both"/>
        <w:rPr>
          <w:smallCaps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1º.-Conceder o troco de titularidade da explotación agrícola e gandeira de Stª Mª de Lama, que figuraba a nome D. José Valcárcel Piñeiro,  pasando a nome  da súa esposa  Dª María Victoria Alvarez Valcárcel.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>2º.-Practicas unha liquidación de  30,00 €, correspondente a tasa municipal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5º.-ESCRITO DE MIGUEL FARELO DÍAZ, SOLICITANDO A  DEVOLUCIÓN DO EXPEDIENTE DE “SEGREGACIÓN DA PARCELA Nº 2181 DO POLÍGONO 12, DEIXANDO SEN EFECTO A SÚA SOLICITUDE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Visto o escrito presentado por D. Miguel Farelo Díaz, solicitando a devolución do expediente presentado en setembro  de 2013,  para  “segregación de parcela” en  Láncara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 Xunta de Goberno Local, por unanimidade,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Devolver o expediente de “segregación de parcela” a D. Miguel Farelo Díaz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6º.-ABASTECEMENTO DE AUGAS: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-SOLICITUDE DE EDELMIRO DÍAZ PÉREZ, PARA SUPENA Nº  3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Vista a solicitude presentada por D. Edelmiro Díaz Pérez, provisto do D.N.I. Nº 33817070-H, para alta de agua en  Supena nº 3, parroquia de Ronfe.</w:t>
      </w:r>
    </w:p>
    <w:p>
      <w:pPr>
        <w:pStyle w:val="Normal"/>
        <w:ind w:first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</w:r>
      <w:r>
        <w:rPr>
          <w:sz w:val="24"/>
          <w:szCs w:val="24"/>
        </w:rPr>
        <w:t>Visto que  o interesado non presentou o boletín de enganche.</w:t>
      </w:r>
    </w:p>
    <w:p>
      <w:pPr>
        <w:pStyle w:val="Textoindependienteprimerasangra"/>
        <w:ind w:left="142" w:firstLine="42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42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42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Requerirlle a D. Edelmiro Díaz Pérez que presente o correspondente  boletín de enganche, sin este trámite non surtirá efectos  a  autrización do enganche.</w:t>
      </w:r>
    </w:p>
    <w:p>
      <w:pPr>
        <w:pStyle w:val="Textoindependienteprimerasangra"/>
        <w:ind w:left="142" w:firstLine="425"/>
        <w:jc w:val="both"/>
        <w:rPr/>
      </w:pPr>
      <w:r>
        <w:rPr>
          <w:sz w:val="24"/>
          <w:szCs w:val="24"/>
          <w:lang w:val="es-ES_tradnl"/>
        </w:rPr>
        <w:t>2º.-Concederlle a alta na rede xeral do abastecemento de augas a  D.  Edelmiro Díaz Pérez ,  para a súa vivenda sita   en Supena nº 3 Ronfe, previo pago de 90,15 € correspondentes ao entronque,  domiciliando o pago dos seus recibos .</w:t>
      </w:r>
    </w:p>
    <w:p>
      <w:pPr>
        <w:pStyle w:val="Normal"/>
        <w:ind w:left="180" w:right="238" w:firstLine="540"/>
        <w:jc w:val="both"/>
        <w:rPr>
          <w:sz w:val="24"/>
          <w:lang w:val="es-ES_tradnl"/>
        </w:rPr>
      </w:pPr>
      <w:r>
        <w:rPr>
          <w:sz w:val="24"/>
          <w:szCs w:val="24"/>
          <w:lang w:val="es-ES_tradnl"/>
        </w:rPr>
        <w:t>3º.-Comunicarllo ó encargado do servizo de augas D. Luis Varela Fernández, que mentras non teña as taxas liquidadas, non debe facer o entronque.</w:t>
      </w:r>
    </w:p>
    <w:p>
      <w:pPr>
        <w:pStyle w:val="Normal"/>
        <w:ind w:firstLine="708"/>
        <w:jc w:val="both"/>
        <w:rPr/>
      </w:pPr>
      <w:r>
        <w:rPr>
          <w:sz w:val="24"/>
          <w:lang w:val="es-ES_tradnl"/>
        </w:rPr>
        <w:t>4º.-Remitir  certificación deste acordo ó funcionario D. Gerardo Sobrado Ventosinos, encargado de confeccionar os padróns, para que o dé de alta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</w:r>
      <w:r>
        <w:rPr>
          <w:b/>
          <w:sz w:val="24"/>
          <w:szCs w:val="24"/>
          <w:lang w:val="es-ES_tradnl"/>
        </w:rPr>
        <w:t>-VICTORINA PARDO LÓPEZ, PARA  RONFE Nº 1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Vista a solicitude presentada por Dª Victorina Pardo López , provisto del D.N.I. Nº 01011870-P, para alta de agua en  Ronfe nº 1.</w:t>
      </w:r>
    </w:p>
    <w:p>
      <w:pPr>
        <w:pStyle w:val="Normal"/>
        <w:ind w:first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</w:r>
      <w:r>
        <w:rPr>
          <w:sz w:val="24"/>
          <w:szCs w:val="24"/>
        </w:rPr>
        <w:t>Visto o boletín de enganche.</w:t>
      </w:r>
    </w:p>
    <w:p>
      <w:pPr>
        <w:pStyle w:val="Textoindependienteprimerasangra"/>
        <w:ind w:left="142" w:firstLine="42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42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425"/>
        <w:jc w:val="both"/>
        <w:rPr/>
      </w:pPr>
      <w:r>
        <w:rPr>
          <w:sz w:val="24"/>
          <w:szCs w:val="24"/>
          <w:lang w:val="es-ES_tradnl"/>
        </w:rPr>
        <w:t>1º-Concederlle a alta na rede xeral  do abastecemento de augas a  Dª Victoria Pardo López para  Ronfe nº 1, previo pago de 90,15 € correspondentes ao entronque,  domiciliando o pago dos seus recibos .</w:t>
      </w:r>
    </w:p>
    <w:p>
      <w:pPr>
        <w:pStyle w:val="Normal"/>
        <w:ind w:left="180" w:right="238" w:firstLine="540"/>
        <w:jc w:val="both"/>
        <w:rPr>
          <w:sz w:val="24"/>
          <w:lang w:val="es-ES_tradnl"/>
        </w:rPr>
      </w:pPr>
      <w:r>
        <w:rPr>
          <w:sz w:val="24"/>
          <w:szCs w:val="24"/>
          <w:lang w:val="es-ES_tradnl"/>
        </w:rPr>
        <w:t>2º.-Comunicarllo ó encargado do servizo de augas D. Luis Varela Fernández, que mentras non teña as taxas liquidadas, non debe facer o entronque.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º.-Remitir  certificación deste acordo ó funcionario D. Gerardo Sobrado Ventosinos, encargado de confeccionar os padróns, para que o dé de alta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7º.-MAPFRE AVISO RENOVACIÓN  SEGURO DE ACCIDENTES 10-09-2015 A 10-09-2016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Visto o aviso de Mapfre sobre  renovación da póliza de seguros de accidentes  con vixencia ata o 10-09-2015, por importe total de 699,29 €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 xml:space="preserve">A Xunta de Goberno Local, por unanimidade,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>1º.-Comunicar a Mapfre  a renovación  da póliza de seguros de accidentes , por importe de 699,29, e con validez ata o 10-09-2016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2º.-Comunicarlle a  D. Julio Neira Pérez que debe pasar ao Concello semanalmente  a relación de  pequenos inscritos nas actividades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_tradnl"/>
        </w:rPr>
        <w:tab/>
        <w:t>8º.-COMUNICACIÓN DE IVAN SEGUROS, SOBRE DANOS NO ALUMEADO PÚBLICO DE LÁNCARA, RECLAMACIÓN POR VÍA XUDICIAL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 xml:space="preserve">Vista a comunicación feita polo axente de  seguros Ivan Seguros, na que fai constar que en relación a o siniestro producido  polo maderista José Antonio López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ópez por unha tala de árboles xunto  á ponte de San Pedro , que tanto a compañía CIA Liberty como Allianz non se fan cargo do sinistro, polo que propon reclamación formal en  órganos competentes 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Visto que esta  póliza só  é válida para defensa cando se lle reclama  ao Concello, pero  non cando   reclama o  Concello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 Xunta de Goberno Local, por unanimidade,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Normal"/>
        <w:jc w:val="both"/>
        <w:rPr>
          <w:sz w:val="24"/>
          <w:szCs w:val="24"/>
          <w:u w:val="single"/>
          <w:lang w:val="es-ES_tradnl"/>
        </w:rPr>
      </w:pPr>
      <w:r>
        <w:rPr>
          <w:sz w:val="24"/>
          <w:szCs w:val="24"/>
          <w:lang w:val="es-ES_tradnl"/>
        </w:rPr>
        <w:tab/>
        <w:t>Pasar  o expediente  os Servizos Xurídicos da Deputación, para que reclame os danos por vía civil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9º.-ADIF  COMUNICACIÓN SOBRE MANTEMENTO E SEÑALIZACIÓN DO PASO A NIVEL P.K. 408/512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Visto o escrito  remitido por Adif, relativo  ao mantemento e sinalización do paso a nivel P.K. 408/512, línea férrea Palencia-A Coruña, no que se observaron  diversas deficiencias de señalización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 Xunta de  Goberno Local, por unanimidade,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1º.-Ir “insitu” localizar o camiño.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>2º.-Facultar ao Sr. Alcalde para levar a cabo tódolos trámites relacionados con este asunto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3º.-Estudiar este asunto na próxima sesión ordinaria que se celebre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10º.-ALUMEADOS  PÚBLICOS: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A)PRESUPOSTOS DE NACHO MONTAXES E INSTALACIÓNS ELECTRICAS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_tradnl"/>
        </w:rPr>
        <w:tab/>
        <w:t>-Nº 298  INSTALACIÓN DE TOMA DE TERRA Á DUAS FAROLAS SITUADAS XUNTO O CUARTEL DA GARDA CIVIL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Visto o presuposto nº 298, sobre instalación de  toma de terra ás farolas sitas xunto ao Cuartel da Garda Civil, por importe de 373,91 €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_tradnl"/>
        </w:rPr>
        <w:tab/>
        <w:t>-Nº 299  INSTALACIÓN DE TOMA DE TERRA ÁS CATRO FAROLAS NO PARQUE EDIZLO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>Visto o  presuposto nº 299 , sobre toma de terra á catro farolas no parque Edizlo, cun orzamento de 381,05 €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-Nº 300 INSTALACIÓN DE TOMA DE TERRA ÁS FAROLAS SITUADAS XUNTA A PRAIA  FLUVIAL DE LÁNCARA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>Visto  o presuposto nº 300, sobre instalación de toma de terra ás farolas situadas na praia fluvial de Láncara, por importe de 215,03 €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-Nº 301 REFORMA DO CADRO DE ALUMEADO PÚBLICO SITUADO EN ARMEA DE ABAIXO PASANDO A MONOFÁSICO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Visto o presuposto nº 301, sobre reforma no cadro de Armea de Abaixo pasandoo a monofásico, por importe de 1.969,06 €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_tradnl"/>
        </w:rPr>
        <w:tab/>
        <w:t>-Nº 302 REFORMA DO CADRO DE ALUMEADO PÚBLICO SITUADO NA RÚA ROSALÍA DE CASTRO, PASANDO A MONOFÁSICO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>Visto o presuposto nº 302, sobre reforma no cadro de Rúa Rosalia de Castro pasandoo a monofásico, por importe de 1.913,28 €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Nº 303 REFORMA DO CADRO DE ALUMEADO PÚBLICO SITUADO EN LANCARA CARRETERA DE BARALLA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Visto o presuposto nº 303, sobre reforma no cadro de Láncara estrada de Baralla pasandoo a monofásico, por importe de 1.861,57 €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Nº 304 XESTIÓN DE TERMINOS FIXOS DE POTENCIA DOS CADROS DE CONTADORES DE TODO O CONCELLO DE LÁNCARA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>Visto o presuposto nº 304, sobre términos fixos de potencia dos cadros de contadores de todo o Concello, por importe de 272,25 €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_tradnl"/>
        </w:rPr>
        <w:tab/>
        <w:t>Nº 305 REFORMA DO CADRO DE ALUMEADO PÚBLICO SITUADO EN RONFE XUNTO ESTABLO DE ODÓN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Visto o presuposto nº 305, sobre reforma no cadro situado en Ronfe xunto ao establo de Odón, por importe de 2.169,01 €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_tradnl"/>
        </w:rPr>
        <w:tab/>
        <w:t>Nº 306 REFORMA DO CADRO DE ALUMEADO PÚBLICO SITUADO EN  RÚA ORENSE, PASANDO A MONOFÁSICO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>Visto o presuposto nº 306, sobre reforma no cadro de Rúa Ourense pasandoo a monofásico, por importe de 1.805,71 €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Nº 307  REPARACIÓN DE LUMINARIA EN AVDA BENIGNO QUIROGA FRONTE BAR CONVERO.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>Visto o presuposto nº 307, sobre reparación de aluminarias en Avd. Benigno Quiroga fronte o Bar Convero, por importe de 457,99 €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B)PROPOSTA DE AMYS INGENIERIA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>Vista a proposta de ANyS Ingenieria, relativa os alumeados públicos do Concello, coas seguintes propostas: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>“Un custo que será do 20% de aforro real, a pagar cada trimestre.O aforro baremarase en función de: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-Prezo unitario do Kwh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-Consumo real en Kwh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-Comparación de potencias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-Custo por reactiva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 duración do acordo será dun ano prorrogable por acordo entre as partes”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 Xunta de Goberno Local, por unanimidade,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1º.-No referente os presupostos de Nacho Montaxes e Instalacións Eléctricas , debido a urxencia das obras, executar os seguintes: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-Nº 298  INSTALACIÓN DE TOMA DE TERRA Á DUAS FAROLAS SITUADAS XUNTO O CUARTEL DA GARDA CIVIL.,</w:t>
      </w:r>
      <w:r>
        <w:rPr>
          <w:sz w:val="24"/>
          <w:szCs w:val="24"/>
          <w:lang w:val="es-ES_tradnl"/>
        </w:rPr>
        <w:t>sobre instalación de  toma de terra ás farolas sitas xunto ao Cuartel da Garda Civil, por importe de 373,91 €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-Nº 299  INSTALACIÓN DE TOMA DE TERRA ÁS CATRO FAROLAS NO PARQUE EDIZLO.</w:t>
      </w:r>
      <w:r>
        <w:rPr>
          <w:sz w:val="24"/>
          <w:szCs w:val="24"/>
          <w:lang w:val="es-ES_tradnl"/>
        </w:rPr>
        <w:t>, sobre toma de terra á catro farolas no parque Edizlo, cun orzamento de 381,05 €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-Nº 300 INSTALACIÓN DE TOMA DE TERRA ÁS FAROLAS SITUADAS XUNTA A PRAIA  FLUVIAL DE LÁNCARA.</w:t>
      </w:r>
      <w:r>
        <w:rPr>
          <w:sz w:val="24"/>
          <w:szCs w:val="24"/>
          <w:lang w:val="es-ES_tradnl"/>
        </w:rPr>
        <w:t>, sobre instalación de toma de terra ás farolas situadas na praia fluvial de Láncara, por importe de 215,03 €.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>-</w:t>
      </w:r>
      <w:r>
        <w:rPr>
          <w:b/>
          <w:sz w:val="24"/>
          <w:szCs w:val="24"/>
          <w:lang w:val="es-ES_tradnl"/>
        </w:rPr>
        <w:t>Nº 307  REPARACIÓN DE LUMINARIA EN AVDA BENIGNO QUIROGA FRONTE BAR CONVERO.,</w:t>
      </w:r>
      <w:r>
        <w:rPr>
          <w:sz w:val="24"/>
          <w:szCs w:val="24"/>
          <w:lang w:val="es-ES_tradnl"/>
        </w:rPr>
        <w:t>nº 307, sobre repración de aluminarias en Avd. Benigno Quiroga fronta o Bar Convero, por importe de 457,99 €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2º.-Non aprobrar o resto dos  presupostos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3º.-Non prestar aprobación a  proposta de  AMYS , solicitando a empresas do sector un estudo  enerxétido de tódolos  alumeados públicos  do Concello  que serva de base para  confección o prego de condicións técnicos para sacar  a concurso o servizo de mantemento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4º.-Facultar ao Sr. Alcalde para levar a cabo tódalas xestións  relacionados con este asunto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11º.-LICENZA DE OBRAS: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SOLICITUDE DE D. JOSÉ A. LÓPEZ LÓPEZ, PARA CONSTRUCCIÓN DUNHA CAPELA DE USO PRIVADO EN QUINTELA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right="3" w:firstLine="600"/>
        <w:jc w:val="both"/>
        <w:rPr/>
      </w:pPr>
      <w:r>
        <w:rPr>
          <w:sz w:val="24"/>
          <w:szCs w:val="24"/>
        </w:rPr>
        <w:tab/>
        <w:t>Vista a solicitude presentada por D.  José Antonio López  López , con  D.N.I. Nº 33771040-W, para construcción dunha capela de uso privado en Quintela.</w:t>
      </w:r>
    </w:p>
    <w:p>
      <w:pPr>
        <w:pStyle w:val="Normal"/>
        <w:ind w:right="3" w:firstLine="600"/>
        <w:jc w:val="both"/>
        <w:rPr/>
      </w:pPr>
      <w:r>
        <w:rPr>
          <w:sz w:val="24"/>
          <w:szCs w:val="24"/>
        </w:rPr>
        <w:t>Visto o proxecto básico e de execución , redactado polos arquitectos José Doncel Cerviño e Roberto López Piñeiro, cun orzamento de 34.257,45 , IVE: 7.194,06 € , presuposto base de licitación 41.451,51 €</w:t>
      </w:r>
    </w:p>
    <w:p>
      <w:pPr>
        <w:pStyle w:val="Normal"/>
        <w:ind w:right="3" w:firstLine="600"/>
        <w:jc w:val="both"/>
        <w:rPr>
          <w:sz w:val="24"/>
          <w:szCs w:val="24"/>
        </w:rPr>
      </w:pPr>
      <w:r>
        <w:rPr>
          <w:sz w:val="24"/>
          <w:szCs w:val="24"/>
        </w:rPr>
        <w:t>Visto o informe  favorable da arquitecta, lembrandolle a obriga de que antes do inicio das obras achegue oficios de dirección das obras suscritos por técnico competente.</w:t>
      </w:r>
    </w:p>
    <w:p>
      <w:pPr>
        <w:pStyle w:val="Normal"/>
        <w:ind w:right="3" w:firstLine="600"/>
        <w:jc w:val="both"/>
        <w:rPr>
          <w:sz w:val="24"/>
          <w:szCs w:val="24"/>
        </w:rPr>
      </w:pPr>
      <w:r>
        <w:rPr>
          <w:sz w:val="24"/>
          <w:szCs w:val="24"/>
        </w:rPr>
        <w:t>A Xunta de Goberno Local, por unanimidade,</w:t>
      </w:r>
    </w:p>
    <w:p>
      <w:pPr>
        <w:pStyle w:val="Normal"/>
        <w:ind w:right="3" w:firstLine="600"/>
        <w:jc w:val="both"/>
        <w:rPr>
          <w:sz w:val="24"/>
          <w:szCs w:val="24"/>
        </w:rPr>
      </w:pPr>
      <w:r>
        <w:rPr>
          <w:sz w:val="24"/>
          <w:szCs w:val="24"/>
        </w:rPr>
        <w:tab/>
        <w:t>ACORDOU:</w:t>
      </w:r>
    </w:p>
    <w:p>
      <w:pPr>
        <w:pStyle w:val="Normal"/>
        <w:ind w:right="3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" w:firstLine="600"/>
        <w:jc w:val="both"/>
        <w:rPr>
          <w:sz w:val="24"/>
          <w:szCs w:val="24"/>
        </w:rPr>
      </w:pPr>
      <w:r>
        <w:rPr>
          <w:sz w:val="24"/>
          <w:szCs w:val="24"/>
        </w:rPr>
        <w:t>1º.-Conceder licenza municipal  a D. José A. López López , para construcción dunha capela de uso privado , en Quintela- Toldaos.</w:t>
      </w:r>
    </w:p>
    <w:p>
      <w:pPr>
        <w:pStyle w:val="Normal"/>
        <w:ind w:right="3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" w:firstLine="600"/>
        <w:jc w:val="both"/>
        <w:rPr>
          <w:sz w:val="24"/>
          <w:szCs w:val="24"/>
        </w:rPr>
      </w:pPr>
      <w:r>
        <w:rPr>
          <w:sz w:val="24"/>
          <w:szCs w:val="24"/>
        </w:rPr>
        <w:t>2º.-Practicar a liquidación seguinte: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ab/>
        <w:t xml:space="preserve">Licencia de obra  </w:t>
      </w:r>
      <w:r>
        <w:rPr>
          <w:b/>
          <w:sz w:val="24"/>
          <w:lang w:val="es-ES_tradnl"/>
        </w:rPr>
        <w:t>:</w:t>
      </w:r>
      <w:r>
        <w:rPr>
          <w:sz w:val="24"/>
          <w:lang w:val="es-ES_tradnl"/>
        </w:rPr>
        <w:t xml:space="preserve">(34.257,45 X 3,1 %)= </w:t>
      </w:r>
      <w:r>
        <w:rPr>
          <w:b/>
          <w:sz w:val="24"/>
          <w:lang w:val="es-ES_tradnl"/>
        </w:rPr>
        <w:t>1.061,98 €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lang w:val="es-ES_tradnl"/>
        </w:rPr>
        <w:tab/>
      </w:r>
      <w:r>
        <w:rPr>
          <w:lang w:val="es-ES_tradnl"/>
        </w:rPr>
        <w:t xml:space="preserve"> </w:t>
      </w:r>
      <w:r>
        <w:rPr>
          <w:sz w:val="24"/>
          <w:szCs w:val="24"/>
          <w:lang w:val="es-ES_tradnl"/>
        </w:rPr>
        <w:t xml:space="preserve">Taxa municipal sobre  licenza urbanística  : 34,257,45 X 0,50%= </w:t>
      </w:r>
      <w:r>
        <w:rPr>
          <w:b/>
          <w:sz w:val="24"/>
          <w:szCs w:val="24"/>
          <w:lang w:val="es-ES_tradnl"/>
        </w:rPr>
        <w:t>171,28 €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39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3º.-A licenza concedese salvo o dereito de propiedade e sen prexuizo de terceiros.</w:t>
      </w:r>
    </w:p>
    <w:p>
      <w:pPr>
        <w:pStyle w:val="Textoindependienteprimerasangra"/>
        <w:ind w:left="142" w:firstLine="39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4º.- A taxa debe ser ingresada  antes de retirar a certificación deste acordo. E o resto de liquidacións nos prazos indicados o dorso.</w:t>
      </w:r>
    </w:p>
    <w:p>
      <w:pPr>
        <w:pStyle w:val="Textoindependienteprimerasangra"/>
        <w:ind w:left="142" w:firstLine="398"/>
        <w:jc w:val="both"/>
        <w:rPr/>
      </w:pPr>
      <w:r>
        <w:rPr>
          <w:sz w:val="24"/>
          <w:szCs w:val="24"/>
          <w:lang w:val="es-ES_tradnl"/>
        </w:rPr>
        <w:t xml:space="preserve">5º.-Dar cumprimento  ao informe da  Aparelladora, </w:t>
      </w:r>
      <w:r>
        <w:rPr>
          <w:b/>
          <w:sz w:val="24"/>
          <w:szCs w:val="24"/>
          <w:lang w:val="es-ES_tradnl"/>
        </w:rPr>
        <w:t>do que se  remite unha copia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12º.-SOLICITUDE DE  TROCO DE LICENZA DE OBRAS: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SOLICITUDE DE TROCO DE LICENZA DE D. FRANCISCO DIAZ LÓPEZ A NOME DE FRANCISCO DIAZ SOBRADO, PARA RECONSTRUCCIÓN DE VIVENDA UNIFAMILIAR AISLADA., EN GALEGOS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Vista a solicitude presentada para troco da licencia concedida a D. Francisco Díaz López, por decreto da Alcaldía Nº 98, de data  19-06-2015, pasando a nome de Francisco Díaz Sobrado con D.N.I. Nº 33.325.818-Z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 Xunta de Goberno Local, por unanimidade,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Conceder o troco de licenza de D. Francisco Díaz López a nome do seu fillo D. Francisco Díaz Sobrado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_tradnl"/>
        </w:rPr>
        <w:tab/>
        <w:t>13º.-NOTIFICACIÓN DE LIQUIDACIÓN  DA DEPUTACIÓN DE LUGO, PROGRAMA TELEASISTENCIA MESES DE XULLO, AGOSTO, SETEMBRO,OUTUBRO, NOVEMBRO E DECEMBRO 2014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Vista a notificación de liquidación achegada pola Deputación de Lugo, relativa  ao pago de teleasistencia correspondente ás mensualidades de xullo,agosto, setembro, outubro, novembro e decembro de 2014, por importe de 354,48 €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 xml:space="preserve">A Xunta de Goberno Local,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Ingresar na conta da Deputación Provincial de Lugo :GAGLESMMXXX ES04-2080-016385-3110000423, a  cantidade de 354,48 €, correspondente ao 2º semestre do ano 2014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_tradnl"/>
        </w:rPr>
        <w:tab/>
        <w:t>14º.-SOLICITUDE DE D. JULIO AMADO MONTES, SOLICITANDO TARXETA DE ESTACIONAMENTO PARA PERSOAS CON DISCAPACIDADE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 xml:space="preserve">Vista a solicitude presentada por D. Julio  Amado Montes,  para tarxeta de estacionamento 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a a resolución do recoñecemento do grao de discapacidade da Xefatura Territorial da Consellería de Traballo e Benestar, no que se lle recoñece un grao de discapacidade do 35,0%,  e dificultades de movilidades para utilizar transportes colectivos (7 puntos)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Conceder a tarxeta de estacionamento para persoas con minusvalía a D Julio Amado Montes , debendo traer unha fotografía tamaño  D.N.I., para a tarxeta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_tradnl"/>
        </w:rPr>
        <w:tab/>
        <w:t>15º.-ESCRITOS DE MANUEL GÓMEZ LÓPEZ, SOLICITANDO CERTIFICACIÓNS DE DIVERSOS CAMIÑOS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Vistos os escritos presentados por D. Manuel Gómez López, rexistrado de entrada neste Concello cos números: 1080,1081,1082,1083,1084 e 1085,  con data 13-07-2015, solicitando  certificación da titularidade de dominio público de diversos camiños do polígono 8, parcelas 9095, 9109, 9108,9116,9107 e 9111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 Xunta de Goberno Local, por unanimidade,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>Ir a ver os camiños con carácter de urxencia para  poder dar cumprimento a petición de D. Manuel Gómez López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_tradnl"/>
        </w:rPr>
        <w:tab/>
        <w:t>16º.-COMPUTER-3 INFORMÁTICA OFERTA OFFICE 2013.</w:t>
      </w:r>
    </w:p>
    <w:p>
      <w:pPr>
        <w:pStyle w:val="Normal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presuposto presentado por Computer-3 informática, para office 2013:</w:t>
      </w:r>
    </w:p>
    <w:p>
      <w:pPr>
        <w:pStyle w:val="Normal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“</w:t>
      </w:r>
      <w:r>
        <w:rPr>
          <w:sz w:val="24"/>
          <w:szCs w:val="24"/>
          <w:lang w:val="es-ES_tradnl"/>
        </w:rPr>
        <w:t>OFFICE 2013 HOME BUSINESS: 198 €/ unidad.</w:t>
      </w:r>
    </w:p>
    <w:p>
      <w:pPr>
        <w:pStyle w:val="Normal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INSTALACIÓN Y PUESTA EN  MARCHA; ½ hora/unidad (36 E/h)</w:t>
      </w:r>
    </w:p>
    <w:p>
      <w:pPr>
        <w:pStyle w:val="Normal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DICIONES:</w:t>
      </w:r>
    </w:p>
    <w:p>
      <w:pPr>
        <w:pStyle w:val="Normal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+ IVA 21%</w:t>
      </w:r>
    </w:p>
    <w:p>
      <w:pPr>
        <w:pStyle w:val="Normal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INSTALACIÓN INCLUIDA</w:t>
      </w:r>
    </w:p>
    <w:p>
      <w:pPr>
        <w:pStyle w:val="Normal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ORMA DE PAGO: DOMICILIACIÓN A LA ENTREGA</w:t>
      </w:r>
    </w:p>
    <w:p>
      <w:pPr>
        <w:pStyle w:val="Normal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ALIDADEZ DEL PRESUPUESTO:15 DÍAS”</w:t>
      </w:r>
    </w:p>
    <w:p>
      <w:pPr>
        <w:pStyle w:val="Normal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Normal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Normal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edir oferta as empresas DUNID E INFORMÁTICA MARFEL.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lang w:val="es-ES_tradnl"/>
        </w:rPr>
        <w:t>17º.-CONTA DE GASTOS :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RESTO FACTURAS MES DE XUÑO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 xml:space="preserve">   MES DE XULLO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ES DE XUÑO.</w:t>
      </w:r>
    </w:p>
    <w:p>
      <w:pPr>
        <w:pStyle w:val="Textoindependienteprimerasangra"/>
        <w:ind w:firstLine="720"/>
        <w:jc w:val="both"/>
        <w:rPr/>
      </w:pPr>
      <w:r>
        <w:rPr>
          <w:sz w:val="24"/>
          <w:szCs w:val="24"/>
          <w:lang w:val="es-ES_tradnl"/>
        </w:rPr>
        <w:t>A Xunta de Goberno Local, por unanimidade acordou  prestar aprobación ás seguintes facturas  ó  consideralas  totalmente correctas</w:t>
      </w:r>
      <w:r>
        <w:rPr>
          <w:lang w:val="es-ES_tradnl"/>
        </w:rPr>
        <w:t>:</w:t>
      </w:r>
      <w:r>
        <w:rPr>
          <w:b/>
          <w:sz w:val="24"/>
          <w:szCs w:val="24"/>
          <w:lang w:val="es-ES_tradnl"/>
        </w:rPr>
        <w:tab/>
      </w:r>
    </w:p>
    <w:p>
      <w:pPr>
        <w:pStyle w:val="Normal"/>
        <w:tabs>
          <w:tab w:val="clear" w:pos="709"/>
          <w:tab w:val="left" w:pos="1680" w:leader="none"/>
        </w:tabs>
        <w:ind w:firstLine="72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1680" w:leader="none"/>
        </w:tabs>
        <w:ind w:firstLine="72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 xml:space="preserve">FACTURAS MES DE XUÑO.  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firstLine="720"/>
        <w:rPr/>
      </w:pPr>
      <w:r>
        <w:rPr>
          <w:b/>
          <w:sz w:val="18"/>
          <w:szCs w:val="18"/>
          <w:lang w:val="es-ES_tradnl"/>
        </w:rPr>
        <w:t xml:space="preserve">Nome                   CIF/NIF               Nº fac. partida                </w:t>
      </w:r>
      <w:r>
        <w:rPr/>
        <w:t>Descripción                           Importe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404"/>
        <w:gridCol w:w="1998"/>
        <w:gridCol w:w="2340"/>
        <w:gridCol w:w="1080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id López Lóp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8019C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A107;P.163.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aración desbrozadora man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id López Lóp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8019C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B37;P: 163.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o de obra reparación cortacésp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id López Lóp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8019C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B32;P: 163.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o de obra repración vik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id López Lóp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8019C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A99;P: 163.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uchón bujia ada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vid López López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8019C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B31;P: 163.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mpeza carburador Jons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riauto S.L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701868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20150441;P:</w:t>
            </w:r>
            <w:r>
              <w:rPr>
                <w:sz w:val="18"/>
                <w:szCs w:val="18"/>
              </w:rPr>
              <w:t>170.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aración  vehiíulo   Mat:1086G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tal Arias López C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739893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2193;P:920.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lido  ao Secretario  (60% de 85€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lafiz, C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732033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31;P:453.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s di versos servios e ob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lafiz, C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732033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32;P:453.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is camiño de Muro a  Casal de V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ub Sarria X.R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2716455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3;P:337.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º trimestre gimnasia ritmica curso 14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9,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z Cerviño Salvad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8098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01/376;P:</w:t>
            </w:r>
            <w:r>
              <w:rPr>
                <w:sz w:val="18"/>
                <w:szCs w:val="18"/>
              </w:rPr>
              <w:t>920.2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norarios mes de xuñ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7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F mantenimientos mecanicos SL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775819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87;P:161.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terruptor de caud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1</w:t>
            </w:r>
          </w:p>
        </w:tc>
      </w:tr>
    </w:tbl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 DE XULLO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404"/>
        <w:gridCol w:w="1998"/>
        <w:gridCol w:w="2340"/>
        <w:gridCol w:w="1080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án Taboada Preg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56147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15029;P:</w:t>
            </w:r>
            <w:r>
              <w:rPr>
                <w:sz w:val="18"/>
                <w:szCs w:val="18"/>
              </w:rPr>
              <w:t>161.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álitica au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9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án Taboada Preg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56147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15030;P:</w:t>
            </w:r>
            <w:r>
              <w:rPr>
                <w:sz w:val="18"/>
                <w:szCs w:val="18"/>
              </w:rPr>
              <w:t xml:space="preserve"> 161.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tocolo autocontrol abas.Láncara e Pueb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leskine, S.L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73619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1550;P:920.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carpeta Fº 180 grs impresa a 1 ti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uro Rivera Día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0067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167;P:161.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erso material para limpie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uro Rivera Día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0067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168;P:161.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 25 e 20  E.D.A.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uro Rivera Día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0067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169;P: 161.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terias para praia fluvial de Pob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uro Rivera Día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0067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170;P: 161.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erso material avaría  Rua San Xui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uro Rivera Día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0067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171;P: 161.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chilla cortacésp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uro Rivera Día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0067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172;P: 161.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tucho adhesivo rápido para v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ª Asunción Planelles M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2727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715;P:920.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lido al Secretarrio (60% 37,5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áficas Asturias S.L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534234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614;P:920.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bro rexistro interes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tramur S.L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714777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1895;P:161.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ais de vados e abastecemento de au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6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guel Díaz Aba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21902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A/689;P:</w:t>
            </w:r>
            <w:r>
              <w:rPr/>
              <w:t>170.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aración pinchazo 6659HT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id López Lóp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8019C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A118;P:163.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elle embrague husq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id López Lóp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8019C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B/39;P:163.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o de obra, colocar mue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if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8016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1501036777;P:920.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guer terreno P.K 410/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esa López Eimil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8854V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150849;P:</w:t>
            </w:r>
            <w:r>
              <w:rPr/>
              <w:t>920.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lido al portero (60% de 86,4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Fhidromecán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775819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100;P:161.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zas para bombas de au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56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A DA ORDE DO DÍA E PREVIA DECLARACIÓN DE URXENCIA, ADOPTARONSE  OS SEGUINTES ACORDOS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EGACIÓN  PROVINCIAL DA CONSELLERIA DE ECONOMÍA E INDUSTRIA 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IFICACIÓN DE RESOLUCIÓN POLA QUE SE CONCEDE UNHA SUBVENCIÓN DE 30.000,00 €  PARA A OBRA  MELLORA DE ESPAZOS DESTINADOS A MERCADOS TRADIONAIS E AMBULANTES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Vista a notificación feita pola Xefa Territorial da Xefatura Territorial da Consellería de Economí e Industria, na que se notifica que se conde unha subvención de 30.000,00 € para a execución do proxecto “acondicionamento de recinto  feiral e pendellos, ampliación de edificaicón no cmapo da feira de Pobra de  San Xaio”, para un investimento de 42.857,33 €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Visto que a obra  ten que estar rematada e xustificada antes do 31-10-2015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que   se debe tramitar  polo procedemento de negociado sen publicidade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o Prego de condicións que rexerá para a contratación da obra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Prestar aprobación o prego de condición e públicalo no  perfil do contratante e  no Tablón de Anuncios do Concell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Facultar  ao Sr. Alcalde para que como mínimo  invite a tres empresas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º.-Publicar a licitación no perfil do contratante, por imperativo legal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 RELACIÓN OS ÚLTIMOS FUEGOS HABIDOS NO CONCELLO REMITIR  PETICIÓN A SUBDELEGACIÓN DO GOBERNO.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A Xunta de Gobern Local por unanimidade acorda dar traslado a  Subdelegación de Goberno para que incremente os medios de vixilancia e control dentro do Término Municipal de Láncara  a efectos de evitar os constantes incendios presuntamente provocados  e que doten de mais medios persoales ao Cuartel de Pobra de San Xiao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primerasangra"/>
        <w:ind w:firstLine="72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E non habendo  máis asuntos que tratar dáse por rematada a sesión por orde do Sr. Alcalde, sendo  as  doce horas    quince    minutos, extendéndose a presente acta que como Secretario, certifico. </w:t>
      </w:r>
    </w:p>
    <w:p>
      <w:pPr>
        <w:pStyle w:val="Textoindependienteprimerasangra"/>
        <w:ind w:firstLine="72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firstLine="72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firstLine="72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spacing w:before="0" w:after="120"/>
        <w:ind w:firstLine="72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;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;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Normalchar1">
    <w:name w:val="normal__char1"/>
    <w:basedOn w:val="Fuentedeprrafopredeter"/>
    <w:qFormat/>
    <w:rPr>
      <w:rFonts w:ascii="Arial" w:hAnsi="Arial" w:cs="Arial"/>
      <w:sz w:val="22"/>
      <w:szCs w:val="22"/>
    </w:rPr>
  </w:style>
  <w:style w:type="character" w:styleId="Unknownchar">
    <w:name w:val="unknown__char"/>
    <w:basedOn w:val="Fuentedeprrafopredeter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Dogtextosumario1">
    <w:name w:val="dog-texto-sumario1"/>
    <w:basedOn w:val="Fuentedeprrafopredeter"/>
    <w:qFormat/>
    <w:rPr>
      <w:rFonts w:ascii="Times New Roman" w:hAnsi="Times New Roman" w:cs="Times New Roman"/>
      <w:i/>
      <w:iCs/>
      <w:vanish w:val="false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Textodebloque">
    <w:name w:val="Texto de bloque"/>
    <w:basedOn w:val="Normal"/>
    <w:qFormat/>
    <w:pPr>
      <w:tabs>
        <w:tab w:val="clear" w:pos="709"/>
        <w:tab w:val="left" w:pos="-1133" w:leader="none"/>
        <w:tab w:val="left" w:pos="0" w:leader="none"/>
      </w:tabs>
      <w:suppressAutoHyphens w:val="true"/>
      <w:ind w:left="-137" w:right="-993" w:hanging="0"/>
      <w:jc w:val="both"/>
    </w:pPr>
    <w:rPr>
      <w:spacing w:val="-3"/>
      <w:sz w:val="2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54:00Z</dcterms:created>
  <dc:creator>auxiliar</dc:creator>
  <dc:description/>
  <cp:keywords/>
  <dc:language>en-US</dc:language>
  <cp:lastModifiedBy>auxiliar</cp:lastModifiedBy>
  <cp:lastPrinted>2015-08-14T13:53:00Z</cp:lastPrinted>
  <dcterms:modified xsi:type="dcterms:W3CDTF">2015-08-14T12:55:00Z</dcterms:modified>
  <cp:revision>3</cp:revision>
  <dc:subject/>
  <dc:title>SESIÓN ORDINARIA DA XUNTA DE GOBERNO LOCAL CELEBRADA O   DEZ DE NOVEMBRO DE DOUS MIL ONCE</dc:title>
</cp:coreProperties>
</file>