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SESIÓN ORDINARIA DA XUNTA DE GOBERNO LOCAL CELEBRADA O   DIA DEZ  DE XULLO DE DOUS MIL CATOR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 Concello de Láncara, sendo as  doce horas, do día dez de xullo de dous mil  catorce, reúnese no Salón de Sesións a Xunta de Goberno Local, para tratar dos asuntos contidos na Orde do Día, coa asistencia dos Sres Concelleiros: D. José Manuel Neira Castro, D. Ricardo Núñez Valcárcel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n xustifica a súa ausencia  D.Carlos Fernández Díaz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CATRO DE XULLO DE DOUS MIL CATORC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ESCRITO DE Dª JULIA LEIRADO LÓPEZ, SOBRE  RENUNCIA A 12 HORAS MENSUAIS  DO SERVIZO DE AXUDA NO FOGAR  DEPENDENCI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-INFORME DA TRABALLADORA SOCIAL, SOBRE BAIXA E INCREMENTO  DAS 12 HORAS   DO SERVIZO DE AXUDA NO FOGAR  DEPENDENCI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INFORME SOBRE ACORDO DA XUNTA DE GOBERNO LOCAL DE DATA 04-06-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s-ES_tradnl"/>
        </w:rPr>
        <w:t>3º.-</w:t>
      </w:r>
      <w:r>
        <w:rPr>
          <w:b/>
          <w:sz w:val="24"/>
          <w:lang w:val="es-ES_tradnl"/>
        </w:rPr>
        <w:t xml:space="preserve"> VEHICULO SERVIZOS SANITARIOS E CONCELLO 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ab/>
      </w:r>
      <w:r>
        <w:rPr>
          <w:b/>
          <w:sz w:val="24"/>
          <w:szCs w:val="24"/>
          <w:lang w:val="es-ES_tradnl"/>
        </w:rPr>
        <w:t>-RELACIÓN SAIDAS MES DE MAIO E XUÑ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 EXPEDIENTE TRASLADO BANCO DE MADEIRA EXISTENTE DIANTE DA VIVENDA DE JOSE NOVO NEGREL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DOCUMENTACIÓN COMPLEMENTARIA  DE Dª ELVIRA FERNÁNDEZ AMADO, SOBRE CAMIÑO DO GROSEIRO E FONTE ROMANA, SITOS NO LUGAR DE REBOREDO BAND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E Dª MERCEDES FERNÁNDEZ BALBOA, PARA RECHEO DO CAMIÑO DE ROXEDOIRO A CASA RUBI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MEMORIA  DE VALORACIÓN “ACONDICIONAMENTO DA PISTA DE  CEREIXUSAOS Á CANCELA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LICENCIA DE OBRA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OSEFINA PURROY PALLARES, PARA ARRANXO VIVENDA SITA EN VEIGA DE OUTEIRO 9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ESCRITOS DE RENUNCIA A ENTRONQUES DE AUGAS EN MOURILLÓN  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CARLOS DIAZ  RODRÍGUEZ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JOSE LUIS FERNÁNDEZ LÓP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SCRITO DE CADENA COPE, SOBRE CUÑAS  PUBLICITARI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CONTA DE GA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URAS MES DE XUÑ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CATRO DE XULLO DE DOUS MIL CATOR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rrador  da acta de sesión celebrada o día  catro de xullo de dous mil catorce, este foi aprobado por unanimidade de tódolos asistente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ESCRITO DE Dª JULIA LEIRADO LÓPEZ, SOBRE  RENUNCIA A 12 HORAS MENSUAIS DO SERVIZO DE AXUDA NO FOGAR DEPENDENCI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 o escrito presentado por Dª Julia Leirado López,  que di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Que é beneficiaria do servizo de axuda no fogar polo sistema de dependencia- 20 horas ao m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as atencións que más precisa son de tipo doméstico, e de momento non necesita todas as horas as que ten derei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lo tanto, solicito: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se lle reduzcan horas do servizo de axuda no fogar das que é beneficiaria, pasando a 8 horas mensuais a partir do día de hoxe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ducirlle a Dª Julia Leirado López 12 horas mensuais, das 20 que se lle estaban prestando, pasando a prestarlle 8 horas mensuais, tendo en conta o informe da traballadora social, que a continuación se transcribe e se trat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•</w:t>
      </w:r>
      <w:r>
        <w:rPr>
          <w:b/>
          <w:sz w:val="24"/>
          <w:szCs w:val="24"/>
          <w:lang w:val="es-ES_tradnl"/>
        </w:rPr>
        <w:tab/>
        <w:t>INFORME DA TRABALLADORA SOCIAL, SOBRE BAIXA E INCREMENTO  DAS 12 HORAS DO SERVIZO DE AXUDA NO FOGAR  DEPENDENCI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a Traballadora Social, que di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Que á vista da renuncia presentada por dona JULIA LEIRADO LÓPEZ, de 12 horas de servizo de axuda no fogar polo sistema de dependencia que  prestaba a auxiliar Lucia Gundian Lóp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á vista de que dona PILAR GONZALEZ DÍAZ beneficiaria do servizo de axuda no fogar polo sistema da dependencia (28 horas/mes) con dereito ata 70 horas ao mes é a primeria usuaria que por orden de puntuación ten dereito a disfrutal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PONSE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•</w:t>
      </w:r>
      <w:r>
        <w:rPr>
          <w:sz w:val="24"/>
          <w:szCs w:val="24"/>
          <w:lang w:val="es-ES_tradnl"/>
        </w:rPr>
        <w:tab/>
        <w:t>Conceder a dona Pilar González Díaz o incremento de 12 horas ao mes de servizo de axuda no fogar, coa necesidade de modificar a cartelera de traballo da auxiliar realizando variacións no horario de atención a Julia Leirado López, a don Jesús Julián Prieto Leirado e a dona Marta  Cuadrado Martín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Xornada laboral 36:35 horas /semana (34:30 H/semana+ 2:05 horas (para facer 5:00 horas nun sábado e 3:15 horas nun domingo ao mes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ditas modificación entren en vigor con efecto do 16-07-2014.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ase por enterada do informe da  Traballadora Soci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estar aprobación ao mesm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 Dar traslado do mesmo a todalas partes afectad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 Comunicarlle igualmente a Oficina Contable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•</w:t>
      </w:r>
      <w:r>
        <w:rPr>
          <w:b/>
          <w:sz w:val="24"/>
          <w:szCs w:val="24"/>
          <w:lang w:val="es-ES_tradnl"/>
        </w:rPr>
        <w:tab/>
        <w:t>INFORME SOBRE ACORDO DA XUNTA DE GOBERNO LOCAL DE DATA 04-06-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que di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Que a vista do acordo adoptado pola Xunta de Goberno Local de data 4 de xullo do 2014 onde aprobou non cubrir as 8 horas mensuais do servizo de axuda no fogar por libre concorrencia que estaban asignadas a un usuario falecido o pasado 17 de xuño do 2014 e polo que acordan modificar o contrato da auxiliar aminorandolle as 8 horas mensuais- 2 horas semanais INFORMAR que a auxiliar para poder atender ao usuario falecido tiña 30 minutos  asignados de tempo de desprazamento ata o seguinte domicilio, polo tanto son 2:30 h/semanais das que ten disponibilida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relación a que por parte dos membros da Xunta de Goberno Local fan referencia á procura de que tódalas traballadoras teñan unha xornada de traballo similiar, INFORMAR que a traballadora Carmen Sobrado Vila Carreira, hai uns anos tivo a posibilidade dun incremento de xornada laboral similiar ás que teñen Pilar Somoza e Lucia Gundian e ela non aceptou porque estaba cobrando unha prestación do INEM a media xornada, polo tanto non se pode decir que é unha traballadroa discriminad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 xornadas laborais vanse elaborando e adaptando ás auxiliares en función dos usuarios que hai que atender, as horas ás que teñen dereito, as tareas a desenvolver e que  van influir no horario de traballo e o lugar onde vive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canto á traballadora Carmen Sobrado decir que carece do Certificado de Profesionalidade en atención a  persoas depedentes no domicilio polo que si non o obtén antes do 1 de xaneiro do 2015, o concello terá que despedila, xa que o Servizo de Inspección pode sancionar ao concello por ter no servizo traballadores sen a titulación esixida. Das 8 traballadoras, 4 xa contan con dito Certificado, 2 están  a punto de obtelo a través do curso de formación que están recibindo e 2 están pendentes de pasar un exame para obtelo (Carmen e Olga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Que a auxiliar Lucía Varela Pérez, con permiso de ausentarse polas tardes da súa xornada laboral para poder realizar un curso formativo relacionado coas funcións que  desempeña e que é a traballadora Olga Díaz Bolaño a que lle cubre ditas horas, INFORMAR que dende o 16 de xullo, non é necesario continuar cubrindo ditas horas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arse por enterada do informe da  Traballadora Social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 Modificar o contrato a Dª Carmen Sobrado Vila Carreira, aminorandolle  2 horas e 30 minutos semanai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Comunicarlle este acordó a Oficina Contable, e a traballadora Carmen Sobrado Vila Carrei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Comunicarlle a tódalas traballadoras do servizo de axuda no fogar, que non teñen ao dia da data, o certificado de profesionalidade en atención a persoas dependentes no domicilio, que deben obter éste, antes do 1 de xaneiro do 2015, do contrario deberan cesar  no traballo.</w:t>
      </w:r>
    </w:p>
    <w:p>
      <w:pPr>
        <w:pStyle w:val="Textoindependienteprimerasangra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3º.- VEHICULO SERVIZOS SANITARIOS E CONCELLO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LACIÓN SAIDAS MES DE MAIO E XUÑO.</w:t>
      </w:r>
    </w:p>
    <w:p>
      <w:pPr>
        <w:pStyle w:val="Textoindependienteprimerasangra"/>
        <w:rPr/>
      </w:pPr>
      <w:r>
        <w:rPr>
          <w:sz w:val="24"/>
          <w:szCs w:val="24"/>
        </w:rPr>
        <w:t>Vistos os  partes de saídas  correspondentes o mes de maio e xuño, presentados polos sanitarios e  persoal do Concello, que comezan no Qm  38.841e rematan no Qm.40.541 total  1.700  Qms.</w:t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CORDOU:</w:t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  <w:t>1º.-Prestar aprobación a tódolos partes de saídas do mes de  maio e xuño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 xml:space="preserve">2º.-Recordarlle ó persoal sanitario, que debe utilizar os talonarios para facer os partes de desprazamento, e </w:t>
      </w:r>
      <w:r>
        <w:rPr>
          <w:b/>
          <w:sz w:val="24"/>
          <w:szCs w:val="24"/>
        </w:rPr>
        <w:t>cando vexan que quedan menos de trinta partes notificalo a este Concello para encargar novos talonarios</w:t>
      </w:r>
      <w:r>
        <w:rPr>
          <w:sz w:val="24"/>
          <w:szCs w:val="24"/>
        </w:rPr>
        <w:t>, e cando os talonarios sexan rematados se entreguen as copias no Concello.</w:t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3º.-Que pasen os partes mensualmente  dentro dos cinco días do mes seguinte debidamente cubertos e asinados, debendo facelo mes a me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 EXPEDIENTE TRASLADO BANCO DE MADEIRA EXISTENTE DIANTE DA VIVENDA DE JOSE NOVO NEGREL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, en sesión celebrada o día vinte e tres de maio de dous mil cator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s obras foron executadas pola Administración, dando cumprimento ao acordado por esta Xunta de Goberno Loc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 por rematado os traballos, quedando o banco colocado sobre a vía pública sin causar perxuizo os predios colindantes, quedando por conseguinte rematado este asunto definitivament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DOCUMENTACIÓN COMPLEMENTARIA  DE Dª ELVIRA FERNÁNDEZ AMADO, SOBRE CAMIÑO DO GROSEIRO E FONTE ROMANA, SITOS NO LUGAR DE REBOREDO BAN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, en sesión celebrada o día  dez de xuño de dous mil cator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Elvira Fernández Amado, rexistrado de entrada baixo o número 925 de data 30 de xuño de 2014, no que presenta  a relación de propietarios das parcelas afectadas polo camiño do Groseiro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Parcela 841 de Manuel Ferreiro Bande (Casa Ferreiro de Reboredo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cela 180 de Manuel Ferreiro Bande (Casa Ferreiro de Reboredo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cela 179 de Gloria Toirán (Casa Toirán) (vecina de A Pobra de San Xaio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cela 161 de  Olga Toirán (vecina de a Pobra de San Xiao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cela 159 de Elvira Fernández Amado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cela 160 de Herederos de Jesús López (casa López de Reboredo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cela 145 de Manuel López Capón (Casa Nova de Reboredo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cela 158 de Manuel  Capón  Amado (Capón Reboredo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arcela 148, 147,149 no podemos precisar titularidad (figura  en los datos catastrales a los que tiene acceso el Ayuntamiento”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s parcelas: 147,148 e 149, figuran no catastro de rústica a nome de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cela 147: Manuel Montes Rivas, con domicilio en  Reboredo Nº 2 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Parcela 148: Jesús Gómez Castro, con domicilio en  Rebore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arcela 149: Manuel Ferreiro Bande, (Casa Ferreiro de Reboredo)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º.-Dar traslado dos escritos de Dª Elvira Fernández Amado a tódolos  veciños afectados e relacionados anteriormente, para que si consideran o camiño do “Groseiro” como público,  no prazo dun mes limpen ou retiren o que teñan sobre o mesmo, (muros caidos, árbores, ramas, etc)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ncederlles un prazo de quince días para poder presentar  as alegacións que estimen oportunas, tanto en relación o camiño como á fo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 Facultar ao Alcalde para levar a cabo to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E Dª MERCEDES FERNÁNDEZ BALBOA, PARA RECHEO DO CAMIÑO DE ROXEDOIRO A CASA RUBI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Mercedes Fernández Balboa, solicitando poder “rellenar” o camiño que dende Roxedoiro comunica con “Casa Rubial”, fronte a finca da miña propieda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r sobre terreo o Sr. Alcalde, e os Concelleiros: Carlos Fernández Díaz e José M. Neira  Castro, para ver a situación do mesmo, e estudiar a viabilidade das obr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MEMORIA  DE VALORACIÓN “ACONDICIONAMENTO DA PISTA DE  CEREIXUSAOS Á CANCELA”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memoria de valoración de “Acondicionamento da pista de Cereixusaos a Cancela, redactada  polo enxeñeiro técnico Marta López Cepeda, cun orzamento de 3.819,7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memoria de valoración “Acondicionamento da pista de Cereixusaos a Cancela, cun orzamento de 3.819,7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er as obras por adxudicación directa, en base á cuantía e a urxencia das mesm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Facultar ao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LICENCIA DE OBRA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OSEFINA PURROY PALLARES, PARA ARRANXO VIVENDA SITA EN VEIGA DE OUTEIRO 9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presentada por Dª Josefina Purroy Pallares, con D.N.I. Nº  50.954730-R, para  pintar fachadas dunha vivenda e alpendre sitos en Veiga de Outeiro 9-Láncar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Vista a memoria para permiso de pintura de fachadas en vivienda e  alpendre, redactado pola enxeñeira técnica agrícola Marta López Cepeda, cun orzamento de  1.712,63 €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o informe favorable da arquitecta municipal, que di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1º.-Que as edificacións sobre as que se pretende intervir atopanse en terreos clasificados como solo de núcleo rural circunscripción do núcleo rural (tradicional) (plano de delimitación O-30 do núcleo rural de Láncara e A Veiga de Outeiro) segundo establece o PXOM vixe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º.-Que as obras que pretende realizar non deberán supoñer en ningún caso aumento de volumen, nin modificar as condicións de posición, nin afectar a estrutura do edificado, debendo consistir en obras de escasa entidade e técnica constructiva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nxela. As obras cinguiranse as pinturas de fachadas sin que afecten as caracterítica compositivas das fachadas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licenza municipal a Dª Josefina Purroy Pallares, para “pintar fachadas dunha vivenda e alpendre sitos en Veiga de Outeiro 9- Láncara”, con total suxeición  á memoria e informe da  arquitecto técnic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acticar a seguinte liquidación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icenza de obras: (1.712,63X3,1)=    </w:t>
      </w:r>
      <w:r>
        <w:rPr>
          <w:b/>
          <w:sz w:val="24"/>
          <w:szCs w:val="24"/>
          <w:lang w:val="es-ES_tradnl"/>
        </w:rPr>
        <w:t>53,09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Taxa municipal sobre licenza urbanística  </w:t>
      </w:r>
      <w:r>
        <w:rPr>
          <w:b/>
          <w:sz w:val="24"/>
          <w:szCs w:val="24"/>
          <w:lang w:val="es-ES_tradnl"/>
        </w:rPr>
        <w:t>25,00 €</w:t>
      </w:r>
      <w:r>
        <w:rPr>
          <w:sz w:val="24"/>
          <w:szCs w:val="24"/>
          <w:lang w:val="es-ES_tradnl"/>
        </w:rPr>
        <w:t>, taxa mínima, debendo  xustificar o pago  no momento da entrega da certific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A licenza concedese salvo o dereito de propiedade e sen prexuízo de terceir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4º.-A taxa debe ser ingresada antes de retirar a certificación deste acordo, e o ICO nos prazos indicados e antes de iniciar 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Concedese un prazo de 3 meses para iniciar as obras e 1 ano para rematal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ESCRITOS DE RENUNCIA A ENTRONQUES DE AUGAS EN MOURILLÓN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•</w:t>
      </w:r>
      <w:r>
        <w:rPr>
          <w:b/>
          <w:sz w:val="24"/>
          <w:szCs w:val="24"/>
          <w:lang w:val="es-ES_tradnl"/>
        </w:rPr>
        <w:tab/>
        <w:t>CARLOS DIAZ  RODRÍGUEZ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•</w:t>
      </w:r>
      <w:r>
        <w:rPr>
          <w:b/>
          <w:sz w:val="24"/>
          <w:szCs w:val="24"/>
          <w:lang w:val="es-ES_tradnl"/>
        </w:rPr>
        <w:tab/>
        <w:t>JOSE LUIS FERNÁNDEZ LÓPEZ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s os escritos presentados por D. Carlos Díaz Rodríguez, veciño de Cousiño 1 Toubille, con D.N.I. Nº 34.226.983-Q e D. José Luis Fernández López, veciño de Mourillón nº 5, provisto do D.N.I. Nº 76.546.283-Y,  poñendo de manifesto que tendo recibido escrito sobre debeda de 90,15 €, correspondentes a entronque de aug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mbolos dous renuncia os entronques, solicitando que lles sexan precintados os mesm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municarlle o encargado  D. José L. Varela Fernández que precinte ditos entronque a maior brevedade posible e comunique ao Concello por escrito a data e forma dos precintados dos mesm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Notificarlle este acordo  ao encargado da contabilidade e dos padróns D. Gerardo Sobrado Ventosinos, para que de estes usuarios de baix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SCRITO DE CADENA COPE, SOBRE CUÑAS  PUBLICITARI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 remitido pola  Cadena Cope no que pon de manifesto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Que a Cadena Cope e Cadena 100 emitirán un total de 185 cuñas publicitarias de 20 segundos de duración no período comprendido entre o 1 de xullo 2014-31 xuño 2015, que reforzarán os aspectos anteriormente descritos e que tamén servirán para publicitar aqueles outros recursos que merecen unha atención especial (actividades, festas…)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Que o Concello de LANCARA, abonará á Cadena Cope un total de MIL OITOCENTOS QUINCE EUROS (1.815 €)  ive incluído, que serán abonados mediante a presentación das correspondentes facturas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ixar o asunto sobre a mesa para mellor estu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CONTA DE GA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URAS MES DE XUÑ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 acordou prestar aprobación as seguintes facturas  ó  consideralas  totalmente correctas</w:t>
      </w:r>
      <w:r>
        <w:rPr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</w:p>
    <w:p>
      <w:pPr>
        <w:pStyle w:val="Textoindependienteprimerasangra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2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S DE XUÑO:</w:t>
      </w:r>
    </w:p>
    <w:p>
      <w:pPr>
        <w:pStyle w:val="Textoindependienteprimerasangra"/>
        <w:rPr/>
      </w:pPr>
      <w:r>
        <w:rPr>
          <w:b/>
          <w:lang w:val="es-ES_tradnl"/>
        </w:rPr>
        <w:t xml:space="preserve">Nome                 CIF/NIF        Nº fac. partida     </w:t>
      </w:r>
      <w:r>
        <w:rPr/>
        <w:t>Descripción                     Import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eras de Mur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009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000494; 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praia de P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Piñeiro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7053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/01; P: 432.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comidas oficiais,  feira de 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I.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LU18/14; P: 165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ectores Led bustos de Carr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es Churrill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021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F14 000089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: 170.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únel, bulón rueda cortacesp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05; P: 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lace, machón, recor, codo,ETAP Toub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06; P: 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 agua, para San Julián U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07; P: 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iciada total clu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v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08; P: 34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s eleccións limpeza loca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09; P: 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lace,grifo,machón bombeo Told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10; P: 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aces,recor, avaria  en Carr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11; P: 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aces, chave pas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ría en Vald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12; P: 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laces,alargadeira, fontes de Arm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ión e control S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117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71114FS0033675; P: 920.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V 5744GWT ,suplido a Miguel Ferná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ión e control S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117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70314FS0013891; P: 920.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V LU-9006P suplido a  José  L Var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ciones Callwomen 3000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34556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51275; P: 9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l Din A4 e boligrafos (campaña cancro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Conde S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023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42529; P: 161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clorito sódico 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er-Kim S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06447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815;P: 324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ur acuosa transparete ,porte cemit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a Rodríguez Pont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946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H0363069; P: 170.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corta céspe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es Rome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7902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21;P: 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ido ao Secretario (60% de 150,00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López Cepe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7206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pro forma P:920.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a camiño Valdriz o Corgo e auga de Mourill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E/2; 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 camiño de “Carralcoba a Sear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E/3;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ños de TRasalba e Saa á estrada de 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E/4; 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ño de Cedrón o B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E/5;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r e extender magó pista depuradora residu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E/6;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iar e estender area club fluv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E/7;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ría auga en Carr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E/8;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ar e tapar vertedoiro  no punto li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C/3;P:453.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fluvial, man de obra e extender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C/4;P: 453.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ría auga rede de Carrac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López Eim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8854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40797;P: 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ido ao porteiro (60% de 66,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Carballal Ani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4460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4; 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horas de camión pista de Ariz a Abr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8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Carballal Ani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4460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; 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horas de camión pista depuradoras Pueb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 Carballal Ani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4460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3 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  <w:highlight w:val="red"/>
              </w:rPr>
            </w:pPr>
            <w:r>
              <w:rPr/>
              <w:t>Portes con camión , club  fluv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z Cerviño Salvado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8098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01/353;P: 920.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orarios nominas e ss. funcionarios e emprega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da D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2113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68; P: 920.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ido al administrativo (60% 1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España S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472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4284;P: 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s,cinta balizar,caixa ferrametnas,etc, para persoal laboral fixo e inte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España S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472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4283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as,chaquetas, etc perosal convenio da  Xun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España S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472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53848;P: 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s e cinta aislante D. corte,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sebio Loureiro Martín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F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E/11;P: 453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anche e ampliación camiño de Valdriz   Co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4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2"/>
        <w:rPr>
          <w:sz w:val="24"/>
          <w:szCs w:val="24"/>
          <w:highlight w:val="red"/>
        </w:rPr>
      </w:pPr>
      <w:r>
        <w:rPr>
          <w:sz w:val="24"/>
          <w:szCs w:val="24"/>
        </w:rPr>
        <w:t>Os pedidos á empresa WURTH ESPAÑA, SA, deben ser aprobados antes pola Xunta de Goberno Local.</w:t>
      </w:r>
    </w:p>
    <w:p>
      <w:pPr>
        <w:pStyle w:val="Textoindependienteprimerasangra"/>
        <w:ind w:firstLine="851"/>
        <w:jc w:val="both"/>
        <w:rPr>
          <w:sz w:val="24"/>
          <w:szCs w:val="24"/>
          <w:highlight w:val="red"/>
          <w:lang w:val="es-ES_tradnl"/>
        </w:rPr>
      </w:pPr>
      <w:r>
        <w:rPr>
          <w:sz w:val="24"/>
          <w:szCs w:val="24"/>
          <w:highlight w:val="red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non habendo  máis asuntos que tratar dáse por rematada a sesión por orde do Sr. Alcalde, sendo as trece horas, estendéndose a presente acta que como Secretario, certific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character" w:styleId="Dogtextosumario1">
    <w:name w:val="dog-texto-sumario1"/>
    <w:basedOn w:val="Fuentedeprrafopredeter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Basicparagraph">
    <w:name w:val="basic-paragraph"/>
    <w:basedOn w:val="Normal"/>
    <w:qFormat/>
    <w:pPr>
      <w:spacing w:lineRule="atLeast" w:line="360" w:before="280" w:after="240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auxiliar</dc:creator>
  <dc:description/>
  <cp:keywords/>
  <dc:language>en-US</dc:language>
  <cp:lastModifiedBy>auxiliar</cp:lastModifiedBy>
  <cp:lastPrinted>2014-08-04T13:28:00Z</cp:lastPrinted>
  <dcterms:modified xsi:type="dcterms:W3CDTF">2014-08-04T12:28:00Z</dcterms:modified>
  <cp:revision>5</cp:revision>
  <dc:subject/>
  <dc:title>SESIÓN ORDINARIA DA XUNTA DE GOBERNO LOCAL CELEBRADA O   DEZ DE NOVEMBRO DE DOUS MIL ONCE</dc:title>
</cp:coreProperties>
</file>