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SESIÓN  EXTRAORDINARIA  DA XUNTA DE GOBERNO LOCAL CELEBRADA O   DIA  DEZ DE XUÑO DE DOUS MIL QUINC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o Concello de Láncara, sendo as   once horas , do día    dez de xuño de dous mil  quince , reúnese no Salón de Sesións a Xunta de Goberno Local, para tratar dos asuntos contidos na Orde do Día, coa asistencia dos Sres Concelleiros: D. José Manuel Neira Castro, D. Ricardo Núñez Valcárcel, e D.Carlos Fernández Díaz.</w:t>
      </w:r>
    </w:p>
    <w:p>
      <w:pPr>
        <w:pStyle w:val="Textoindependienteprimerasangra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10  DE XUÑO DE 2015.</w:t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10 DE XUÑO DE 2015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rador  da  acta da sesión celebrada o día    dez de xuño de dous mil catorce , este foi  aprobado por unanimidade de tódolos asistentes.</w:t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 non habendo  máis asuntos que tratar dáse por rematada a sesión por orde do Sr. Alcalde, sendo  as once horas    quince    minutos, estendéndose a presente acta que como Secretario, certifico. </w:t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spacing w:before="0" w:after="120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auxiliar</dc:creator>
  <dc:description/>
  <cp:keywords/>
  <dc:language>en-US</dc:language>
  <cp:lastModifiedBy>auxiliar</cp:lastModifiedBy>
  <cp:lastPrinted>2015-06-10T13:08:00Z</cp:lastPrinted>
  <dcterms:modified xsi:type="dcterms:W3CDTF">2015-06-16T06:43:00Z</dcterms:modified>
  <cp:revision>3</cp:revision>
  <dc:subject/>
  <dc:title>SESIÓN ORDINARIA DA XUNTA DE GOBERNO LOCAL CELEBRADA O   DEZ DE NOVEMBRO DE DOUS MIL ONCE</dc:title>
</cp:coreProperties>
</file>