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DEZ DE XANEIRO DE DOUS MIL TRE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 doce     horas, do día     dez de xaneiro de dous mil trece   reúnese no Salón de Sesións a Xunta de Goberno Local, para tratar dos asuntos contidos na Orde do Día, coa asistencia dos Sres Concelleiros: D. José Manuel Neira Castro, D. Ricardo Núñez Valcárce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Xustificia súa ausencia o Concelleiro   D.Carlos Fernández Díaz, por motivos médic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VINTE E SEIS DE DECEMBRO DE DOUS MIL DO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RESOLUCIÓN DA ALCALDÍA Nº 288, SOBRE SERVIZO DE AXUDA A DOMICILIO DE Dª CARMEN RIVERA DIA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ESCRITO DE MARCOS CHOUSA RIVAS, SOBRE OCUPACIÓN PRAZA PÚBLICA DENDE AS 4 DA TARDE DO DÍA 1 DE FEBREIRO ATA AS 4 DA TARDE DO DÍA 3 DE FEBREIRO DE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SCRITO DE MAPFRE SOBRE PÓLIZA NÚMERO 3255106 CONTRATADA CON ESTE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USC FACTURA Nº 2012.8050.0645, CORRESPONDENTE AOS TRABALLOS COMPLEMENTARIOS Á REDACCIÓN DO PLAN XERAL DE ORDENACIÓN MUNICIPAL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NATURAL PROJECT OFERTA ECONÓMICA PARA TROCO  NO ALUMEADO PUBLICO  LUMINARIAS LED, MARCAR “AIRIS” EN 50 PUNT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 DE D. MANUEL LÓPEZ RÓDRÍGUEZ, EN REPRESENTACIÓN DA “ASOCIACIÓN DE VECINOS E CULTURAL DE SAN MIGUEL DE MONSEIRO”, SOBRE DESTINO DO COLEXIO PARA PUNTO DE ENCONTRO DOS VECIÑ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JOSE LUIS BARJA GONZÁLEZ, EN NOME E REPRESENTACIÓN DE CONSTRUCICONES J.L. BARJA, SOBRE DEVOLUCIÓN DO AVAL PRESENTADO PARA A OBRA “CONSTRUCCIÓN DE BEIRARRÚA NA RÚA ROSALÍA DE CASTRO DE POBRA DE SAN XIA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OBRAS E VIALES BASCUAS,S.L., SOBRE DEVOLUCIÓN DE AVAL PRESENTADO PARA A OBRA “MEJORA EN LOS SERVICOS DE ABASTECIMIENTO, SANEAMIENTO Y CONST. DEL PASEO PEATONAL EN AL C/ ORENSE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JUAN CARLOS VILA BLANCO, PARA VIVENDIA SITA EN RÚA BENIGNO QUIROGA Nº 22,B- 2º D, EN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Dª JULIA RIVAS FERNÁNDEZ, PARA VIVENDA SITA EN  BENIGNO QUIROGA  nº 22,B -4º G, EN POBRA DE SAN XIA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DAR CONTA DO REAXUSTE DE ANUALIDADES DA ORDE DO 29 DE MARZO DE 2010 POLA QUE SE ESTABLECEN AXUDAS PÚBLICAS DESTINADAS A SUBVENCIONAR A REALIZACIÓN DE OBRAS E EQUIPAMENTO PARA A PRESTACIÓN DE SERVIZOS MUNICIPAIS EN CONCELLOS E ENTIDADES LOCALIS MENORES DE GALI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Dª CONCEPCIÓN LOPEZ ALONSO, SOBRE COLOCACIÓN DUN ARCON DE 1,5 x 2 METROS, NA RÚA SAN ISIDRO, POR DETRÁS DO BAR “CON-VER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ESCRITOS DE D. TEOFILO LÓPEZ PÉREZ E JOSE TALLÓN LÓPEZ, SOBRE ACORDO DA XUNTA DE GOBERNO LOCAL DE DATA 24-10-2012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ESCRITO DE JOSE MANUEL ALVAREZ LÓPEZ, SOLICITANDO PERMISO POR DIAS FESTIVOS TRABALLADOS EN AGOSTO E DECEM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INFORME DE JESÚS LÓPEZ CARREIRA, SOBRE ASESORIA ELECTRICA NO CONCELLO DE LANCAR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BIOCONTROL BCL, PRESUPOSTO Nº 282/12 CONTROL DA CALIDADE DE AGUA DE CONSUMO HUMANO, POTABILIDADE BÁSICA, VERTIDO E  XESTIÓN DO SINAC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ESCRITO DA XERENCIA TERRITORIAL DO CATASTRO, SOBRE SOLICITUDE DE APLICACIÓN DOS VALORES CATASTRALES DOS BENS INMOBILIARIOS URBAN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7º.-MANUEL LÓPEZ LÓPEZ, INSTALACIÓNES Y MONTAJES ELECTRICOS S.L., PRESUPOSTO DE MAN DE OBRA E MATERIAIS PARA DESMONTAXE E INSTALACIÓN DE 21 PROXECTORES NA PISTA DO POLIDEPORTIVO MUNICIPAL, CUN ORZAMENTO DE 3.278,40 €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VINTE E SEIS DE DECEMBRO DE DOUS MIL DOCE.</w:t>
      </w:r>
    </w:p>
    <w:p>
      <w:pPr>
        <w:pStyle w:val="Textoindependienteprimerasangra"/>
        <w:ind w:firstLine="360"/>
        <w:jc w:val="both"/>
        <w:rPr/>
      </w:pPr>
      <w:r>
        <w:rPr>
          <w:sz w:val="24"/>
          <w:szCs w:val="24"/>
          <w:lang w:val="es-ES_tradnl"/>
        </w:rPr>
        <w:t xml:space="preserve">Visto o borrador da acta da sesión celebrada o día  vinte e seis de decembro de dous mil doce, este foi aprobado por unanimidade de tódolos asistentes.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RESOLUCIÓN DA ALCALDÍA Nº 288, SOBRE SERVIZO DE AXUDA A DOMICILIO DE Dª CARMEN RIVERA DIAZ.</w:t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resolución da Alcaldía  nº 288, sobre servizo de axuda a domicilio a Dª Carmen Rivera Díaz.</w:t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arse por enterada  de dita resolución, ratificando o mesmo.</w:t>
      </w:r>
    </w:p>
    <w:p>
      <w:pPr>
        <w:pStyle w:val="Normal"/>
        <w:ind w:left="-180" w:firstLine="18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ESCRITO DE MARCOS CHOUSA RIVAS, SOBRE OCUPACIÓN PRAZA PÚBLICA DENDE AS 4 DA TARDE DO DÍA 1 DE FEBREIRO ATA AS 4 DA TARDE DO DÍA 3 DE FEBREIRO DE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Marcos Chousa Rivas, sobre ocupación praza pública dende as 4 da tarde do día 1 de febreiro ata as 4 da tarde do día 3 de febreiro de 2013, para unha concentración de coche de campeona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ecesita instalar unha carpa de 15X20 m. no borde da praza públ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ara poder amarrar dita carpa na praza non se poden clavar anclaxes, polo que de ter que amarrar a carpa na praza debe ser suxeita con sacos de area, ou facelo unicamente na 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utorizar a D. Marcos Chousa Rivas para colocar unha carpa de 15X20 m. na rúa que bordea a praza pública, ocupando a mesma dende o día 1 ó 3 de febreiro de 2013, non podendo clavar  anclaxes  na praza públ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unha liquidación de 15 m.X 20m. = 300,00m X 0,60 €= 180,00 € X 2 días  = 360,00 €., segundo ordenanza municipal de ocupación de vía públic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SCRITO DE MAPFRE SOBRE PÓLIZA NÚMERO 3255106 CONTRATADA CON ESTE CONCELL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de Mapfre, sobre a póliza número 3255106, que este Concello ten contratado con dita empresa, no que pon de manifesto  este Concello as  cantidades por franquicia e por copa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s cantidades ou porcentaxes correspondentes a franquicia, quedando anuladas as cantidades de copago, con efectos do 1 de xaneiro do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Solicitar ofertas económicas  a outras compañias con estas  coberturas, para ver o custo anual deste serviz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USC FACTURA Nº 2012.8050.0645, CORRESPONDENTE AOS TRABALLOS COMPLEMENTARIOS Á REDACCIÓN DO PLAN XERAL DE ORDENACIÓN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factura Nº 2012.8050.0645, correspondente a cartografía 1:2000, por importe de 2.541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o Pleno en sesión celebrada o día 25 de abril de 2012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o Plan Xeral está pendiente de aprobación pola Secretaría Xeral de Urbanism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eixar pendente a factura Nº 2012.8050.0645, por importe de 2.541,00 €., en tanto non sexa aprobado o Plan Xeral pola Secretaría Xeral de Urbanism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6º.-NATURAL PROJECT OFERTA ECONÓMICA PARA TROCO  NO ALUMEADO PUBLICO  LUMINARIAS LED, MARCAR “AIRIS” EN 50 PUN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ontrato de aluger de Natural Project para troco de luminarias no alumeado públic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realación de documentos necesarios para a realización do contra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ó contrato de Natural Project e remitir toda a documentación solicitada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7º.-ESCRITO DE D. MANUEL LÓPEZ RODRÍGUEZ, EN REPRESENTACIÓN DA “ASOCIACIÓN DE VECINOS E CULTURAL DE SAN MIGUEL DE MONSEIRO”, SOBRE DESTINO DO COLEXIO PARA PUNTO DE ENCONTRO DOS VECIÑ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Manuel López Rodríguez , en representación da  “Asociación de vecinos  e cultural de San Miguel de Monseiro”, sobre acondicionamento do edificio da  parroquia denominado “colegio”para punto de encontro dos veciñ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con data 10-10-2010, varios veciños de Monseiro presentaron un escrito solicitando que  o  antiguo colexio sexa rehabilitado e destinado a velor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hai veciño que asinan os dous escri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Requerir os veciños de  Monseiro, a traves dos  primeiros asinantes dos escritos, para que  se poñan de  acordo no destino do local, ó haber persoas que firman  os dous escri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ao ter   a edificación dous locales individualizados, poden ter en conta este feito para poder compatibilizar ámbalas duas actividades, de ser posibl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JOSE LUIS BARJA GONZÁLEZ, EN NOME E REPRESENTACIÓN DE CONSTRUCICONES J.L. BARJA, SOBRE DEVOLUCIÓN DO AVAL PRESENTADO PARA A OBRA “CONSTRUCCIÓN DE BEIRARRÚA NA RÚA ROSALÍA DE CASTRO DE POBRA DE SAN XIAO”.</w:t>
      </w:r>
    </w:p>
    <w:p>
      <w:pPr>
        <w:pStyle w:val="Textoindependienteprimerasangra"/>
        <w:ind w:left="567" w:firstLine="709"/>
        <w:jc w:val="both"/>
        <w:rPr/>
      </w:pPr>
      <w:r>
        <w:rPr>
          <w:sz w:val="24"/>
          <w:szCs w:val="24"/>
          <w:lang w:val="es-ES_tradnl"/>
        </w:rPr>
        <w:t>Visto o escrito presentado por D.José Luis Barja González, en nome e representadación de Construcciones J.L. Barja, solicitando a devolución do aval  da Caixagalicia Nº 335632, por importe de dous mil douscentos trinta e castro euros con vinte céntimos (2.234,23 €), correspondente a obra  “construcción de beirarrúa dereita na Rúa Rosalía de Castro, Pobra de San Xiao”</w:t>
      </w:r>
    </w:p>
    <w:p>
      <w:pPr>
        <w:pStyle w:val="Textoindependienteprimerasangra"/>
        <w:ind w:left="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fin do período de garatía, de data 19-12-2012.</w:t>
      </w:r>
    </w:p>
    <w:p>
      <w:pPr>
        <w:pStyle w:val="Textoindependienteprimerasangra"/>
        <w:ind w:left="567" w:firstLine="709"/>
        <w:jc w:val="both"/>
        <w:rPr/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567" w:firstLine="709"/>
        <w:jc w:val="both"/>
        <w:rPr/>
      </w:pPr>
      <w:r>
        <w:rPr>
          <w:sz w:val="24"/>
          <w:szCs w:val="24"/>
          <w:lang w:val="es-ES_tradnl"/>
        </w:rPr>
        <w:t>Devolver a D.José Luis Barja González, en nome e representadación de Construcciones J.L. Barja, solicitando a devolución do aval  da Caixagalicia Nº 335632, por importe de dous mil douscentos trinta e castro euros con vinte céntimos (2.234,23 €), correspondente a obra  “construcción de beirarrúa dereita na Rúa Rosalía de Castro, Pobra de San Xiao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ESCRITO DE OBRAS E VIALES BASCUAS,S.L., SOBRE DEVOLUCIÓN DE AVAL PRESENTADO PARA A OBRA “MEJORA EN LOS SERVICOS DE ABASTECIMIENTO, SANEAMIENTO Y CONST. DEL PASEO PEATONAL EN AL C/ ORENSE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ª Gloria Yáñez Díaz, en representación de Obras e Viales Bascuas, S.L. con CIF: B-27174051, sobre devolución de aval  presentado para a execución da obra “Mejora en los servicios de abastecimiento, saneamiento y const. Del paseo peatonal en la C/ Orense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sobre estas obra hai presentada  reclamación por parte dun veciño afect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o asunto sobre a mesa en espera de ter  unha reunión co  reclamante o antes posibl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9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JUAN CARLOS VILA BLANCO, PARA VIVENDIA SITA EN RÚA BENIGNO QUIROGA Nº 22,B- 2º D, EN POBRA DE SAN XIAO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. Juan Carlos Vila Blanco, con D.N.I. Nº 33.319.230-G, solicitando efectuar un entronque a rede xeral de abastecemento de augas en Pobra de San Xiao, para suministro da  vivenda sita en  Benigno Quiroga Nº 22 B- 2º D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alta na rede xeral do abastecemento de augas a Juan Carlos Vila Blanco para  vivenda sita en  Benigno Quiroga Nº 22, B- 2º D, previo pago de 90,15 euros, ós que se elevan as taxas municipais, segundo a ordenanza en vigor. En caso de non pagar as taxas, este acordo non surtirá efecto, domiciliando o pago dos seus recibos na conta : Caixa Rural Galega: 3070 0012 47 6096913311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ó encargado do servizo de augas D. Luis Varela Fernández, que non se faga o entronque o servizo do abastecemento da auga, mentres non  se xustifique o  ingreso do importe correspondente  as tasa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Dª JULIA RIVAS FERNÁNDEZ, PARA VIVENDA SITA EN  BENIGNO QUIROGA  nº 22,B -4º G, EN POBRA DE SAN XIAO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ª Julia Rivas Fernández, con D.N.I. Nº 33.332.619-F, solicitando efectuar un entronque a rede xeral de abastecemento de augas en Pobra de San Xiao, para suministro da  vivenda sita en  Benigno Quiroga Nº 22 B- 4º G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alta na rede xeral do abastecemento de augas a  Dª Julia Rivas Fernández, para  vivenda sita en  Benigno Quiroga Nº 22, B- 4º G, previo pago de 90,15 euros, ós que se elevan as taxas municipais, segundo a ordenanza en vigor. En caso de non pagar as taxas, este acordo non surtirá efecto, domiciliando  o pago dos seus recibos na conta  0182-5215-50-0201509268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ó encargado do servizo de augas D. Luis Varela Fernández, que non se faga o entronque o servizo do abastecemento da auga, mentres non  se xustifique o  ingreso do importe correspondente  as tasa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º.-Remitir  certificación deste acordo ó funcionario D. Gerardo Sobrado Ventosinos, encargado de confeccionar os padrón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DAR CONTA DO REAXUSTE DE ANUALIDADES DA ORDE DO 29 DE MARZO DE 2010 POLA QUE SE ESTABLECEN AXUDAS PÚBLICAS DESTINADAS A SUBVENCIONAR A REALIZACIÓN DE OBRAS E EQUIPAMENTO PARA A PRESTACIÓN DE SERVIZOS MUNICIPAIS EN CONCELLOS E ENTIDADES LOCALIS MENORES DE GALIC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reaxuste de anualidades  da Consellería de Presidencia, Administracións Públicas e Xustiza, relativo a subvención para  a reparación das antigas escolas de Vilarello e Santalla de Lagos, e dotación de  equipamento no polifuncional do Campo da Feira da Pobra e ascensoar nas oficinas municipas, co resultado seguinte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Reaxuste de Anualidades Nº 2</w:t>
      </w:r>
    </w:p>
    <w:p>
      <w:pPr>
        <w:pStyle w:val="Textoindependienteprimerasangr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20.000,00 €</w:t>
      </w:r>
    </w:p>
    <w:p>
      <w:pPr>
        <w:pStyle w:val="Textoindependienteprimerasangr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20.000,00 €</w:t>
      </w:r>
    </w:p>
    <w:p>
      <w:pPr>
        <w:pStyle w:val="Textoindependienteprimerasangr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>8.366,93 €</w:t>
      </w:r>
    </w:p>
    <w:p>
      <w:pPr>
        <w:pStyle w:val="Textoindependienteprimerasangr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>6.063,06 €</w:t>
      </w:r>
    </w:p>
    <w:p>
      <w:pPr>
        <w:pStyle w:val="Textoindependienteprimerasangr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>6.022,37 €</w:t>
      </w:r>
    </w:p>
    <w:p>
      <w:pPr>
        <w:pStyle w:val="Textoindependienteprimerasangra"/>
        <w:ind w:left="85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TAL: 60.452,36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este Concello ten pendente de xustificar a subvención correspondente a colocación do ascensor nas oficinas municipai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eptar o reaxuste proposto pola Consellería de Presidencia, Administracións Públicas e Xustiza, dedicando esta subvención a colocación do  ascensor nas oficinas municipai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Xustificar o importe correspondente a anualidade 2013 (6.063,06 €) a finais do ano 2013 e a anualidade 2014 (6.022,37 €) a principios d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Destinar as dúas anualidades a colocación do ascendor na casa do Concell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1º.-ESCRITO DE Dª CONCEPCIÓN LOPEZ ALONSO, SOBRE COLOCACIÓN DUN ARCON DE 1,5 x 2 METROS, NA RÚA SAN ISIDRO, POR DETRÁS DO BAR “CON-VER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Concepción López Alonso, para colocación dun arcón de 15X2  metros na rúa San Isidro, por detrás do bar “Con-vero”, para almacen de product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o lugar onde se pretende colocar o arcón existen duas entradas a viven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olicitar informe a Arquitecto Técnico Municipal Dª Mercedes Maseda Martínez, para ver a viabilidades de colocar dito arcón e dar audicencia os colindantes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ESCRITOS DE D. TEOFILO LÓPEZ PÉREZ E JOSE TALLÓN LÓPEZ, SOBRE ACORDO DA XUNTA DE GOBERNO LOCAL DE DATA 24-10-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escritos presentado por D. Teófilo López Pérez e D. José Tallón López, veciños de Sobrerriba – Cedr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os acordos tomados por esta Xunta de Goberno Local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informe a Arquitecto Técnico Municipal Dª Mercedes Maseda Martín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ESCRITO DE JOSE MANUEL ALVAREZ LÓPEZ, SOLICITANDO PERMISO POR DIAS FESTIVOS TRABALLADOS EN AGOSTO E DECEM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ro presentado por D. José Manuel Alvarez López, no que pon de manifesto que ten traballados os seguintes días non laborables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5 e 16 de setembr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8,19,20,21,24,25 e 26 de setembro polo tar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5,16,22  23 de decem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ndo permiso para disfrutas os días: 14,15,16,17,18,21,22,23,24 e 25 de xaneiro (9,5 días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municarlle  a D. José Manuel Alvarez López que colla 9  días laborables de descanso, en compensación dos traballos executados en días non laborais: 14,15,16,17,18,21,22,23 e 24 de xanei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Recordarlle que todo o persoal laboral de servizos que  teñen  que ter en conta que deben traballar os martes 2 horas pola tarde, horas que se terán en conta en futuros reaxus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INFORME DE JESÚS LÓPEZ CARREIRA, SOBRE ASESORIA ELECTRICA NO CONCELLO DE LANCA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presentado polo asesor de O.P. e empresas, Jesús López  Carreira, no que pon de manifesto que as tarificas que se estan a aplicar no alumeado público son as correctas e máis baratas que as doutros Concell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o contido de dito inform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BIOCONTROL BCL, PRESUPOSTO Nº 282/12 CONTROL DA CALIDADE DE AGUA DE CONSUMO HUMANO, POTABILIDADE BÁSICA, VERTIDO E  XESTIÓN DO SINAC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oferta de Biocontrol BCL, sobre control da calidade de auga de consumo humano e potabiliade básica vertido e xestión do SINAC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é necesario solicitar  presuposto autras empres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este asunto sobre a mesa, pendente dos presupostos a presentar por   outras empresas, para ser estudiados de nov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ESCRITO DA XERENCIA TERRITORIAL DO CATASTRO, SOBRE SOLICITUDE DE APLICACIÓN DOS VALORES CATASTRALES DOS BENS INMOBILIARIOS URBA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la Xerencia Territorial do Catastro comunicando a  actualización dos valores catastrais dos benes inmobles urbans, con efectos do an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rtigo 32.2 do texto refundido da Lei do Catastro Inmobiliar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De acordo co artigo 32.2 do Texto Refundido da Lei do Catastro Inmobiliario, aprobado por Real Decreto Lexislativo 1/2004, de 5 de marzo, comunicar á Dirección Xeral do Catastro a solicitude de aplicación ós valores catastrales dos benes inmobles urbans do seu Término Municipal, dos coeficientes que ó efecto estableza a Lei de Presupostos Xerais do Estado para o ano 2014, previa apreciación polo Ministro de Facenda e Administracións Públicas da concurrencia dos requisitos legalmente establecid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er inspección sobre terreo para dar de alta as novas casas feitas nos últimos anos e que non esten dadas de alta e as baixas dos edificios que non procedan estar de alta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7º.-MANUEL LÓPEZ LÓPEZ, INSTALACIÓNES Y MONTAJES ELECTRICOS S.L., PRESUPOSTO DE MAN DE OBRA E MATERIAIS PARA DESMONTAXE E INSTALACIÓN DE 21 PROXECTORES NA PISTA DO POLIDEPORTIVO MUNICIPAL, CUN ORZAMENTO DE 3.278,4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presentado pola empresa Manuel López López Instalaciones y Montajes Eléctricos S.L., para instalar proxectores na pista  do polideportivo municipal de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é necesario solicitar outros presupostos  para ditos traball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presupostos as empresas Natural Project  e Electro Sarria., o considerar este presupsoto moi eleva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s-ES_tradnl"/>
        </w:rPr>
        <w:t>E non habendo máis asuntos que tratar dáse por rematada a sesión por orde do Sr. Alcalde, sendo as  trece horas  trinta minutos, estendéndose a presente acta que como Secretario, certifico.</w:t>
      </w:r>
    </w:p>
    <w:p>
      <w:pPr>
        <w:pStyle w:val="Normal"/>
        <w:tabs>
          <w:tab w:val="clear" w:pos="709"/>
          <w:tab w:val="left" w:pos="2160" w:leader="none"/>
        </w:tabs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1631"/>
        </w:tabs>
        <w:ind w:left="1631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0:00Z</dcterms:created>
  <dc:creator>auxiliar</dc:creator>
  <dc:description/>
  <cp:keywords/>
  <dc:language>en-US</dc:language>
  <cp:lastModifiedBy>auxiliar</cp:lastModifiedBy>
  <cp:lastPrinted>2013-02-04T09:51:00Z</cp:lastPrinted>
  <dcterms:modified xsi:type="dcterms:W3CDTF">2013-02-04T08:52:00Z</dcterms:modified>
  <cp:revision>5</cp:revision>
  <dc:subject/>
  <dc:title>SESIÓN ORDINARIA DA XUNTA DE GOBERNO LOCAL CELEBRADA O   DEZ DE NOVEMBRO DE DOUS MIL ONCE</dc:title>
</cp:coreProperties>
</file>