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SESIÓN  ORDINARIA  DA XUNTA DE GOBERNO LOCAL CELEBRADA O   DIA   OITO DE SETEMBRO DE DOUS MIL QUINCE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o Concello de Láncara, sendo as    dez  horas, do día     oito de setembro de dous mil  quince , reúnese no Salón de Sesións a Xunta de Goberno Local, para tratar dos asuntos contidos na Orde do Día, coa asistencia dos Sres Concelleiros: D. Pablo Rivera  Capón e Dª Begoña López Magdalena.</w:t>
      </w:r>
    </w:p>
    <w:p>
      <w:pPr>
        <w:pStyle w:val="Textoindependienteprimerasangra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primerasangra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side a Sesión o Sr. Alcalde D.Dario A. Piñeiro López , e actúa  como secretario  en Funcións  D.  Gerardo Sobrado Ventosinos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Aberto o acto pola Presidencia dase conta dos seguintes asuntos: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1º.-LECTURA E APROBACIÓN SI PROCEDE DO BORRADOR DA ACTA CELEBRADA  O DÍA  VINTE E CATRO  DE AGOSTO DE DOUS MIL QUINCE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2º.-DECRETOS: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Nº  153  LICENCIA DE OBRAS MENORES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Nº 169 DELEGACIÓN DE FUNCIÓNS DA ALCALDÍA, DENDE O 2 AO 6 DE SETEMBRO, NA TENENTE DE ALCALDE  Dª BEGOÑA LÓPEZ MAGADALENA, POR VACACIÓNS DO SR. ALCALDE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Nº 170  NOMEAMENTO DE SECRETARIO-INTERVENTOR CON CARÁCTER ACCIDENTAL A D. GERARDO SOBRADO VENTOSINOS, SENDO DO 1 AO 18 DE SETEMBRO, POR VACACIÓNS DO TITULAR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3º.-PERSOAL: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SOLICITUDE DE  Dª CARMEN SOBRADO VILACARREIRA  DO DÍA 21-09-15, PARA ACUDIR AO EXAMEN DE RECOÑECEMENTO DE EXPERIENCIA PROFESINAL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4º.-TROCO DE TITULARIDADE: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SOLICITUDE DE  D.  ARTUR YUSTE  I TARRAGÓ, EN REPRESENTACIÓN DE IGNACIO DE LAS CUEVAS, S.A, PARA TROCO DE SUPERMERCADO, SITO EN  PROBRA DE SAN XIAO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5º.-ESCRITO DE JOSE-LUIS FERNANDEZ LÓPEZ, SOBRE “AGUJERO EXISTENTE EN EL MONTE “CHA  DE SANTA MARTA”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6º.-SOLICITUDE DE Dna. Mª TERESA FERNÁNDEZ REY PARA CELEBRACIÓN DUNHA CHURRASCADA O DÍA 11-09-2015, DENDE AS 7 DA TARDE ATA AS 4 DA MAÑA E CORTE DA RÚA ALFONSO CELA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7º.-PRESUPOSTO DE ULTRAMIC S.L., PARA LIMPEZA ENTRONO PUNTO LIMPO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8º.-SOLICITUDE DE Dª ROCÍO LÓPEZ LÓPEZ, PARA AMPLIACIÓN DE PRAZO DE OCUPACIÓN VÍA PÚBLICA PARA EXECUCIÓN DE OBRAS, EN BENIGNO QUIROGA Nº 27, PUEBLA DE SAN XULIAN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9º.-RESOLUCIÓN DA DIRECCIÓN XERAL DO PROTRIMONIO CULTURAL, SOBRE MELLORA DE INFRAESTRUTURAS DE  PREVENCIÓN COTRA INCENDOS NOS MONTES LAMAGRANDE, COTÓN, CHOUSAS E CASTELO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10º.-SINISTRO EN POSTE ALUMEADO PÚBLICO EN RONFE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11º.-CONVENIO  CON EFIGAL NORTE S.L., PARA INSTALACIÓN  14 LUMINARIAS LED NA ZONA SITUADA FRONTE AO COLEXIO C.P.I RAMÓN PIÑEIRO E IGREXIA DE POBRA DE SAN XIAO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12º.-ESCRITO DE D. VICENTE LÓPEZ LÓPEZ, SOBRE ACLARACIÓN  SINISTRO POR CAÍDA DE ARBORE NO ALUMEADO PÚBLICO DE CARRACEDO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13º.-ESCRITO DOS VECIÑOS DE TOUBILLE, SOBRE ARRANXO CAMIÑO “PONTON DO REI”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14º.-PÓLIZA SEGURO DE ACCIDENTES ANO 2014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15º.-INSPECCIÓN PERIÓDICA OBRIGATORIA ASCENSOR: OFERTAS ECONÓMICAS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16º.-ACLARACIÓN ACORDO XUNTA DE GOBERNO LOCAL SOBRE  CAMIÑOS DE LEIRADO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17º.-PASO A NIVEL P.K. 408/512, LINEA FERREA PALENCIA-A CORUÑA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18º.-DENUNCIA DA GARCA CIVIL A D. JOSÉ MARÍA BLAS CHUMILLAS, POR  ABANDAONO OU VERTIDO DE RESIDUOS EN ESPACIOS PÚBLICOS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19º.- PADRÓNS DE AGUA, LIXO E SUMIDOIROS 2 º SEMESTRE 2015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20º.-INFORME PREVIO Á SOLICITUDE DE AUTORIZACIÓN AUTONÓMICA O ABEIRO DA LEI 9/2002 DE 3 DE DECEMBRO: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FRANCISCO J. LÓPEZ VALIÑA, PARA “PROYECTO DE QUESERIA ARTESANAL”, EN ARMEA –LANCARA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21º.-VEHÍCULO SERVIZOS SANITARIOS E CONCELLO: RELACIÓN DE SAIÍDAS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22º.-CONTA DE GASTOS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URAS  PENDENTES DE XULLO E RECIBIDAS  ATA O 19-08-2015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1º.-LECTURA E APROBACIÓN SI PROCEDE DO BORRADOR DA ACTA CELEBRADA  O DÍA  VINTE E CATRO  DE AGOSTO DE DOUS MIL QUINC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 borrador da acta da sesión celebrada o día   vinte e catro de agosto de dous mil quince, este foi aprobado por unanimidade de tódolos asistentes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2º.-DECRETOS: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Nº  153  LICENCIA DE OBRAS MENORES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Visto o decreto nº 153, que di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“</w:t>
      </w:r>
      <w:r>
        <w:rPr>
          <w:b/>
          <w:sz w:val="22"/>
          <w:szCs w:val="22"/>
        </w:rPr>
        <w:t>DECRETO 153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Vista a solicitude  de </w:t>
      </w:r>
      <w:r>
        <w:rPr>
          <w:b/>
          <w:sz w:val="22"/>
          <w:szCs w:val="22"/>
        </w:rPr>
        <w:t>Dª ELENA LOPEZ DÍAZ</w:t>
      </w:r>
      <w:r>
        <w:rPr>
          <w:sz w:val="22"/>
          <w:szCs w:val="22"/>
        </w:rPr>
        <w:t xml:space="preserve"> , provista do D.N.I. Nº 33.813.595-F, para  o peche  da parcela de referencia catastral 27026A006000480000ZM, sita no lugar de Pedra, Bande, cun orzamento de 1.000,00 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" w:firstLine="600"/>
        <w:jc w:val="both"/>
        <w:rPr>
          <w:sz w:val="22"/>
          <w:szCs w:val="22"/>
        </w:rPr>
      </w:pPr>
      <w:r>
        <w:rPr>
          <w:sz w:val="22"/>
          <w:szCs w:val="22"/>
        </w:rPr>
        <w:t>Visto o informe  favorable da arquitecta.</w:t>
      </w:r>
    </w:p>
    <w:p>
      <w:pPr>
        <w:pStyle w:val="Normal"/>
        <w:ind w:right="3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" w:firstLine="600"/>
        <w:jc w:val="both"/>
        <w:rPr>
          <w:sz w:val="22"/>
          <w:szCs w:val="22"/>
        </w:rPr>
      </w:pPr>
      <w:r>
        <w:rPr>
          <w:sz w:val="22"/>
          <w:szCs w:val="22"/>
        </w:rPr>
        <w:tab/>
        <w:t>RESOLVO:</w:t>
      </w:r>
    </w:p>
    <w:p>
      <w:pPr>
        <w:pStyle w:val="Normal"/>
        <w:ind w:right="3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º.-Conceder licenza municipal  Dª. ELENA LOPEZ DÍAZ , para  o peche  da parcela de referencia catastral 27026A006000480000ZM, sita no lugar de Pedra, Ban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" w:firstLine="600"/>
        <w:jc w:val="both"/>
        <w:rPr>
          <w:sz w:val="22"/>
          <w:szCs w:val="22"/>
        </w:rPr>
      </w:pPr>
      <w:r>
        <w:rPr>
          <w:sz w:val="22"/>
          <w:szCs w:val="22"/>
        </w:rPr>
        <w:t>2º.-Practicar a liquidación seguinte: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ab/>
        <w:t xml:space="preserve">Licencia de obra  </w:t>
      </w:r>
      <w:r>
        <w:rPr>
          <w:b/>
          <w:sz w:val="22"/>
          <w:szCs w:val="22"/>
          <w:lang w:val="es-ES_tradnl"/>
        </w:rPr>
        <w:t>:</w:t>
      </w:r>
      <w:r>
        <w:rPr>
          <w:sz w:val="22"/>
          <w:szCs w:val="22"/>
          <w:lang w:val="es-ES_tradnl"/>
        </w:rPr>
        <w:t xml:space="preserve">(1000,00  X 3,1 %)= </w:t>
      </w:r>
      <w:r>
        <w:rPr>
          <w:b/>
          <w:sz w:val="22"/>
          <w:szCs w:val="22"/>
          <w:lang w:val="es-ES_tradnl"/>
        </w:rPr>
        <w:t>31,00 €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 xml:space="preserve"> Taxa municipal sobre  licenza urbanística  : </w:t>
      </w:r>
      <w:r>
        <w:rPr>
          <w:b/>
          <w:sz w:val="22"/>
          <w:szCs w:val="22"/>
          <w:lang w:val="es-ES_tradnl"/>
        </w:rPr>
        <w:t>25,00</w:t>
      </w:r>
      <w:r>
        <w:rPr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 xml:space="preserve">€ , </w:t>
      </w:r>
      <w:r>
        <w:rPr>
          <w:sz w:val="22"/>
          <w:szCs w:val="22"/>
          <w:lang w:val="es-ES_tradnl"/>
        </w:rPr>
        <w:t>tasa minima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oindependienteprimerasangra"/>
        <w:ind w:left="142" w:firstLine="398"/>
        <w:jc w:val="both"/>
        <w:rPr/>
      </w:pPr>
      <w:r>
        <w:rPr>
          <w:sz w:val="22"/>
          <w:szCs w:val="22"/>
          <w:lang w:val="es-ES_tradnl"/>
        </w:rPr>
        <w:t>3º.-A licenza concedese salvo o dereito de propiedade e sen prexuizo de terceiros.</w:t>
      </w:r>
    </w:p>
    <w:p>
      <w:pPr>
        <w:pStyle w:val="Textoindependienteprimerasangra"/>
        <w:ind w:left="142" w:firstLine="39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º.- A taxa debe ser ingresada  antes de retirar a certificación deste acordo. E o resto de liquidacións nos prazos indicados o dorso.</w:t>
      </w:r>
    </w:p>
    <w:p>
      <w:pPr>
        <w:pStyle w:val="Textoindependienteprimerasangra"/>
        <w:ind w:left="142" w:firstLine="39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º.-Dar cumprimento  ao informe da  Aparelladora, do que se lle remite unha copia.</w:t>
      </w:r>
    </w:p>
    <w:p>
      <w:pPr>
        <w:pStyle w:val="Textoindependienteprimerasangra"/>
        <w:ind w:left="142" w:firstLine="39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Vista a solicitude  de </w:t>
      </w:r>
      <w:r>
        <w:rPr>
          <w:b/>
          <w:sz w:val="22"/>
          <w:szCs w:val="22"/>
        </w:rPr>
        <w:t xml:space="preserve">Dª  Mª DEL CARMEN LABANDEIRA DIAZ </w:t>
      </w:r>
      <w:r>
        <w:rPr>
          <w:sz w:val="22"/>
          <w:szCs w:val="22"/>
        </w:rPr>
        <w:t>, provista do D.N.I. Nº 33.811.990-N, para  revestir as  fachadas dunha vivenda unifamiliar e colocación de canalón, sita en Villaesteva , cun orzamento de  6.292,00 €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" w:firstLine="600"/>
        <w:jc w:val="both"/>
        <w:rPr>
          <w:sz w:val="22"/>
          <w:szCs w:val="22"/>
        </w:rPr>
      </w:pPr>
      <w:r>
        <w:rPr>
          <w:sz w:val="22"/>
          <w:szCs w:val="22"/>
        </w:rPr>
        <w:t>Visto o informe  favorable da arquitecta.</w:t>
      </w:r>
    </w:p>
    <w:p>
      <w:pPr>
        <w:pStyle w:val="Normal"/>
        <w:ind w:right="3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" w:firstLine="600"/>
        <w:jc w:val="both"/>
        <w:rPr>
          <w:sz w:val="22"/>
          <w:szCs w:val="22"/>
        </w:rPr>
      </w:pPr>
      <w:r>
        <w:rPr>
          <w:sz w:val="22"/>
          <w:szCs w:val="22"/>
        </w:rPr>
        <w:tab/>
        <w:t>RESOLVO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º.-Conceder licenza municipal  Dª  Mª DEL CARMEN LABANDEI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AZ , para  revestir as  fachadas e colocación de canalón dunha vivenda unifamiliar sita en Villaestev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" w:firstLine="600"/>
        <w:jc w:val="both"/>
        <w:rPr>
          <w:sz w:val="22"/>
          <w:szCs w:val="22"/>
        </w:rPr>
      </w:pPr>
      <w:r>
        <w:rPr>
          <w:sz w:val="22"/>
          <w:szCs w:val="22"/>
        </w:rPr>
        <w:t>2º.-Practicar a liquidación seguinte: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ab/>
        <w:t xml:space="preserve">Licencia de obra  </w:t>
      </w:r>
      <w:r>
        <w:rPr>
          <w:b/>
          <w:sz w:val="22"/>
          <w:szCs w:val="22"/>
          <w:lang w:val="es-ES_tradnl"/>
        </w:rPr>
        <w:t>:</w:t>
      </w:r>
      <w:r>
        <w:rPr>
          <w:sz w:val="22"/>
          <w:szCs w:val="22"/>
          <w:lang w:val="es-ES_tradnl"/>
        </w:rPr>
        <w:t xml:space="preserve">(6.292,00 X 3,1 %)= </w:t>
      </w:r>
      <w:r>
        <w:rPr>
          <w:b/>
          <w:sz w:val="22"/>
          <w:szCs w:val="22"/>
          <w:lang w:val="es-ES_tradnl"/>
        </w:rPr>
        <w:t>195,05 €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 xml:space="preserve"> Taxa municipal sobre  licenza urbanística  : 6.292,00  X 0,50 % = </w:t>
      </w:r>
      <w:r>
        <w:rPr>
          <w:b/>
          <w:sz w:val="22"/>
          <w:szCs w:val="22"/>
          <w:lang w:val="es-ES_tradnl"/>
        </w:rPr>
        <w:t>31,46 €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oindependienteprimerasangra"/>
        <w:ind w:left="142" w:firstLine="39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oindependienteprimerasangra"/>
        <w:ind w:left="142" w:firstLine="39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oindependienteprimerasangra"/>
        <w:ind w:left="142" w:firstLine="398"/>
        <w:jc w:val="both"/>
        <w:rPr/>
      </w:pPr>
      <w:r>
        <w:rPr>
          <w:sz w:val="22"/>
          <w:szCs w:val="22"/>
          <w:lang w:val="es-ES_tradnl"/>
        </w:rPr>
        <w:t>3º.-A licenza concedese salvo o dereito de propiedade e sen prexuizo de terceiros.</w:t>
      </w:r>
    </w:p>
    <w:p>
      <w:pPr>
        <w:pStyle w:val="Textoindependienteprimerasangra"/>
        <w:ind w:left="142" w:firstLine="39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º.- A taxa debe ser ingresada  antes de retirar a certificación deste acordo. E o resto de liquidacións nos prazos indicados o dorso.</w:t>
      </w:r>
    </w:p>
    <w:p>
      <w:pPr>
        <w:pStyle w:val="Textoindependienteprimerasangra"/>
        <w:ind w:left="142" w:firstLine="39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º.-Dar cumprimento  ao informe da  Aparelladora, do que se lle remite unha copia.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ab/>
      </w:r>
      <w:r>
        <w:rPr>
          <w:sz w:val="22"/>
          <w:szCs w:val="22"/>
        </w:rPr>
        <w:t>A) Vista a solicitude  de</w:t>
      </w:r>
      <w:r>
        <w:rPr>
          <w:b/>
          <w:sz w:val="22"/>
          <w:szCs w:val="22"/>
        </w:rPr>
        <w:t xml:space="preserve"> D. JAVIER ARIAS LÓPEZ </w:t>
      </w:r>
      <w:r>
        <w:rPr>
          <w:sz w:val="22"/>
          <w:szCs w:val="22"/>
        </w:rPr>
        <w:t>, provistoa do D.N.I. Nº76.546.361-S, para  retellado dunha casa , sita en Montixo, San Juan de  Muro, cun orzamento de 2.273,50 €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" w:firstLine="600"/>
        <w:jc w:val="both"/>
        <w:rPr>
          <w:sz w:val="22"/>
          <w:szCs w:val="22"/>
        </w:rPr>
      </w:pPr>
      <w:r>
        <w:rPr>
          <w:sz w:val="22"/>
          <w:szCs w:val="22"/>
        </w:rPr>
        <w:t>Visto o informe  favorable da arquitecta.</w:t>
      </w:r>
    </w:p>
    <w:p>
      <w:pPr>
        <w:pStyle w:val="Normal"/>
        <w:ind w:right="3" w:firstLine="600"/>
        <w:jc w:val="both"/>
        <w:rPr>
          <w:sz w:val="22"/>
          <w:szCs w:val="22"/>
        </w:rPr>
      </w:pPr>
      <w:r>
        <w:rPr>
          <w:sz w:val="22"/>
          <w:szCs w:val="22"/>
        </w:rPr>
        <w:tab/>
        <w:t>RESOLVO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º.-Conceder licenza municipal  D. JAVIER ARIAS LÓPEZ, para  retellado dunha casa sita en Montixo, San Juan de  M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" w:firstLine="600"/>
        <w:jc w:val="both"/>
        <w:rPr>
          <w:sz w:val="22"/>
          <w:szCs w:val="22"/>
        </w:rPr>
      </w:pPr>
      <w:r>
        <w:rPr>
          <w:sz w:val="22"/>
          <w:szCs w:val="22"/>
        </w:rPr>
        <w:t>2º.-Practicar a liquidación seguinte: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ab/>
        <w:t xml:space="preserve">Licencia de obra  </w:t>
      </w:r>
      <w:r>
        <w:rPr>
          <w:b/>
          <w:sz w:val="22"/>
          <w:szCs w:val="22"/>
          <w:lang w:val="es-ES_tradnl"/>
        </w:rPr>
        <w:t>:</w:t>
      </w:r>
      <w:r>
        <w:rPr>
          <w:sz w:val="22"/>
          <w:szCs w:val="22"/>
          <w:lang w:val="es-ES_tradnl"/>
        </w:rPr>
        <w:t>(2.273,50 X 3,1 %)= 70,47 €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Bonificación actividade agrícola: 35%  de  70,47 = 24,66 €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ab/>
        <w:t xml:space="preserve">70,47 -24,66 = </w:t>
      </w:r>
      <w:r>
        <w:rPr>
          <w:b/>
          <w:sz w:val="22"/>
          <w:szCs w:val="22"/>
          <w:lang w:val="es-ES_tradnl"/>
        </w:rPr>
        <w:t xml:space="preserve">45,81 </w:t>
      </w:r>
      <w:r>
        <w:rPr>
          <w:sz w:val="22"/>
          <w:szCs w:val="22"/>
          <w:lang w:val="es-ES_tradnl"/>
        </w:rPr>
        <w:t>€ a pagar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 xml:space="preserve"> Taxa municipal sobre  licenza urbanística  : </w:t>
      </w:r>
      <w:r>
        <w:rPr>
          <w:b/>
          <w:sz w:val="22"/>
          <w:szCs w:val="22"/>
          <w:lang w:val="es-ES_tradnl"/>
        </w:rPr>
        <w:t>25,00</w:t>
      </w:r>
      <w:r>
        <w:rPr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 xml:space="preserve">€ , </w:t>
      </w:r>
      <w:r>
        <w:rPr>
          <w:sz w:val="22"/>
          <w:szCs w:val="22"/>
          <w:lang w:val="es-ES_tradnl"/>
        </w:rPr>
        <w:t>tasa minima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oindependienteprimerasangra"/>
        <w:ind w:left="142" w:firstLine="39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º.-A licenza concedese salvo o dereito de propiedade e sen prexuizo de terceiros.</w:t>
      </w:r>
    </w:p>
    <w:p>
      <w:pPr>
        <w:pStyle w:val="Textoindependienteprimerasangra"/>
        <w:ind w:left="142" w:firstLine="398"/>
        <w:jc w:val="both"/>
        <w:rPr/>
      </w:pPr>
      <w:r>
        <w:rPr>
          <w:sz w:val="22"/>
          <w:szCs w:val="22"/>
          <w:lang w:val="es-ES_tradnl"/>
        </w:rPr>
        <w:t>4º.- A taxa debe ser ingresada  antes de retirar a certificación deste acordo. E o resto de liquidacións nos prazos indicados o dorso.</w:t>
      </w:r>
    </w:p>
    <w:p>
      <w:pPr>
        <w:pStyle w:val="Textoindependienteprimerasangra"/>
        <w:ind w:left="142" w:firstLine="39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º.-Dar cumprimento  ao informe da  Aparelladora, do que se lle remite unha copia.</w:t>
      </w:r>
    </w:p>
    <w:p>
      <w:pPr>
        <w:pStyle w:val="Textoindependienteprimerasangra"/>
        <w:ind w:left="142" w:firstLine="39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º.-Dar conta deste Decreto a Xunta de Goberno Local, na  primeira sesión que esta celebre, para a súa ratificació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 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1º.-Ratificar   dito decreto en todo o seu contid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2º.-Prestar aprobación as liquidacións practicadas: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</w:r>
      <w:r>
        <w:rPr>
          <w:b/>
          <w:sz w:val="22"/>
          <w:szCs w:val="22"/>
        </w:rPr>
        <w:t>-Dª. ELENA LOPEZ DÍAZ</w:t>
      </w:r>
      <w:r>
        <w:rPr>
          <w:sz w:val="22"/>
          <w:szCs w:val="22"/>
        </w:rPr>
        <w:t xml:space="preserve"> , para  o peche  da parcela de referencia catastral 27026A006000480000ZM, sita no lugar de Pedra, Band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s-ES_tradnl"/>
        </w:rPr>
        <w:t xml:space="preserve">Licencia de obra  </w:t>
      </w:r>
      <w:r>
        <w:rPr>
          <w:b/>
          <w:sz w:val="22"/>
          <w:szCs w:val="22"/>
          <w:lang w:val="es-ES_tradnl"/>
        </w:rPr>
        <w:t>:</w:t>
      </w:r>
      <w:r>
        <w:rPr>
          <w:sz w:val="22"/>
          <w:szCs w:val="22"/>
          <w:lang w:val="es-ES_tradnl"/>
        </w:rPr>
        <w:t xml:space="preserve">(1000,00  X 3,1 %)= </w:t>
      </w:r>
      <w:r>
        <w:rPr>
          <w:b/>
          <w:sz w:val="22"/>
          <w:szCs w:val="22"/>
          <w:lang w:val="es-ES_tradnl"/>
        </w:rPr>
        <w:t>31,00 €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 xml:space="preserve"> Taxa municipal sobre  licenza urbanística  : </w:t>
      </w:r>
      <w:r>
        <w:rPr>
          <w:b/>
          <w:sz w:val="22"/>
          <w:szCs w:val="22"/>
          <w:lang w:val="es-ES_tradnl"/>
        </w:rPr>
        <w:t>25,00</w:t>
      </w:r>
      <w:r>
        <w:rPr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 xml:space="preserve">€ , </w:t>
      </w:r>
      <w:r>
        <w:rPr>
          <w:sz w:val="22"/>
          <w:szCs w:val="22"/>
          <w:lang w:val="es-ES_tradnl"/>
        </w:rPr>
        <w:t>tasa minim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right="3" w:firstLine="60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Dª  Mª DEL CARMEN LABANDEIRA DIAZ</w:t>
      </w:r>
      <w:r>
        <w:rPr>
          <w:sz w:val="22"/>
          <w:szCs w:val="22"/>
        </w:rPr>
        <w:t xml:space="preserve"> , para  revestir as  fachadas e colocación de canalón dunha vivenda unifamiliar sita en Villaesteva .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ab/>
        <w:t xml:space="preserve">Licencia de obra  </w:t>
      </w:r>
      <w:r>
        <w:rPr>
          <w:b/>
          <w:sz w:val="22"/>
          <w:szCs w:val="22"/>
          <w:lang w:val="es-ES_tradnl"/>
        </w:rPr>
        <w:t>:</w:t>
      </w:r>
      <w:r>
        <w:rPr>
          <w:sz w:val="22"/>
          <w:szCs w:val="22"/>
          <w:lang w:val="es-ES_tradnl"/>
        </w:rPr>
        <w:t xml:space="preserve">(6.292,00 X 3,1 %)= </w:t>
      </w:r>
      <w:r>
        <w:rPr>
          <w:b/>
          <w:sz w:val="22"/>
          <w:szCs w:val="22"/>
          <w:lang w:val="es-ES_tradnl"/>
        </w:rPr>
        <w:t>195,05 €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 xml:space="preserve"> Taxa municipal sobre  licenza urbanística  : 6.292,00  X 0,50 % = </w:t>
      </w:r>
      <w:r>
        <w:rPr>
          <w:b/>
          <w:sz w:val="22"/>
          <w:szCs w:val="22"/>
          <w:lang w:val="es-ES_tradnl"/>
        </w:rPr>
        <w:t>31,46 €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-D. JAVIER ARIAS LÓPEZ</w:t>
      </w:r>
      <w:r>
        <w:rPr>
          <w:sz w:val="22"/>
          <w:szCs w:val="22"/>
        </w:rPr>
        <w:t>, para  retellado dunha casa sita en Montixo, San Juan de  Muro.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ab/>
        <w:t xml:space="preserve">Licencia de obra  </w:t>
      </w:r>
      <w:r>
        <w:rPr>
          <w:b/>
          <w:sz w:val="22"/>
          <w:szCs w:val="22"/>
          <w:lang w:val="es-ES_tradnl"/>
        </w:rPr>
        <w:t>:</w:t>
      </w:r>
      <w:r>
        <w:rPr>
          <w:sz w:val="22"/>
          <w:szCs w:val="22"/>
          <w:lang w:val="es-ES_tradnl"/>
        </w:rPr>
        <w:t>(2.273,50 X 3,1 %)= 70,47 €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Bonificación actividade agrícola: 35%  de  70,47 = 24,66 €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ab/>
        <w:t xml:space="preserve">70,47 -24,66 = </w:t>
      </w:r>
      <w:r>
        <w:rPr>
          <w:b/>
          <w:sz w:val="22"/>
          <w:szCs w:val="22"/>
          <w:lang w:val="es-ES_tradnl"/>
        </w:rPr>
        <w:t xml:space="preserve">45,81 </w:t>
      </w:r>
      <w:r>
        <w:rPr>
          <w:sz w:val="22"/>
          <w:szCs w:val="22"/>
          <w:lang w:val="es-ES_tradnl"/>
        </w:rPr>
        <w:t>€ a pagar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 xml:space="preserve">Taxa municipal sobre  licenza urbanística  : </w:t>
      </w:r>
      <w:r>
        <w:rPr>
          <w:b/>
          <w:sz w:val="22"/>
          <w:szCs w:val="22"/>
          <w:lang w:val="es-ES_tradnl"/>
        </w:rPr>
        <w:t>25,00</w:t>
      </w:r>
      <w:r>
        <w:rPr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 xml:space="preserve">€ , </w:t>
      </w:r>
      <w:r>
        <w:rPr>
          <w:sz w:val="22"/>
          <w:szCs w:val="22"/>
          <w:lang w:val="es-ES_tradnl"/>
        </w:rPr>
        <w:t>tasa minima.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ab/>
      </w:r>
      <w:r>
        <w:rPr>
          <w:b/>
          <w:sz w:val="24"/>
          <w:szCs w:val="24"/>
          <w:lang w:val="es-ES_tradnl"/>
        </w:rPr>
        <w:t>Nº 169 DELEGACIÓN DE FUNCIÓNS DA ALCALDÍA, DENDE O 2 AO 6 DE SETEMBRO, NA TENENTE DE ALCALDE  Dª BEGOÑA LÓPEZ MAGADALENA, POR VACACIÓNS DO SR. ALCALDE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Visto o decreto Nº 169, que di: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“</w:t>
      </w:r>
      <w:r>
        <w:rPr>
          <w:b/>
          <w:sz w:val="22"/>
          <w:szCs w:val="22"/>
        </w:rPr>
        <w:t>DECRETO DA ALCALDIA Nº 16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ON  DARIO A. PIÑEIRO LOPEZ, ALCALDE-PRESIDENTE DO CONCELLO DE LÁNCARA (LUGO)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n virtude das atribución que me confire  a Lei 7/1985, do 2 de abril, reguladora das Bases de Réxime Local, Real Decreto Lexislativo 785/86 e Regulamento de Organización, Funcionamento e Réximen Xurídico coas  Corporacións Locais, teño a ben DELEGAR TÓDALAS FUNCIÓNS PROPIAS DESTA ALCALDÍA, dende o día dous de setembro ata o día seis de setembro ámbolos dous incluidos,  na Teniente de Alcalde DONA BEGOÑA LOPEZ MAGDALENA , como Alcalde en Funcións, por motivos de índole pers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r conta deste Decreto a Xunta de Goberno Local, na primeira sesión ordinaria que esta celeb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ado en Láncara a 1  de Setembro  de 2015”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 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Ratificar   dito decreto en todo o seu contido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szCs w:val="24"/>
          <w:lang w:val="es-ES_tradnl"/>
        </w:rPr>
        <w:t>Nº 170  NOMEAMENTO DE SECRETARIO-INTERVENTOR CON CARÁCTER ACCIDENTAL A D. GERARDO SOBRADO VENTOSINOS, SENDO DO 1 AO 18 DE SETEMBRO, POR VACACIÓNS DO TITUL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DA ALCALDÍA Nº 17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isto o decreto  nº 170 que d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2"/>
          <w:szCs w:val="22"/>
        </w:rPr>
        <w:t>“DON DARIO ANTONIO PIÑEIRO LOPEZ, ALCALDE-PRESIDENTE   DO CONCELLO DE LÁNCARA (LUGO), ten a ben resolver o segui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e en virtude das atribucións  conferidas pola Lei de Bases de Réximen Local, Real Decreto Lexislativo 785/86 e Regulamento de Organización, Funcionamento e Réxime Xurídico coas Corporacións Locais, teño a b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º.-Nomear Secretario-interventor con carácter accidental a D. Gerardo Sobrado Ventosinos, que fará as tarefas propias do cargo, dende o día 1 de setembro áta o día 18 de setembro, ámbolos dous días inclusiv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º.-Dar  conta deste Decretó ó Secretario-Interventor cesante por vacións, así como ó Secretario-Interventor acciden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º.-Dar conta deste Decreto a Xunta de Goberno Local na primeira sesión que esta celeb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do en Láncara a 1 de setembro de 2015”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 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Ratificar   dito decreto en todo o seu contido.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3º.-PERSOAL: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SOLICITUDE DE  Dª CARMEN SOBRADO VILACARREIRA  DO DÍA 21-09-15, PARA ACUDIR AO EXAMEN DE RECOÑECEMENTO DE EXPERIENCIA PROFESINAL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 xml:space="preserve">Visto o escrito presentado por Dª Carmen Sobrado Vilacarreira, auxiliar do  servizo de axuda no fogar , solicitando o día 21 de setembro, pola tarde, para acudir ao exame de recoñecemetno de experiencia profesinal en Lugo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 xml:space="preserve">ACORDOU: 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Conceder a Dª Carmen Sobrado Vilacarreira o día 21 de setembro, pola tarde para  acudir ao exame de recoñecmento de experiencia profesional a Lug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4º.-TROCO DE TITULARIDADE: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SOLICITUDE DE  D.  ARTUR YUSTE  I TARRAGÓ, EN REPRESENTACIÓN DE IGNACIO DE LAS CUEVAS, S.A, PARA TROCO DE SUPERMERCADO, SITO EN  PROBRA DE SAN XIA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Visto o escrito presentado por D Artur Yuste I Tarrago , con D.N.I. Nº78.088.630-L, en nome e representación de Ignacio de las Cuevas, S.A., solicitando o troco do SUPERMERCADO, sito en Benigno Quiroga Nº 22 Baixo, Pobra de San Xiao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Visto o contrato de arrendamento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 Xunta de Goberno Local, por unanimidade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CORDOU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º.-Conceder o troco de titularidade  do SUPERMERCADO, sito en Benigno Quiroga Nº 22 Baixo, Pobra de San Xia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es-ES_tradnl"/>
        </w:rPr>
        <w:t>2º.-Practicar unha liquidación de   30,00 € correspondente a taxa por troco  da titularidade, que debe pagar antes de retirar esta certificación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 xml:space="preserve">3º.-Remitirlle certificación deste acordo a tódalas partes interesadas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5º.-ESCRITO DE JOSE-LUIS FERNANDEZ LÓPEZ, SOBRE “AGUJERO EXISTENTE EN EL MONTE “CHA  DE SANTA MARTA”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o o escrito presentado por D. José-Luis Fernández López, relativo á existencia dunha profunda “excavación , agujero, que al día de hoy se ha convertido en una uténtica selva”, fronte a parcela nº 731, polígono 10, propiedade de D. Julio Fernández Barón, preto do monte Chá  de Santa Mart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1º.-Remitir copia do escrito ao presidente da Comunidade de Montes, para que presente as elegacións que estime oportuna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2º.-Comprobar “in situ” a veracidade dos feitos,  reunión  para a que será invitado  o Presidente da Comunidade de Monte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6º.-SOLICITUDE DE Dna. Mª TERESA FERNÁNDEZ REY PARA CELEBRACIÓN DUNHA CHURRASCADA O DÍA 11-09-2015, DENDE AS 7 DA TARDE ATA AS 4 DA MAÑA E CORTE DA RÚA ALFONSO CEL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Visto o escrito  de Mª Teresa Fernández Rey, solicitando a celebración dunha churrascada o día 11 de setembro, dende as sete da tarde as catro da madrugada na rúa Alfonso Cela  de Pobra de San Xio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1º.-Conceder o aportuno permiso para a clebración da churrascada na rúa Alfonso Cel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2º.-Responsabilizar á solicitante de calquer eventualidade derivada da mesma, tanto en materia de suguridade como de calquer outro tipo de actuacións, xa sean risgo de incendios, orden público, etc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3º.-Permitir o corte de dita rúa, dado que a mesma non ten saída  e por conseguinte non hai perxuizo algun para o tráfico rodado e en caso de urxencia, se poderia desviar a circulación pola rúa Río Neir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4º.-O Concello non ten competencia algunha en materia de horarios e polo tanto se abten de conceder  permiso ata determinada hora, polo que o solicitante deberá atenerse ós horariros oficiais que rixen no pequche de establecementos de hosteleria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7º.-PRESUPOSTO DE UTRAMIC S.L., PARA LIMPEZA ENTORNO PUNTO LIMP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o o presuposto presentado por Utramic S.L., para recollida e xestión de residuos varios sitos ao lado do Punto  Limpo, coa seguinte oferta económica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Recollida e carga de residuos varios: 430 €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Xestión e tratamento de residuos varios: 130 € /Tm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Prestar aprobación ao presuposto presentado por Utramic S.L., para a recollida e xestión de residuos varios sitos ao lado do Punto Limpo, coa seguinte oferta económica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Recollida e carga de residuos varios: 430 €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Xestión e tratamento de reduos varios: 130 € /Tm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8º.-SOLICITUDE DE Dª ROCÍO LÓPEZ LÓPEZ, PARA AMPLIACIÓN DE PRAZO DE OCUPACIÓN VÍA PÚBLICA PARA EXECUCIÓN DE OBRAS, EN BENIGNO QUIROGA Nº 27, PUEBLA DE SAN XULIAN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Visto o escrito de Dª Rocio López López, solicitando 5 días de amplicación de ocupación da vía pública  para execución de obras en Benigno Quiroga Nº 27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A Xunta de Goberno Local, por unanimidade,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1º.-Concederlle  unha prórroga de 5 días para execución das obras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 xml:space="preserve">2º.-Practicar unha liquidación de  5 X 23 X 0,60 = </w:t>
      </w:r>
      <w:r>
        <w:rPr>
          <w:b/>
          <w:sz w:val="24"/>
          <w:szCs w:val="24"/>
          <w:lang w:val="es-ES_tradnl"/>
        </w:rPr>
        <w:t>69,00 €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9º.-RESOLUCIÓN DA DIRECCIÓN XERAL DO PRATRIMONIO CULTURAL, SOBRE MELLORA DE INFRAESTRUTURAS DE  PREVENCIÓN CONTRA INCENDOS NOS MONTES LAMAGRANDE, COTÓN, CHOUSAS E CASTEL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a a resolución da Direción Xeral do Patrimonio Cultural, sobre intervención que afecta a un ben incluído no Inventario Xeral do  Patrimonio  Cultural de Galicia, promotor Servizo de Montes da Consellería  do Medio  Rural e do Mar (CMVMC) de Trasliste e Vilaleo, para mellora de infraestruturas de prevención contra incendios nos montes Lamagrande, Cotón Chousas e Castelo (proxecto nº 27 M18-15)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Darse por entarada da  Resolución da Dirección Xeral do  Patrimonio Cultura e remitir copia  da Resolución ao  Sr. Presidente da  CMVMC, D. Manuel Díaz López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10º.-SINISTRO EN POSTE ALUMEADO PÚBLICO EN RONFE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Vista a declaración amistosa  de accidente, relativa  ao sinistro nun poste de alumeado público en Ronfe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Poñerse en contacto co Axente Sr. Permuy para ver  en que situación está  o sinistr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11º.-CONVENIO  CON EFIGAL NORTE S.L., PARA INSTALACIÓN  14 LUMINARIAS LED NA ZONA SITUADA FRONTE AO COLEXIO C.P.I RAMÓN PIÑEIRO E IGREXIA DE POBRA DE SAN XIAO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Visto o convenio   a suscribir entre o  Concello de Láncara  e a empresa Efigal Norte S.L., para a instalación de 14 luminarias Led de 28 W a instalar entre a zona situada entre o Colexio C.P.I Ramón Piñeiro e a Igrexia de Pobra de San Xia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Deixar o asunto sobre a mesa  e facer un estudo global sobre tódolos alumeados públicos do Concello, dada a coplexidade existente nos mesmos como pode ser potencia, cadros eléctricos, bombillas, etc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12º.-ESCRITO DE D. VICENTE LÓPEZ LÓPEZ, SOBRE ACLARACIÓN  SINISTRO POR CAÍDA DE ARBORE NO ALUMEADO PÚBLICO DE CARRACED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Visto o acordo tomado pola Xunta de Goberno Local en Sesión celebrada o día 24-08-2015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o o escrito presentado por D. Vicente López López, no que fai constar que  a arbore que caeu sobre o cable do alumeado público en Carracedo, non é da súa propiedade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Remitir  copia do escrito a Xunta de Galicia, Consellería de Política Territorial Obras Públicas e Transportes, Delegación de Lugo, para que se faga cargo do sinistr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13º.-ESCRITO DOS VECIÑOS DE TOUBILLE, SOBRE ARRANXO CAMIÑO “PONTON DO REI”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o o escrito presentado polos veciños de Toubille  relativo ao arranxo do camiño “Pontón do Rei”por atoparse en moi mal estado e non poder acceder as súas leira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Deixar o asunto sobre a mesa  e tratalo no primeiro pleno a celebrar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14º.-PÓLIZA SEGURO DE ACCIDENTES ANO 2014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o que este Concello ten contratada  a póliza de accidentes con duas  compañias:Allianz Accidentes Colectivo e MG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o que  as duas  pólizas estas pagada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1º.- Dar de baixa a póliza correspondente a compañía Allianz Accidentes Colectivo  e devolver o recibo deste an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2º.-Remitir a compañía MGS Seguros escrito comunicando a baixa e alta dos Concelleiros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15º.-INSPECCIÓN PERIÓDICA OBRIGATORIA ASCENSOR: OFERTAS ECONÓMICAS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Visto que é obrigatorio facer unha inspección  ao ascensor antes do 24-10-15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Visto  que non  foron  presentados presupostos polas empresas  autorizada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Deixar o asunto pendente en tanto non se reciban os presupostos solicitado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16º.-ACLARACIÓN ACORDO XUNTA DE GOBERNO LOCAL SOBRE  CAMIÑOS DE LEIRAD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 Visto que non foi posible dar cumprimento ao acordo tomado pola Xunta de Goberno Local, por vacacións do persoal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Nomear unha comisión composta polo Sr. Alcalde Dario A. Piñeiro López, Aparelladora  Dª Mercedes Maseda Martínez e o Axente de Emprego Marcos Vázquez Marey, para ir sobre terreo  o día  17-09-2015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17º.-PASO A NIVEL P.K. 408/512, LINEA FERREA PALENCIA-A CORUÑ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Visto o acordo tomado pola Xunta de Goberno Local, en sesión celebrada o día 24-07-2015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o que non foi posible facer a visita de comprobación para  localizar o camiño, por vacacións do  persoal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Nomear unha comisión composta polo Sr. Alcalde Dario A. Piñeiro López, Aparelladora  Dª Mercedes Maseda Martínez e o Axente de Emprego Marcos Vázquez Marey , para ir sobre terreo o día  17-09-2015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18º.-DENUNCIA DA GARCA CIVIL A D. JOSÉ MARÍA BLAS CHUMILLAS, POR  ABANDONO OU VERTIDO DE RESIDUOS EN ESPACIOS PÚBLICO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Vista a denuncia  da  Garda Civil formulada  contra  D. José Maria Blas Chumillas, por “abandono o vertido de residuos derivados del consumo privado en las vías y/o espacios públicos”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Comunicarlle a D. José María Blas Chumillas que non debe continuar facendo vertidos e do contrario este Concello veráse na  obriga de impoñerlle   sancións  económicas en función dos vertidos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19º.- PADRÓNS DE AGUA, LIXO E SUMIDOIROS 2 º SEMESTRE 2015</w:t>
      </w:r>
    </w:p>
    <w:p>
      <w:pPr>
        <w:pStyle w:val="Normal"/>
        <w:ind w:left="707" w:hanging="0"/>
        <w:jc w:val="both"/>
        <w:rPr/>
      </w:pPr>
      <w:r>
        <w:rPr>
          <w:sz w:val="24"/>
          <w:szCs w:val="24"/>
          <w:lang w:val="es-ES_tradnl"/>
        </w:rPr>
        <w:t>Visto o padrón de auga, lixo e sumidoiros, correspondente  ó 2º trimestre do 2015.</w:t>
      </w:r>
    </w:p>
    <w:p>
      <w:pPr>
        <w:pStyle w:val="Normal"/>
        <w:ind w:left="707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canon, cuota variable da Confederación Hidrografica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 Xunta de  Goberno Local, por  unanimidade,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CORDOU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s-ES_tradnl"/>
        </w:rPr>
        <w:t>º.-Prestar aprobación  á remesa  dos  padróns  antes mencionados (2º trimestre 2015), co seguinte resumo: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/>
      </w:pPr>
      <w:r>
        <w:rPr>
          <w:sz w:val="24"/>
          <w:szCs w:val="24"/>
          <w:lang w:val="es-ES_tradnl"/>
        </w:rPr>
        <w:tab/>
        <w:t>AUGA  PUEBLA , LÁNCARA E  TOLDAOS: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Importe</w:t>
        <w:tab/>
        <w:tab/>
        <w:t>16.794,76 €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/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I.V.E</w:t>
        <w:tab/>
        <w:tab/>
        <w:t>1.680,07 €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/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TOTAL</w:t>
        <w:tab/>
        <w:tab/>
        <w:t>18.474,83 €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/>
      </w:pPr>
      <w:r>
        <w:rPr>
          <w:sz w:val="24"/>
          <w:szCs w:val="24"/>
          <w:lang w:val="es-ES_tradnl"/>
        </w:rPr>
        <w:tab/>
        <w:t>AUGA VILLAESTEVA E OLEIROS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Importe</w:t>
        <w:tab/>
        <w:tab/>
        <w:t>1.010,87 €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I.V.E</w:t>
        <w:tab/>
        <w:tab/>
        <w:t>100,96 €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TOTAL</w:t>
        <w:tab/>
        <w:tab/>
        <w:t>1.111,83 €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LIXO: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Importe</w:t>
        <w:tab/>
        <w:tab/>
        <w:t>22.255,92 €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I.V.E</w:t>
        <w:tab/>
        <w:tab/>
        <w:t>2.225,68 €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TOTAL</w:t>
        <w:tab/>
        <w:tab/>
        <w:t>24.481,60 €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SUMIDOIROS: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Importe</w:t>
        <w:tab/>
        <w:tab/>
        <w:t>4.466,84 €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I.V.E…………………………………………………………………0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/>
      </w:pPr>
      <w:r>
        <w:rPr>
          <w:sz w:val="24"/>
          <w:szCs w:val="24"/>
          <w:lang w:val="es-ES_tradnl"/>
        </w:rPr>
        <w:t xml:space="preserve">          </w:t>
      </w:r>
      <w:r>
        <w:rPr>
          <w:sz w:val="24"/>
          <w:szCs w:val="24"/>
          <w:lang w:val="es-ES_tradnl"/>
        </w:rPr>
        <w:t>TOTAL…………………………………………………………...4.466,84  €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/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Canon fixo……………………………………………………….2.293,23 €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/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Canon cuota variable…………………………………………….4.631,33 €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</w:t>
      </w:r>
      <w:r>
        <w:rPr>
          <w:sz w:val="24"/>
          <w:szCs w:val="24"/>
          <w:lang w:val="es-ES_tradnl"/>
        </w:rPr>
        <w:t>Aluger contadores…………………………………………………  15,00 €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</w:t>
      </w:r>
      <w:r>
        <w:rPr>
          <w:sz w:val="24"/>
          <w:szCs w:val="24"/>
          <w:lang w:val="es-ES_tradnl"/>
        </w:rPr>
        <w:t>IVE…………………………………………………………………   3,15 €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TOTAL…………………………………………………. 18,15 €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/>
      </w:pPr>
      <w:r>
        <w:rPr>
          <w:sz w:val="24"/>
          <w:szCs w:val="24"/>
          <w:lang w:val="es-ES_tradnl"/>
        </w:rPr>
        <w:t xml:space="preserve">            </w:t>
      </w:r>
      <w:r>
        <w:rPr>
          <w:bCs/>
          <w:sz w:val="24"/>
          <w:szCs w:val="24"/>
          <w:lang w:val="es-ES_tradnl"/>
        </w:rPr>
        <w:t xml:space="preserve">2º.-Fixar para o  cobro en período voluntario, dende esta data ata ó   15 de decembro de 2015. 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 xml:space="preserve">            </w:t>
      </w:r>
      <w:r>
        <w:rPr>
          <w:bCs/>
          <w:sz w:val="24"/>
          <w:szCs w:val="24"/>
          <w:lang w:val="es-ES_tradnl"/>
        </w:rPr>
        <w:t>3º.-Expoñelos ó público por espazo de 30 días no B.O.P. e no Taboleiro de Anuncios.</w:t>
      </w:r>
    </w:p>
    <w:p>
      <w:pPr>
        <w:pStyle w:val="Normal"/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ab/>
      </w:r>
    </w:p>
    <w:p>
      <w:pPr>
        <w:pStyle w:val="Normal"/>
        <w:jc w:val="both"/>
        <w:rPr/>
      </w:pPr>
      <w:r>
        <w:rPr>
          <w:bCs/>
          <w:sz w:val="24"/>
          <w:szCs w:val="24"/>
          <w:lang w:val="es-ES_tradnl"/>
        </w:rPr>
        <w:tab/>
        <w:t>4º.-Unha vez que pase o período voluntario, remitir os recibos ó Servizo Provincial de Recadación para que cobren éstes por vía executiva e liquidar o canón, dentro de prazo.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º.-Facultar ó Sr.  Alcalde para levar a cabo tódolos trámites relacionados con este asunto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20º.-INFORME PREVIO Á SOLICITUDE DE AUTORIZACIÓN AUTONÓMICA O ABEIRO DA LEI 9/2002 DE 3 DE DECEMBRO: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FRANCISCO J. LÓPEZ VALIÑA, PARA “PROYECTO DE QUESERIA ARTESANAL”, EN ARMEA –LANCARA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Visto que no expediente se executou o trámite establecido no apartado b) do artigo 41 da Lei 9/2002 Lei de Ordenación Urbanística e Protección do Medio Rural de Galicia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Visto que este expediente se espuxo ao público no Diario “El Progreso “ , o día 23-07-2015,así como no Taboleiros de Anuncios, non presentándose durante este período reclamación ou alegación ao proxecto, segundo certificación que obra no expediente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os os informe técnicos obrantes no expediente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1º.-Informar favorablemente este expediente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2º.-Dar traslado á Dirección Xeral de Urbanismo de todo o expediente, a través do Servizo Provincial de Urbanísmo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3º.-Facultar ao Sr. Alcalde para levar a cabo tódolos trámites relacionados con este asunto.</w:t>
      </w:r>
      <w:r>
        <w:rPr>
          <w:b/>
          <w:sz w:val="24"/>
          <w:szCs w:val="24"/>
          <w:lang w:val="es-ES_tradnl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21º.-VEHÍCULO SERVIZOS SANITARIOS E CONCELLO: RELACIÓN DE SAÍDAS.</w:t>
      </w:r>
    </w:p>
    <w:p>
      <w:pPr>
        <w:pStyle w:val="Textoindependienteprimerasangra"/>
        <w:rPr/>
      </w:pPr>
      <w:r>
        <w:rPr>
          <w:sz w:val="24"/>
          <w:szCs w:val="24"/>
        </w:rPr>
        <w:t>Vistos os  partes de saídas   dende  o  24-06-15 a 19-08-15, presentados polos sanitarios e  persoal do Concello, que comezan no Qm   48.248 e rematan no Qm. 49.580    total   1.332 Qms.</w:t>
      </w:r>
    </w:p>
    <w:p>
      <w:pPr>
        <w:pStyle w:val="Textoindependienteprimerasangra2"/>
        <w:rPr>
          <w:sz w:val="24"/>
          <w:szCs w:val="24"/>
        </w:rPr>
      </w:pPr>
      <w:r>
        <w:rPr>
          <w:sz w:val="24"/>
          <w:szCs w:val="24"/>
        </w:rPr>
        <w:t>A Xunta de Goberno Local, por unanimidade,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ab/>
        <w:t>ACORDOU:</w:t>
      </w:r>
    </w:p>
    <w:p>
      <w:pPr>
        <w:pStyle w:val="Textoindependienteprimerasangra2"/>
        <w:rPr>
          <w:sz w:val="24"/>
          <w:szCs w:val="24"/>
        </w:rPr>
      </w:pPr>
      <w:r>
        <w:rPr>
          <w:sz w:val="24"/>
          <w:szCs w:val="24"/>
        </w:rPr>
        <w:t>1º.-Prestar aprobación a tódolos partes de saídas  dende  o 24-06-15 a 19-08-15.</w:t>
      </w:r>
    </w:p>
    <w:p>
      <w:pPr>
        <w:pStyle w:val="Textoindependienteprimerasangra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º.-Recordarlle ó persoal sanitario, que debe utilizar os talonarios para facer os partes de desprazamento, e </w:t>
      </w:r>
      <w:r>
        <w:rPr>
          <w:b/>
          <w:sz w:val="24"/>
          <w:szCs w:val="24"/>
        </w:rPr>
        <w:t>cando vexan que quedan menos de trinta partes notificalo a este Concello para encargar novos talonarios</w:t>
      </w:r>
      <w:r>
        <w:rPr>
          <w:sz w:val="24"/>
          <w:szCs w:val="24"/>
        </w:rPr>
        <w:t>, e cando os talonarios sexan rematados se entreguen as copias no Concello.</w:t>
      </w:r>
    </w:p>
    <w:p>
      <w:pPr>
        <w:pStyle w:val="Textoindependienteprimerasangra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º.-Que pasen os partes mensualmente  dentro dos cinco días do mes seguinte debidamente cubertos e asinados, debendo facelo mes a mes, e non como se está facendo bimensualmente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2º.-CONTA DE GASTOS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URAS  PENDENTES DE XULLO E RECIBIDAS  ATA O 19-08-2015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04"/>
        <w:gridCol w:w="1998"/>
        <w:gridCol w:w="2340"/>
        <w:gridCol w:w="108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leskine S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3619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28;P:338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setas e imprsión serigráf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tal Servicios Sociosanitarios S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3486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4731;P:231.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xuda a domilicio libre concurrencia xu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1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tal Servicios Sociosanitarios S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3486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4732;P:231.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xuda a domilicio lei de dependencia, xu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,6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na Mato Vilar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4357J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36;P:920.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lido ao Secretario (60% 135,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la Sanch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5699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D010184;P:920.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lido ao Secretario  (60% 4,9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ier J.Iglesias Rodi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3117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12;P:920.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lido ao Porteiro   (60% 55,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lleres Churrillo S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0211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1356;P:170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is tractor e desbrozad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z Cerviño Salvad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8098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532,P:920.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norarios mes de agos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9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ma LatinaC.B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73944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16;P:338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ción 7ª festa da Xu ventu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an C. Brea Ménd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76776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329;P.920.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nxo baños area de Láncara,grifo e cris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usao S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1546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5000416;P:920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ración LU-6377M,cristal e luna 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usao S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1546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5000442;P:920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ración LU6377M, revisar para IT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 Ocio Café C.B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74586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1;P:337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manualidades e cociñ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8,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s I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2723Z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54;P:165.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ración linea A.P. Carracedo,rotura cable por caida árb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s I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2723Z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55;P:165.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cación farlo en Rúa Alfonso C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8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s I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2723Z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56;P:165.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cación farola en facha colexio de Trasli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s I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2723Z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57;P:165.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ción toma de terrra farolas praza Ediz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s I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2723Z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58;P:165.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ción toma de terra  club fluvial de Lánc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. Laura Asenj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7014-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255;P:920.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lido al Administrativo (60% de 9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riauto S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0186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0664;P:920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ración radiador vehículo 1086G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lio Folgueiras Fernánd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1125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460;P:338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itas  suministradas para a festas da tro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2,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uro Rivera Dí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249;P:161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s depuradora de Lánc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uro Rivera Dí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250;P:161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is depuradora de Toubi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uro Rivera Dí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251;P:165.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is cadros de alume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uro Rivera Dí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252;P:165.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s farola Mesón Rio N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uro Rivera Dí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253;P:161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mba dosificadora, para depuradora de Pob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uro Rivera Dí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254;P:165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s reparación avaria auga en Lánc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afiz C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3203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41;P:453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uas cikicacuñib esoekkism e urbanización Mesón Ner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F Mantenimientos Mecanicos S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75819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120;P:161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as depuradora de Pob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F Mantenimientos Mecanicos S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75819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119;P:161.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mento bimensual , depurad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3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io Popular, S.A (COPE LUGO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82813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635;P:920.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ñas  mes de ago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tal Servicios Sociosanitarios S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3486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4782;P:231.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o Axuda a domicilio libre concurr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tal Servicios Sociosanitarios S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3486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4783;P:231.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o Axuda a domiclio depend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,6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URAS DE INCENDIOS: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04"/>
        <w:gridCol w:w="1998"/>
        <w:gridCol w:w="2340"/>
        <w:gridCol w:w="108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uro Rivera Dí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 236;P:170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as  extinción e linterna fro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uro Rivera Dí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: 237;P:170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s pares de botas extin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</w:tr>
    </w:tbl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A DA ORDE DO DÍA E PREVIA DECLARACIÓN DE URXENCIA, ADOPTARONSE  OS SEGUINTES ACORDOS: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TROCO DE TITULARIDADE: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SOLICITUDE DE  Dª LOLA LABAGALA MENDOZA, PARA TROCO DA CAFETERIA –BAR , SITO  BENIGNO QUIROGA 28,  PROBRA DE SAN XIAO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Visto o escrito presentado por Dª Lola Labagala Mendoza , con D.N.I. nº 33.554.366-B, y D. Alejandro López Albagala, con D.N.I. Nº 33.537.639-M,solicitando o troco da cafetería-bar sito en Benigno Quiroga Nº 28 Baixo, Pobra de San Xiao, que figuraba a nome de Aitor Sanmartín Garcí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Visto o contrato de arrendamento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 Xunta de Goberno Local, por unanimidade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CORDOU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1º.-Conceder o troco de titularidade  da  Caferería-Bar sito en Benigno Quiroga Nº 28 , Pobra de San Xia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es-ES_tradnl"/>
        </w:rPr>
        <w:t>2º.-Practicar unha liquidación de   30,00 € correspondente a taxa por troco  da titularidade, que debe pagar antes de retirar esta certificación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 xml:space="preserve">3º.-Remitirlle certificación deste acordo a tódalas partes interesadas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POR PARTE DO SR. ALCALDE QUERE INFORMAR A XUNTA DE GOBERNO LOCAL DE</w:t>
      </w:r>
      <w:r>
        <w:rPr>
          <w:sz w:val="24"/>
          <w:szCs w:val="24"/>
          <w:lang w:val="es-ES_tradnl"/>
        </w:rPr>
        <w:t xml:space="preserve"> 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-QUE TIVO UNHA REUNIÓN CO SUBDELEGADO DO GOBERNO EN LUGO E ISTE FIXOLLE  UN COMPROMISO VERBAL E FORMAL DE QUE NON SE RETIRARIA O CUARTEL DA GARDA CIVIL DE POBRA DE SAN XIA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-TAMEN   TIVO NESE MESMO SENTIDO  REUNIÓN CO TENIENTE CORONEL DE LUGO QUEN TAMEN LLE FIXO SABER QUE NO POSTO DA POBRA DE SAN XIAO SEGUIRIAN ALOMENOS O MESMO NÚMERO DE GARDAS CIVI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 xml:space="preserve">-FAI SABER TAMEN </w:t>
      </w:r>
      <w:r>
        <w:rPr>
          <w:color w:val="FF0000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QUE NA REUNIÓN CO SUBDELEGADO DO GOBERNO TAMEN TRATOU SOBRE  OS  EDIFICIOS E TERREOS QUE ADIF TEN NESTE CONCELLO PARA QUE UNHA VEZ REMATADAS AS OBRAS  SE SOLICITE  PASEN A SER TITULARIDADE DO CONCELLO, INFORMANDOLLE O SUBDELEGADO QUE SE DEBE SOLICITAR A PATRIMONIO  A OVIEDO E QUE SE FAGA SABER A QUE VAN SER DESTINADOS DITOS EDIFICOS E TERREOS, ASI COMO CLASIFICACIÓN QUE TEÑEN NO P.X.OM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-QUE ASI MESMO TIVO UNHA REUNIÓN COA DIRECTORA XERAL DE URBANISMOS E QUE  NA MESMA SE ACORDOU QUE POR PARTE DO CONCELLO SE REMITIRIA UN INFORME PARA A CORRECCIÓN DE ERROS QUE HAI NO PLAN XERAL, DUN XEITO ESPECIAL NA CARTOGRAFI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-TAMEN PON DE MANIFESTO QUE É UNHA PRETENSIÓN DO EQUIPO DE GOBERNO REBAIXAR O PAGO A PROVEEDORES QUE NA ACTUALIDADE ESTÁ ARREDOR DE 30 DÍAS E QUE PASE, DENTRO DAS POSIBILIDADES QUE TEN O CONCELLO, A PAGAR A 20 DÍA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firstLine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 non habendo  máis asuntos que tratar dáse por rematada a sesión por orde do Sr. Alcalde, sendo  as  doce  horas    cinco minutos, extendéndose a presente acta que como Secretario, certifico. </w:t>
      </w:r>
    </w:p>
    <w:p>
      <w:pPr>
        <w:pStyle w:val="Textoindependienteprimerasangra"/>
        <w:ind w:firstLine="72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firstLine="72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firstLine="72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firstLine="72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Normalchar1">
    <w:name w:val="normal__char1"/>
    <w:basedOn w:val="Fuentedeprrafopredeter"/>
    <w:qFormat/>
    <w:rPr>
      <w:rFonts w:ascii="Arial" w:hAnsi="Arial" w:cs="Arial"/>
      <w:sz w:val="22"/>
      <w:szCs w:val="22"/>
    </w:rPr>
  </w:style>
  <w:style w:type="character" w:styleId="Unknownchar">
    <w:name w:val="unknown__ch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Dogtextosumario1">
    <w:name w:val="dog-texto-sumario1"/>
    <w:basedOn w:val="Fuentedeprrafopredeter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-1133" w:leader="none"/>
        <w:tab w:val="left" w:pos="0" w:leader="none"/>
      </w:tabs>
      <w:suppressAutoHyphens w:val="true"/>
      <w:ind w:left="-137" w:right="-993" w:hanging="0"/>
      <w:jc w:val="both"/>
    </w:pPr>
    <w:rPr>
      <w:spacing w:val="-3"/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8:00Z</dcterms:created>
  <dc:creator>auxiliar</dc:creator>
  <dc:description/>
  <cp:keywords/>
  <dc:language>en-US</dc:language>
  <cp:lastModifiedBy>auxiliar</cp:lastModifiedBy>
  <cp:lastPrinted>2015-10-08T08:42:00Z</cp:lastPrinted>
  <dcterms:modified xsi:type="dcterms:W3CDTF">2015-10-08T07:43:00Z</dcterms:modified>
  <cp:revision>3</cp:revision>
  <dc:subject/>
  <dc:title>SESIÓN ORDINARIA DA XUNTA DE GOBERNO LOCAL CELEBRADA O   DEZ DE NOVEMBRO DE DOUS MIL ONCE</dc:title>
</cp:coreProperties>
</file>