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SESIÓN ORDINARIA DA XUNTA DE GOBERNO LOCAL CELEBRADA O   DIA    CATRO DE XULLO DE DOUS MIL CATORCE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o Concello de Láncara, sendo as  doce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horas, do  día  catro de xullo de dous mil  catorce,   reúnese no Salón de Sesións a Xunta de Goberno Local, para tratar dos asuntos contidos na Orde do Día, coa asistencia dos Sres Concelleiros: D. José Manuel Neira Castro , D. Ricardo Núñez Valcárcel e D.Carlos Fernández Díaz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Preside a Sesión o Sr. Alcalde D. Eladio Capón López, e actúa  como secretario o titular D. José López  Castr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berto o acto pola Presidencia dase conta dos seguintes asuntos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DEZ DE XUÑO DE DOUS MIL CATORC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DECRE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Nº  104 VACACIÓNS A Dª JULIA RIVAS FERNÁNDEZ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.-PERSOAL 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LUCIA VARELA PÉREZ , AUXILIAR DO SERVIZO DE AXUDA NO FOGAR, SOLICITANDO AUSENTARSE DO TRABALLO  2:30 HORAS, O DÍA 6 DE XUÑO 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ESCRITO DE Dª PILAR SOMOZA MAGDALENA, AUXILIAR DO SERVIZO DE AXUDA NO FOGAR, SOLICITANDO AS DÚAS PRIMEIRAS HORAS  DO DÍA 16 DE XUÑO DO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INFORME DA TRABALLADORA SOCIAL, SOBRE AS DUAS  SOLICITUDES  DE AUSENCIA DO TRABALLO E SUBSTITUCIÓNS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 xml:space="preserve">-INFORME DA TRABALLADORA SOCIAL, SOBRE DISPOÑIBILIDADE DE 8 HORAS MENSUAIS DE PRESTACIÓN BÁSICA, POR FALECEMENTO DUN USUARIO. 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ENTRONQUES DE AGUA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SOLICITUDE DE CARMEN PEREIRA MON, EN CALIDADE DE SECRETARIA-ADMINISTRADORA DA COMUNIDADE DE PROPIETARIOS DO EDIFICIO DE ANTONIO LÓPEZ QUIROGA  Nº 6-8, PARA ENTRONQUE A REDE XERAL DE ABASTECEMENTO DE AGUAS PARA SERVIZOS COMUNS DO EDIFICI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SOLICITUDE DE DON CARLOS RODRÍGUEZ EXPOSITO, PARA ENTRONQUE A REDE XERAL DE ABASTECEMENTO DE AUGAS DE LANCARA, PARA CASA VIVENDA SITA EN O BAOS Nº 5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º.-BAIXA DE RECIB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JUAN ANTONIO GONZÁLEZ RIBEIRO, SOLICITANDO A BAIXA DE AGUA E LIXO DA ESTACIÓN  DE FERROCARRIL DE POBRA DE SAN XIA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6º.-ESCRITO DE VICEPRESIDENCIA E CONSELLERÍA DE PRESIDENCIA, ADMINISTRACIÓNS PÚBLICAS E XUSTIZA, DIRECCIÓN XERAL DE ADMINSTRACIÓN LOCAL, SOBRE XUNTANZA EN RELACIÓN AS AUTORIZACIÓNS MUNICIPAIS PARA VERBENAS E FESTAS POPULARES EN  GALICI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7º.-DEVOLUCIÓN DE AVAI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SCRITO DE MANUEL PÁRAMO DÍAZ, SOLICITANDO A DEVOLUCIÓN DO AVAL PRESENTADO PARA A OBRA “ARREGLO DE CAMIÑOS PISTAS DE BANDE SUSAOS Ó LÍMITE DE O CORGO, O COUTO A BANDE  Y VILLANUEVA A SAN MARTIÑO”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OFERTAS ECONÓMICAS PARA EXTINTORES E ACCESORIOS EN DEPENDENCIAS DO CONCELL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CONSELLERÍA DE CULTURA EDUCACIÓN E ORDENACIÓN UNIVERSITARIA. SECRETARÍA XERAL DE CULTURA, DIRECCIÓN XERAL DO PATRIMONIO CULTURAL, SOBRE  AUTORIZACIÓN A REALIZACIÓN DE OBRAS DE REPARACIÓN DE CUBERTA DO ADRO DA IGREXA PARROQUIAL  DE SANTA MARINA DE VILAESTEVA DE HEREDEIR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INFORME DE  EFIGAL NORTE S.L., SOBRE FINALIZACIÓN DE OBRA:SUBSTITUCIÓN LUMINARIAS ALUMEADO PÚBLICO RÚA ROSALÍA DE CASTR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11º.-SOLICITUDE DE D. JOSÉ LUIS SEIJO GONZÁLEZ:“PROXECTO TÉCNICO PARA AMPLIACIÓN DE LOCAL COMERCIAL DE VENDA DE RECAMBIOS E SERVIZOS DE LIMPEZA DO AUTOMÓBIL”, EN BENIGNO </w:t>
        <w:tab/>
        <w:t>QUIRIGA 75-77 BAIXO-POBRA DE SAN XIA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2º.-PRESUPOS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NACHO MONTAXE E INSTALACIÓNS ELECTRICAS, PRESUPOSTO Nº 241, PARA MODIFICACIÓN DE UBICACIÓN DE FAROLAS E TRAZADO DE LINEA DE ALUMEADO PÚBLICO EN SAN MARTINO DE OLEIR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TALLERES  ALBERTO , REPARACIÓN DESBROZADORA,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</w:t>
      </w:r>
      <w:r>
        <w:rPr>
          <w:b/>
          <w:szCs w:val="24"/>
          <w:lang w:val="es-ES_tradnl"/>
        </w:rPr>
        <w:t>º.-</w:t>
      </w:r>
      <w:r>
        <w:rPr>
          <w:b/>
          <w:sz w:val="24"/>
          <w:szCs w:val="24"/>
          <w:lang w:val="es-ES_tradnl"/>
        </w:rPr>
        <w:t>PROGRAMACIÓN  VIAXES A PRAIAS  MESES DE XULLO  E AGOSTO ANO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4º.-ESCRITO DE Dª CONCEPCIÓN LOPEZ ALONSO, SOLICITANDO CELEBRAR UNHA CHURRASCADA NA PRAZA  PÚBLICA, SITUADA NA PARTE DE ATRÁS DO LOCAL “CAFÉ-BAR CON-VERO”, O DÍA 1 DE AGOSTO DE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5º.-CONTA DE GAS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URAS FEIRA DE ANO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DEZ DE XUÑO DE DOUS MIL CATORC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borrador da acta da seisón celebrada o día dez de xuño de dous mil catorce, este foi aprobado por unanimidade de tódolos asistent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DECRETOS: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Nº 104 VACACIÓNS DE Dª JULIA RIVAS FERNÁNDE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Decreto Nº 104 , polo que se concede as vacacións correspondentes ao ano 2014  a Dª Julia Rivar Fernández,  que  literalmente di:</w:t>
      </w:r>
    </w:p>
    <w:p>
      <w:pPr>
        <w:pStyle w:val="Normal"/>
        <w:ind w:left="720" w:firstLine="360"/>
        <w:rPr/>
      </w:pPr>
      <w:r>
        <w:rPr>
          <w:b/>
          <w:bCs/>
          <w:iCs/>
          <w:sz w:val="24"/>
          <w:szCs w:val="24"/>
        </w:rPr>
        <w:t xml:space="preserve"> “</w:t>
      </w:r>
      <w:r>
        <w:rPr>
          <w:b/>
          <w:bCs/>
          <w:iCs/>
          <w:sz w:val="24"/>
          <w:szCs w:val="24"/>
        </w:rPr>
        <w:t>DON ELADIO CAPÓN LÓPEZ, ALCALDE-PRESIDENTE DO CONCELLO DE LÁNCARA (LUGO).-</w:t>
      </w:r>
    </w:p>
    <w:p>
      <w:pPr>
        <w:pStyle w:val="Normal"/>
        <w:ind w:left="720"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>Visto o escrito presentado por Dª JULIA RIVAS FERNANDEZ , polo que solicita as vacacións correspondentes  ao  2014 :</w:t>
      </w:r>
    </w:p>
    <w:p>
      <w:pPr>
        <w:pStyle w:val="Normal"/>
        <w:ind w:left="720"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>Mes de xullo.</w:t>
      </w:r>
    </w:p>
    <w:p>
      <w:pPr>
        <w:pStyle w:val="Normal"/>
        <w:ind w:left="720"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>RESOLVO:</w:t>
      </w:r>
    </w:p>
    <w:p>
      <w:pPr>
        <w:pStyle w:val="Normal"/>
        <w:ind w:left="720"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>1º.-Conceder  as vacacións correspondentes  ao ano 2014, a Dª Julia Rivas Fernández , no mes de xullo.</w:t>
      </w:r>
    </w:p>
    <w:p>
      <w:pPr>
        <w:pStyle w:val="Normal"/>
        <w:ind w:left="720"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>2º.-Dar conta  deste decreto a Xunta de Goberno Local, na primeira sesión que esta celebre.</w:t>
      </w:r>
    </w:p>
    <w:p>
      <w:pPr>
        <w:pStyle w:val="Normal"/>
        <w:ind w:left="720"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>Láncara a  30 de xuño de dous mil catorce”</w:t>
      </w:r>
    </w:p>
    <w:p>
      <w:pPr>
        <w:pStyle w:val="Textoindependienteprimerasangra"/>
        <w:ind w:left="142" w:firstLine="709"/>
        <w:jc w:val="both"/>
        <w:rPr>
          <w:b/>
          <w:b/>
          <w:bCs/>
          <w:iCs/>
          <w:sz w:val="24"/>
          <w:szCs w:val="24"/>
          <w:lang w:val="es-ES_tradnl"/>
        </w:rPr>
      </w:pPr>
      <w:r>
        <w:rPr>
          <w:b/>
          <w:bCs/>
          <w:iCs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º.-Ratificar dito decreto en todo o seu contid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º.-Notificar  este acordo a Dª Julia Rivar Fernández, quen disfruta a totalidade das vacación no mes de xull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3º.-PERSOAL 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LUCIA VARELA PÉREZ , AUXILIAR DO SERVIZO DE AXUDA NO FOGAR, SOLICITANDO AUSENTARSE DO TRABALLO  2:30 HORAS, O DÍA 6 DE XUÑO 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ª Lucia Varela Pérez, solicitando  non acudir ao traballo a maña do día 6 de xuño, por ter unha citación para   declarar no Xulgado de Lug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E visto o  informe da Traballadora Social  onde pon de manifesto que este servizo sera cuberto por outra traballadora Carmen Sobrado Vila Carreir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ederlle a Dª Lucia Varela Pérez a  maña dio día 6 de xuño para acudir o Xulgado de Lugo para facer unha declaración or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</w:rPr>
        <w:t>-ESCRITO DE Dª PILAR SOMOZA MAGDALENA, AUXILIAR DO SERVIZO DE AXUDA NO FOGAR, SOLICITANDO AS DÚAS PRIMEIRAS HORAS  DO DÍA 16 DE XUÑO DO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o o escrito presentado  por Dª Pilar  Somoza Magdalena, solicitando  as dúas primeiras horas da xornada do día 16-06-2014, para acudir a unha consulta no Hul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E visto o informe da Traballadora  Social onde pon de manifesto que este servizo sea cuberto por outra traballadora Consuelo Martínez Sant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:</w:t>
      </w:r>
    </w:p>
    <w:p>
      <w:pPr>
        <w:pStyle w:val="Textoindependienteprimerasangra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Concederlle a Dª Pilar Somoza Magdalena  as dúas primeiras  horas  da xornada do día  16 de xuño para asistir a unha consulta médica o Hula.</w:t>
      </w:r>
    </w:p>
    <w:p>
      <w:pPr>
        <w:pStyle w:val="Textoindependienteprimerasangra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INFORME DA TRABALLADORA SOCIAL, SOBRE AS DUAS  SOLICITUDES  DE AUSENCIA DO TRABALLO E SUBSTITUCIÓN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da  Traballadora Social  do Concello de Láncara e responsable técnica da xestión do servizo de axuda no fogar, que di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PRIMEIRO:Que vista a petición da auxiliar do servizo de axuda no fogar Lucia Varela Pérez, onde solicita permiso para ausentarse do traballo (2:30 h) para acudir ao Xulgado de Lugo, para realizar unha declaración oral, o vindeiro día 6 de xuño do 2014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Que tendo  en conta que a  usuaria que hai que atender nesas horas é beneficiaria do servizo polo  Sistema de Dependencia, existe a necesidade de cubrir dito serviz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to servizo foi cuberto por outra das auxiliares do Servizo de axuda no  fogar municipal, tendo en conta que a cartelera de traballo de CARMEN SOBRADO VILA CARREIRA era a que millor se axeitaba. A súa vez, Carmen soliciotu dúas horas da súa xornada laboral para acudir a uns exames para obter o Certificado de Profesionalidade o día 4 de xuño e foron cubertas pola traballadora Pilar Somoza Magdalena (que a finais do mes de maio tivo varias horas libres por falecemento dun usuario, mentras non se lle asignou un ausuario novo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GUNDO:Que vista a petición da auxiliar do servizo de axuda no fogar Pilar Somoza Magdalena, onde solicita dúas horas de permiso para ausentarse do traballo para acudir a unha cita médica no Hula o vindeiro día 16 de xuño do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tendo en conta que a usuaria que hai que atender nesas horas é beneficiaria do servizo polo  Sistema da Dependencia, existe a necesidade de cubrir dito serviz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lo tanto, a proposta é que sexa cuberta por outra das auxiliares do Servizo de axuda no fogar municipal, e tendo en conta horarios de traballo e usuarios a atender, é a cartelera de traballo de Consuelo Martínez Santos a que mellor se axeit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de realizar as dúas horas a máis na súa  xornada laboral semanal que lle sexan aboadas en concepto de horas ext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Dase por enterada do informe da  Traballadora Soci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Prestar aprobación ao mesm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 xml:space="preserve">-INFORME DA TRABALLADORA SOCIAL, SOBRE DISPOÑIBILIDADE DE 8 HORAS MENSUAIS DE PRESTACIÓN BÁSICA, POR FALECEMENTO DUN USUARIO.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da  Traballadora Social  do Concello de Láncara ,que di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Que o usuario Don MANUEL LÓPEZ RIVERA, veciño de Monseiro, beneficiario do Servizo de axuda no fogar por prestación básica faleceu o día 17 de xuño do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as horas que tiña asignadas eran 8 mensuais (2 horas por semana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a auxiliar que lle prestaba o servizo era CARMEN SOBRADO VILA CARREIR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lo tanto, SOLICITO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se me comunique por parte do órgano competente si as horas disponibles se van a poder asignar a algún usuario ou pola contra se van a extinguir, coa consecuencia de minoración na xornada laboral da auxiliar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Xunta de Goberno Local, por unanimidade,</w:t>
      </w:r>
    </w:p>
    <w:p>
      <w:pPr>
        <w:pStyle w:val="Textoindependienteprimerasangra"/>
        <w:tabs>
          <w:tab w:val="left" w:pos="709" w:leader="none"/>
          <w:tab w:val="left" w:pos="1418" w:leader="none"/>
          <w:tab w:val="left" w:pos="2127" w:leader="none"/>
          <w:tab w:val="left" w:pos="3180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  <w:tab/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Non cubrir as 8 horas mensuais que  tiña asignadas D. Manuel López River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Modificar  o  contrato a Dª Carmen Sobrado Vila Carreira, aminorandolle as 8 horas mensuais, tendo en conta que cando se amplien horas de dependencias debenselle dar  a ela, para compensar  as horar perdid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Que nas novas restructuracións que se fagan pola Traballadora Social, se teña en conta a perda destas horas e se  procure que tódalas traballadores teñan unha xornada de traballo similar, para evitar agravios comparativ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º.-Comunicarlle este acordo  a  Oficina Contable, a Traballadora Carmen Sobrado Vila Carreira e a Traballadora Social Teresa López Pernas.</w:t>
      </w:r>
    </w:p>
    <w:p>
      <w:pPr>
        <w:pStyle w:val="Textoindependienteprimerasangra"/>
        <w:tabs>
          <w:tab w:val="left" w:pos="709" w:leader="none"/>
          <w:tab w:val="left" w:pos="1418" w:leader="none"/>
          <w:tab w:val="left" w:pos="2127" w:leader="none"/>
          <w:tab w:val="left" w:pos="3180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4º.-ENTRONQUES DE AGUA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SOLICITUDE DE CARMEN PEREIRA MON, EN CALIDADE DE SECRETARIA-ADMINISTRADORA DA COMUNIDADE DE PROPIETARIOS DO EDIFICIO DE ANTONIO LÓPEZ QUIROGA  Nº 6-8, PARA ENTRONQUE A REDE XERAL DE ABASTECEMENTO DE AGUAS PARA SERVIZOS COMUNS DO EDIFICIO.</w:t>
      </w:r>
    </w:p>
    <w:p>
      <w:pPr>
        <w:pStyle w:val="Textoindependienteprimerasangra"/>
        <w:ind w:left="142" w:firstLine="425"/>
        <w:jc w:val="both"/>
        <w:rPr/>
      </w:pPr>
      <w:r>
        <w:rPr>
          <w:sz w:val="24"/>
          <w:szCs w:val="24"/>
          <w:lang w:val="es-ES_tradnl"/>
        </w:rPr>
        <w:t>Visto o escrito presentado por Dª Carmen Pereira Mon , como Secretaria-Administradora da comunidade de propietarios do edificio de Antonio López Quiroga Nº 6-8, de Pobra de San Xiao, con CIF: H27259001, solicitando efectuar un entronque a rede xeral de abastecemento de augas en Pobra de San Xiao, para suministro  dos servizos comuns do edificio da Rúa Antonio López Quiroga Nº 6-8</w:t>
      </w:r>
    </w:p>
    <w:p>
      <w:pPr>
        <w:pStyle w:val="Textoindependienteprimerasangra"/>
        <w:ind w:left="142" w:firstLine="425"/>
        <w:jc w:val="both"/>
        <w:rPr/>
      </w:pPr>
      <w:r>
        <w:rPr>
          <w:sz w:val="24"/>
          <w:szCs w:val="24"/>
          <w:lang w:val="es-ES_tradnl"/>
        </w:rPr>
        <w:t>Vista a ficha de fontenería y calefacción Manuel Brea Franco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derlle a alta na rede xeral do abastecemento de augas  a Dª Carmen Pereira Mon , como Secretaria-Administradora da comunidade de propietarios do edificio de Antonio López Quiroga Nº 6-8, de Pobra de San Xiao, para   suministro  dos servizos comúns do edificio da Rúa Antonio  López Quiroga  Nº 6-8, Pobra de San Xiao , previo pago de 90,15 euros, ós que se elevan as taxas municipais, segundo a ordenanza en vigor. En caso de non pagar as taxas, este acordo non surtirá efecto,  debendo domiciliar  o pago dos seus recibos.</w:t>
      </w:r>
    </w:p>
    <w:p>
      <w:pPr>
        <w:pStyle w:val="Normal"/>
        <w:ind w:left="180" w:right="238" w:firstLine="5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80" w:right="238" w:firstLine="5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80" w:right="238" w:firstLine="5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80" w:right="238" w:firstLine="5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80" w:right="238" w:firstLine="5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80" w:right="238" w:firstLine="540"/>
        <w:jc w:val="both"/>
        <w:rPr/>
      </w:pPr>
      <w:r>
        <w:rPr>
          <w:sz w:val="24"/>
          <w:szCs w:val="24"/>
          <w:lang w:val="es-ES_tradnl"/>
        </w:rPr>
        <w:t>2º.-Comunicarlle ó encargado do servizo de augas D. Luis Varela Fernández, que non se faga o entronque o servizo do abastecemento da auga, mentres non  se xustifique o  ingreso do importe correspondente  as tasas (90,15 €)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º.-Remitir  certificación deste acordo ó funcionario D. Gerardo Sobrado Ventosinos, encargado de confeccionar os padróns, para que o dé de alta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-SOLICITUDE DE DON CARLOS RODRÍGUEZ EXPOSITO, PARA ENTRONQUE A REDE XERAL DE ABASTECEMENTO DE AUGAS DE LANCARA, PARA CASA VIVENDA SITA EN O BAOS Nº 5.</w:t>
      </w:r>
    </w:p>
    <w:p>
      <w:pPr>
        <w:pStyle w:val="Textoindependienteprimerasangra"/>
        <w:ind w:left="142" w:firstLine="425"/>
        <w:jc w:val="both"/>
        <w:rPr/>
      </w:pPr>
      <w:r>
        <w:rPr>
          <w:sz w:val="24"/>
          <w:szCs w:val="24"/>
          <w:lang w:val="es-ES_tradnl"/>
        </w:rPr>
        <w:t>Visto o escrito presentado por D. Carlos Rodríguez Exposito, con D.N.I. Nº 33.545.269-E, solicitando efectuar un entronque a rede xeral de abastecemento de augas  de Láncara , para suministro  da casa-vivenda sita en Os Baos nº 5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 que no expediente non consta o boletín de enganche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Requerir a D Carlos Rodríguez Exposito, que presente o  boletín de enganche, sin dito requisito  o entronque non surtirá efectos.</w:t>
      </w:r>
    </w:p>
    <w:p>
      <w:pPr>
        <w:pStyle w:val="Textoindependienteprimerasangra"/>
        <w:ind w:left="142" w:firstLine="425"/>
        <w:jc w:val="both"/>
        <w:rPr/>
      </w:pPr>
      <w:r>
        <w:rPr>
          <w:sz w:val="24"/>
          <w:szCs w:val="24"/>
          <w:lang w:val="es-ES_tradnl"/>
        </w:rPr>
        <w:t>2º.-Unha ver presentado o boletín de enganche, concederlle a alta na rede xeral do abastecemento de augas a  D. Carlos Rodríguez Exposito, para  vivenda sita en  Os  Baos Nº 5, previo pago de 90,15 euros, ós que se elevan as taxas municipais, segundo a ordenanza en vigor. En caso de non pagar as taxas, este acordo non surtirá efecto, debendo domiciliar  o pago dos seus recibos  nunha  conta   bancaria.</w:t>
      </w:r>
    </w:p>
    <w:p>
      <w:pPr>
        <w:pStyle w:val="Normal"/>
        <w:ind w:left="180" w:right="238" w:firstLine="5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Comunicarlle ó encargado do servizo de augas D. Luis Varela Fernández, que non se faga o entronque o servizo do abastecemento da auga, mentres non  se xustifique o  ingreso do importe correspondente  as tasas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º.-Remitir  certificación deste acordo ó funcionario D. Gerardo Sobrado Ventosinos, encargado de confeccionar os padrón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5º-ESCRITO DE JUAN ANTONIO GONZÁLEZ RIBEIRO, SOLICITANDO A BAIXA DE AGUA E LIXO DA ESTACIÓN  DE FERROCARRIL DE POBRA DE SAN XIAO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sto o escrito presentado por D. Juan A. González Ribeiro,  solicitando a baixa  dos recibos de auga, lixo e sumidoiros da estación de ferrocarril de Pobra de San Xaio,  con efectos do 3º trimestre do 2014, por motivos de traslado da residencia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Xunta de Goberno Local, por unanimidade,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CORDOU: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ceder a D. Juan A. González Ribeiro a baixa dos  recibos de auga,lixo e sumidoiros da estación de ferrocarril de Pobra de San Xiao, a partir do 3º trimestre do 2014 (01-10-2014)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6º.-ESCRITO DE VICEPRESIDENCIA E CONSELLERÍA DE PRESIDENCIA, ADMINISTRACIÓNS PÚBLICAS E XUSTIZA, DIRECCIÓN XERAL DE ADMINSTRACIÓN LOCAL, SOBRE XUNTANZA EN RELACIÓN AS AUTORIZACIÓNS MUNICIPAIS PARA VERBENAS E FESTAS POPULARES EN  GALICI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 escrito do Director Xeral de Administración Local, en relación as autorizacións  municipais para verbenas e festas populares en Galicia, polo que comunica que por parte da Dirección Xeral de Administración Local e da Dirección Xeral de Emerxencias e Interior realizaranse unhas xuntanzas explicativas das implicacións da  lei de emprendemento e competitividade de Galicia no que atinxe á celebración de verbenas e festas populares nos municipios Galegos e coa finalidade de resolver calquera dúbida que poda xurdir en relación con esta materia. Ditas xuntanzas van dirixidas a Alcaldes ou persoas que eles consideren oportuno que asistan. Terán lugar nas sedes das delegacións territoriais correspondentes co siguiente calendario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tes 17 de xuño- 19:00 horas (Delegación Territorial de Lugo)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circular remitida por esta Dirección Xer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ACORDOU: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r en conta a circular en relación as autorizacións municipais para verbenas e festas populares en Galicia (art. 42 Lei de Emprendemento e Competitividade Económica de Galicia, ratificando en todo o seu contido o acordo tomado polo Pleno do Concello, en sesión celebrada o día  30-06-2014, que aproba a mencionada circular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7º.-DEVOLUCIÓN DE AVAI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SCRITO DE MANUEL PÁRAMO DÍAZ, SOLICITANDO A DEVOLUCIÓN DO AVAL PRESENTADO PARA A OBRA “ARREGLO DE CAMIÑOS PISTAS DE BANDE SUSAOS Ó LÍMITE DE O CORGO, O COUTO A BANDE  Y VILLANUEVA A SAN MARTIÑO”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Visto o escrito presentado por D. Manuel Páramo  Díaz , administrador da sociedade Jesús y Páramo S.L., con CIF: B-27229921, solicitando a devolución do aval presentado como garantía definitiva para a  obra “arregleo de camiños pistas de Bande, Susaos al límite de O Corgo, O Couto a Bande y Villanueva a San Martiño”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Devolver a  Manuel Páramo Díaz , administrador da sociedade Jesús y Páramo S.L., o aval  número 00275064, por importe de 824,53 €, presentado para a obra “arreglo de camiños pistas de Bande, Susaos al límite de O Corgo, O Couto a Bande y Villanueva a San Martiño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8º.-OFERTAS ECONÓMICAS PARA EXTINTORES E ACCESORIOS EN DEPENDENCIAS DO CONCELL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s os acordos tomados pola Xunta de Goberno Local  con data 10-03-2014 e 09-05-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s as ofertas presentadas por Extintores Costa Norte S.L.; Limpergal S.L. e Sarriana de extintores S.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 oferta máis ventaxosa é a de Extintores Costa Norte S.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Adxudicarlle a empresa Extintores Costa Norte S.L., a  colocación de  extintores e accesorios en dependencias  do Concello , entrando en vigor na  data de caducidade da carga dos extintorers existent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Notificar este acordo a tódalas empresas invitad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9º.-CONSELLERÍA DE CULTURA EDUCACIÓN E ORDENACIÓN UNIVERSITARIA. SECRETARÍA XERAL DE CULTURA, DIRECCIÓN XERAL DO PATRIMONIO CULTURAL, SOBRE  AUTORIZACIÓN A REALIZACIÓN DE OBRAS DE REPARACIÓN DE CUBERTA DO ADRO DA IGREXA PARROQUIAL  DE SANTA MARINA DE VILAESTEVA DE HEREDEIR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resolución  de autorización da Dirección Xeral de Patrimonio  Cultural pola que se autoriza a realización de obras de reparación de cuberta do Adro da Igexa parroquial de Santa Marina de Vilaesteva de Heredeir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estas obras teñen que ter licenza municipal, para ser legais, inda que  esten exentas de tax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municarlle  O Bispado de Lugo (e/r Miguel A. Gómez Vázquez), que  ten a obriga de solicitar licenza municipal para executar as obras, estando exentos de pagar impuestos ao tratarse dun lugar de cul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En caso de non solicitar licenza, tratase dunha obra ilegal, sendo o único responsable de tódalas incidencias que se poídan producir como consecuencia da execución de ditas obras, sen licencia o Obispa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0º.-INFORME DE  EFIGAL NORTE S.L., SOBRE FINALIZACIÓN DE OBRA:SUBSTITUCIÓN LUMINARIAS ALUMEADO PÚBLICO RÚA ROSALÍA DE CAST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contrato  suscrito con Efigal Norte, de data 05-02-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visto o informe de finalización de obras que di 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El día 2 de junio del 2014, fue realizada por la empresa EFIGAL NORTE S.L., la instalación de 14 luminarias de halogenuro metálico de 100W, con reactancia electrónica de doble nivel + 2 lámparas de inducción de 40W, en la calle Rosalía de Castro, en Puebla de San Julián , tal y como se acordó por contrato ocn el Ayuntamiento de Láncar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cote total de la obra es de 2.375 € + IVA, esta cantidad será abona cada mes por el ayuntamiento, en 24 cuotas de 98,96 €+IV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Estas 24 cuotas serán abonadas en los últimos 5 días de cada mes mediante un cargo en la cuenta con nº 2080-0136-13-3110000197 perteneciente al Ayuntamient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El primer recibo se pasará entre los días 25-30 de este mismo mes de junio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tar aprobación  ao informe de Efigal Norte S.L., así como  o orzamento 2.375 € + IVA, esta cantidad será abona cada mes por el ayuntamiento, en 24 cuotas de 98,96 € + IV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11º.-SOLICITUDE DE D. JOSÉ LUIS SEIJO GONZÁLEZ:“PROXECTO TÉCNICO PARA AMPLIACIÓN DE LOCAL COMERCIAL DE VENDA DE RECAMBIOS E SERVIZOS DE LIMPEZA DO AUTOMÓBIL”, EN BENIGNO </w:t>
        <w:tab/>
        <w:t>QUIROGA 75-77 BAIXO-POBRA DE SAN XIA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 a solicitude presentada por D. José Luis Seijo González, con D.N.I. Nº 33552793-W, para tienda de recambios e labado, en  Rúa Benigno Quiroga 75-77 baixo, Pobra de San Xia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Visto o proxecto técnico para implantación de local  comercial  de venda de recambios e servicios de limpeza do automobil, redactado polo  enxeñeiro técnico industrial D. Fernando Pereira, cun orzamento de 7.238,82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visto o informe favorable da arquitecta municipal 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Conceder licenza municipal a  D. José Luis Seijo González, para  “implantación de local comercial de venda de recambios e servizos de limpeza do automóvil en Benigno Quiroga 75-77 Pobra de San Xiao”, con total suxeición  ao proxecto técnico e informe da  arquitecto técnic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Practicar a seguinte liquidación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Licenza de obras : (7.238,82X3,1 )=    </w:t>
      </w:r>
      <w:r>
        <w:rPr>
          <w:b/>
          <w:sz w:val="24"/>
          <w:szCs w:val="24"/>
          <w:lang w:val="es-ES_tradnl"/>
        </w:rPr>
        <w:t>224,40 €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Licenza  de actividade:  184X 0,60=  </w:t>
      </w:r>
      <w:r>
        <w:rPr>
          <w:b/>
          <w:sz w:val="24"/>
          <w:szCs w:val="24"/>
          <w:lang w:val="es-ES_tradnl"/>
        </w:rPr>
        <w:t>110,40 €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Taxa municipal sobre licenza urbanística   7.238,82€ X 0,50% = </w:t>
      </w:r>
      <w:r>
        <w:rPr>
          <w:b/>
          <w:sz w:val="24"/>
          <w:szCs w:val="24"/>
          <w:lang w:val="es-ES_tradnl"/>
        </w:rPr>
        <w:t xml:space="preserve">36,19 € </w:t>
      </w:r>
      <w:r>
        <w:rPr>
          <w:sz w:val="24"/>
          <w:szCs w:val="24"/>
          <w:lang w:val="es-ES_tradnl"/>
        </w:rPr>
        <w:t>, debendo  xustificar o pago  no momento da entrega da certificación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3º.-A licenza concedese salvo o dereito de propiedade e sen prexuízo de terceir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º.-A taxa debe ser ingresada antes de retirar a certificación deste acordo, e o ICO e taxa por licenza da actividade nos prazos indicados e antes de iniciar as obras e exercer a actividad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º.-Concedese un prazo de 3 meses para iniciar as obras e  1 ano para rematala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2º.-PRESUPOSTOS: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-NACHO MONTAXE E INSTALACIÓNS ELECTRICAS, PRESUPOSTO Nº 241, PARA MODIFICACIÓN DE UBICACIÓN DE FAROLAS E TRAZADO DE LINEA DE ALUMEADO PÚBLICO EN SAN MARTINO DE OLEIR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presuposto de Nacho Montaxes e instalacións electricas  nº 241 , relativo a modificación de ubicación de farolas e trazado de línea de alumeado público en San Martiño de Oleiros, por importe de 211,75 €., ao tratarse dunha obra necesari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tar aprobación o presuposto de Nacho Montaxes e instalacións electricas  nº 241 , para a modificación de ubicación de farolas e trazado de línea de alumeado público en San Martiño de Oleiros, por importe de 211,75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TALLERES ALBERTO , REPARACIÓN DESBROZADORA 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presupostos de Talleres Alberto de data 30-06-2014, para reparación da desbrozadora, por importe de 1.210,0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Prestar aprobación  o presupostos de Talleres Alberto de data 30-06-2014, para reparación da desbrozadora, por importe de 1.210,0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s-ES_tradnl"/>
        </w:rPr>
        <w:t>13º.-PROGRAMACIÓN  VIAXES A PRAIAS  MESES DE XULLO  E AGOSTO ANO 2014.</w:t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_tradnl"/>
        </w:rPr>
        <w:t>Vista a proproposta de viaxes as praias, para os meses de xullo e agosto, feita polo Sr. Alcalde: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s-ES_tradnl"/>
        </w:rPr>
        <w:t>“</w:t>
      </w:r>
      <w:r>
        <w:rPr>
          <w:lang w:val="es-ES_tradnl"/>
        </w:rPr>
        <w:t>DON ELADIO CAPÓN LOPEZ, ALCALDE DO CONCELLO DE LÁNARA (LUGO).-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FAGO SABER:</w:t>
      </w:r>
    </w:p>
    <w:p>
      <w:pPr>
        <w:pStyle w:val="Normal"/>
        <w:ind w:firstLine="708"/>
        <w:jc w:val="both"/>
        <w:rPr>
          <w:sz w:val="52"/>
          <w:szCs w:val="52"/>
          <w:lang w:val="es-ES_tradnl"/>
        </w:rPr>
      </w:pPr>
      <w:r>
        <w:rPr>
          <w:lang w:val="es-ES_tradnl"/>
        </w:rPr>
        <w:t>Que o igual que o  último ano proxéctanse as viaxes a praia, os sábados dos meses de XULLO E AGOSTO, ano 2014, co calendario que a continuación de sinala:</w:t>
      </w:r>
    </w:p>
    <w:p>
      <w:pPr>
        <w:pStyle w:val="Normal"/>
        <w:ind w:firstLine="708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XULLO: 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Día 5,   praia de Miño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Día12,  praia  de Samil en Vig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Día 19, praia de Cobas en Viveiro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Día 26, praia de Benquerencia en Barreiros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AGOSTO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Día 2,   praia de Riazor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Día 9, praia de Foz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Día 16, praia de Cabanas en Puentedeum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Día 23, praia de Samil en Vigo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Día 30, praia de Tapia de Casariego en Asturia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PREZOS: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Zona Rías Alta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O-3 anos :Gratuit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De 3 a 10 anos: 4,50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 partir de 10 anos 9 €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Zona Rías Baixa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O-3 anos :Gratuit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De 3 a 10 anos: 6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 partir de 10 anos 12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</w:r>
      <w:r>
        <w:rPr>
          <w:sz w:val="22"/>
          <w:szCs w:val="22"/>
          <w:lang w:val="es-ES_tradnl"/>
        </w:rPr>
        <w:t>Pódense apuntar  nas Oficinas do Concello , ou chamando ó Teléfono  982-543077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A empresa responsable do transporte será Reboleira S.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</w:r>
      <w:r>
        <w:rPr>
          <w:b/>
          <w:lang w:val="es-ES_tradnl"/>
        </w:rPr>
        <w:t>Lugares de recollida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Cedrón : as 8:15 da mañá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A Reboleira: As 8:30 da mañá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Carracedo:Diante da antigua casa consistorial :Ás 8:30 da mañá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Láncara: Cruce de San Pedro (diante taberna Ramón):Ás  8:35 da mañá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Pobra de San Xiao: Diante do Bar Xeitoso: Ás 9:00 da mañá.”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Xunta de Goberno Local, por unanimidade,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ORDOU: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>1º.-Prestar aprobación a proposta de viaxes as praias, para os meses de xullo e agosto, respetando os mesmos perzos que para o ano 2013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º.-Remitir bandos informativos as parroquias, para que os veciños se informen das viaxes e condicións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º.-O responsable do transporte será a  empresa Reboleira S.L., e o pago con cargo aos  usuarios na súa totalidade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4º.-ESCRITO DE Dª CONCEPCIÓN LOPEZ ALONSO, SOLICITANDO CELEBRAR UNHA CHURRASCADA NA PRAZA  PÚBLICA, SITUADA NA PARTE DE ATRÁS DO LOCAL “CAFÉ-BAR CON-VERO”, O DÍA 1 DE AGOSTO DE 2014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sto o escrito presentado por Dª  Concepción  López Alonso, como  copropietaria do café-bar CON-VERO, “para  realizar unha churrascada na praza pública, sita na parte traseira do bar, comprometéndome a non molestar nin ocupar ningúnha entrada de veciños, unha churrascada”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sto que a praza esta pavimentada, polo que o lume non se pode facer sobre o chan, debendo utilizar unha  plataforma ou soleira móvil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sto que se estima que vai ocupar entre 10 a 20 m2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sta a ordenanza municipal que  regulariza a ocupación da vía pública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Xunta de Goberno Local, por unanimidade,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CORDOU: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º.-Conceder autorización a Dª Concepción López Alónso, copropietaria do café-bar CON-VERO, para  facer unha churrascada na  “praza travesía San Isidro”, parte traseira do café-bar CON-VERO, o día 1 de agosto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º.-Debe tomar tódalas medidas necesaria para que unha vez finalizado o asado, apague totalmente o lume, retire a parrilla e deixe  a praza libre e totalmente desocupada, debendo respetar en todo momento o horario de  peche de establecementos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3º.-Practicarlle unha liquidación de </w:t>
      </w:r>
      <w:r>
        <w:rPr>
          <w:b/>
          <w:sz w:val="24"/>
          <w:lang w:val="es-ES_tradnl"/>
        </w:rPr>
        <w:t>6,00 €</w:t>
      </w:r>
      <w:r>
        <w:rPr>
          <w:sz w:val="24"/>
          <w:lang w:val="es-ES_tradnl"/>
        </w:rPr>
        <w:t xml:space="preserve">  (10 X 0,60)= 6,00 €.)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º.-Dar traslado  deste acordo a Garda Civil de Pobra de San Xia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5º.-CONTA DE GAS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URAS FEIRA DE AN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 acordou prestar aprobación as seguintes facturas  ó  consideralas  totalmente correctas</w:t>
      </w:r>
      <w:r>
        <w:rPr>
          <w:lang w:val="es-ES_tradnl"/>
        </w:rPr>
        <w:t>:</w:t>
      </w:r>
      <w:r>
        <w:rPr>
          <w:b/>
          <w:sz w:val="24"/>
          <w:szCs w:val="24"/>
          <w:lang w:val="es-ES_tradnl"/>
        </w:rPr>
        <w:tab/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Nome                 CIF/NIF        Nº fac. partida     </w:t>
      </w:r>
      <w:r>
        <w:rPr>
          <w:b/>
          <w:sz w:val="24"/>
          <w:szCs w:val="24"/>
          <w:lang w:val="es-ES_tradnl"/>
        </w:rPr>
        <w:t>Descripción                     Importe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2043"/>
        <w:gridCol w:w="2295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o gando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ción Reija Fernandez: 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ier Santalla Prado: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erino Montes Fuentes: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L. Franco Núñez: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López  Pereiro: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Sobrado López: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Torrón Vázquez: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 López Armada: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5487X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9060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5856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6131X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7247X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75173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0522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3731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cas a 25 € va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cas a 25 € va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cas a 25 € va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cas a 25 € va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cas a 25 € va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cas a 25 € va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cas a 25 € va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cas a 25 € vac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vacas a 25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ilia Carballo Castrilló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1884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1; P: 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stración ceste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Fernández Darri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2914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05/14; 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ión e montaxe carpa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Progres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000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Q7-3724; 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e 345   periód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ados Abuín S.L.U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448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53; 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o becerra sor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Romaris Periera y uno C.B. “Meson o Pedregal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70233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A/34; 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comidas o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ª del Mar Losada Casted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387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2; 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llas actividades  depor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ª del Mar Losada Casted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387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; 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aca e trofe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os López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58185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40; 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egos suministrados para a f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rve publicist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289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74/2014; 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ida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7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Popular S.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8281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028-02-002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rot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088/2014; 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a,papel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lave de la Mir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4382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578/01; 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oz de Galic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0006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P14/1574 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ernánd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4958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010/14; 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ciones music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8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-Lu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151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cionada 100% Deputació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is, dipticos e invitació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48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(*) Subvencionada a diferenza pola Deputación ( 578,38 € IVE incluído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non habendo  máis asuntos que tratar dáse por rematada a sesión por orde do Sr. Alcalde, sendo   as  trece      horas   , estendéndose a presente acta que como Secretario, certifico.</w:t>
      </w:r>
    </w:p>
    <w:p>
      <w:pPr>
        <w:pStyle w:val="Normal"/>
        <w:ind w:first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Arial" w:hAnsi="Arial" w:cs="Arial"/>
      <w:sz w:val="22"/>
      <w:szCs w:val="22"/>
    </w:rPr>
  </w:style>
  <w:style w:type="character" w:styleId="Unknownchar">
    <w:name w:val="unknown__char"/>
    <w:basedOn w:val="Fuentedeprrafopredeter"/>
    <w:qFormat/>
    <w:rPr/>
  </w:style>
  <w:style w:type="character" w:styleId="Dogtextosumario1">
    <w:name w:val="dog-texto-sumario1"/>
    <w:basedOn w:val="Fuentedeprrafopredeter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133" w:leader="none"/>
        <w:tab w:val="left" w:pos="0" w:leader="none"/>
      </w:tabs>
      <w:suppressAutoHyphens w:val="true"/>
      <w:ind w:left="-137" w:right="-993" w:hanging="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Basicparagraph">
    <w:name w:val="basic-paragraph"/>
    <w:basedOn w:val="Normal"/>
    <w:qFormat/>
    <w:pPr>
      <w:spacing w:lineRule="atLeast" w:line="360" w:before="280" w:after="240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0:00Z</dcterms:created>
  <dc:creator>auxiliar</dc:creator>
  <dc:description/>
  <cp:keywords/>
  <dc:language>en-US</dc:language>
  <cp:lastModifiedBy>auxiliar</cp:lastModifiedBy>
  <cp:lastPrinted>2014-08-04T12:27:00Z</cp:lastPrinted>
  <dcterms:modified xsi:type="dcterms:W3CDTF">2014-08-04T11:56:00Z</dcterms:modified>
  <cp:revision>10</cp:revision>
  <dc:subject/>
  <dc:title>SESIÓN ORDINARIA DA XUNTA DE GOBERNO LOCAL CELEBRADA O   DEZ DE NOVEMBRO DE DOUS MIL ONCE</dc:title>
</cp:coreProperties>
</file>