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 VINTE E CINCO   DE NOVEMBRO DE DOUS MIL TRE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once    horas, do día     vinte e cinco de novembro de dous mil trece   reúnese no Salón de Sesións a Xunta de Goberno Local, para tratar dos asuntos contidos na Orde do Día, coa asistencia dos Sres Concelleiros: D. José Manuel Neira Castro, D. Ricardo Núñez Valcárcel e   D.Carlos Fernández Díaz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OITO DE NOVEMBRO DE DOUS MIL TRE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PROPOSTA MODIFICACIÓN NO SERVIZO DE AXUDA NO FOGAR EN CANTO A HORAS , HORARIO E DÍAS DE PRESTACIÓN , POR PETICIÓN DE VARIOS USUARIOS COMO CONSECUENCIA DA REVISIÓN DO SERVIZO DERIVADO DA ORDENANZA E DO REGULAMENTO. ALTA NOVA NO SERVIZO E  MODIFICACIÓN  DE XORNADA LABORAL AS TRABALLADOR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PILAR SOMOZA MAGDALENA, PEDINDO O DÍA 30 DE NOVEMBRO, POR ASUNTOS PROPI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ULIO NEIRA PÉREZ, SOLICITANDO  O RESTO DAS VACACIÓNS, CORRESPONDENTES O ANO 2013. E DOUS DÍAS DE ASUNTOS   PROPI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IGUEL DÍAZ BESTEIRO, SOLICITANDO RESTO DE VACACIÓNS ANO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NACHO MONTAXES E INSTALACIONS ELÉCTRICAS, PRESUPOSTO MODIFICACIÓN LINEA ALUMEADO PÚBLICO EN REBORE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ESCRITO DE Dª SUSANA DARRIBA PÁSARO, ENCARGADA DA ÁREA DA EMPRESA LIMPERGAL, SOBRE LIMPEZA  VESTIARIOS, BAÑOS E PISTA DO PAVILL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ALEGACIÓNS DE D. JOSE MANUEL CELERIO PEREIRA, SOBRE DENUNCIA POLA GARDA CIVIL POSTO DE POBRA DE SAN XIAO, POR UN TRACTOR ABANDONA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FESTA DA XUVENTUDE, RECTIFICACIÓN FACTURA Nº 07 DE MIGUEL LÓPEZ FERREI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INFORME DE D. MARCOS VAZQUEZ MAREY, SOBRE DEVOLUCIÓN DOS PROGRAMAS DE COOPERACIÓN COA XUNTA DE GALICIA 2011/2012, A DÍA 12 DE XUÑO DE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ALUMEADOS PÚBLIC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TUDO DEPUT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TUDO EFIGAL NOR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DAVID LÓPEZ LÓPEZ, PARA LOCAL SITO EN  RÚA RIO NEIRA Nº 6 BAIX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MOSTAFA AZARGUI, SOBRE RECIBOS DE AUGA, LIXO E SUMIDOIROS, BAIXA EN BENIGNO QUIROGA Nº 77-3º E ALTA EN BENIGNO QUIROGA Nº 71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MAFRE , ASISTENCIA SANITARIA,REVALORIZACIÓN PRIMA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ESCRITO DE D. JOSÉ CASTRO DIAZ, SOLICITANDO UN ESPELLO PARA “CASA SASTRE” DE SAN JUAN DE MU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RECURSO DE REPOSICIÓN  DE Dª RITA SABINA REY CALOTO,CONTRA ACORDO DA XUNTA DE GOBERNO LOCAL DE DATA 18-09-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ESCRITO DE D. ELADIO BERNABÉ FERNÁNDEZ RODRÍGIEZ, DE CHOUSA, 8 Y6, SOLICITANDO CONCEDER UNHA PEQUENA AXUDA PARA A EDICIÓN E PRESENTACIÓN DA OBRA “DOS EN EL CAMIN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MARCOS VÁZQUEZ MAREY, SOBRE INFORME DE PRÓRROGA DE CONTRA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FINALIZACIÓN CONTRATO RECOLLIDA DE LIX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8º.-MARIA DOLORES ROMERO PÉREZ , REPRESENTANTE DO DEPARTAMENTO DE INCLUSIÓN DO CONSORCIO GALEGO DE SERVIZOS DE IGUALDADE E BENESTAR, SOLICITANDO UN LOCAL PARA OFICINA COMARCAL, EN DEPENDENCIAS  DO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PADRON VADOS, ANO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OITO DE NOVEMBRO DE DOUS MIL TREC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borrador da acta da sesión celebrada o día  oito de novembro de dous mil trec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 no punto 5, apartado 4º debe sustituirse “tasa” por impos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No punto 8 debe engadirse no apartado 1º “a”, quedando opoñerse a este increme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punto 10 debe retificalo, expecificando  nos gastos totais soportados (</w:t>
      </w:r>
      <w:r>
        <w:rPr>
          <w:b/>
          <w:sz w:val="24"/>
          <w:szCs w:val="24"/>
          <w:lang w:val="es-ES_tradnl"/>
        </w:rPr>
        <w:t>acrredor/nº  facturas/importe/data de emisión/data de recoñecemento da obriga/data de pagamento)</w:t>
      </w:r>
      <w:r>
        <w:rPr>
          <w:sz w:val="24"/>
          <w:szCs w:val="24"/>
          <w:lang w:val="es-ES_tradnl"/>
        </w:rPr>
        <w:t>, rafiricar igualmente a cuantía do gasto correspondente o mantemento da OMIX, pasadon de 19.761,48 € a 21.596,34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No punto 20, en lugar do ano  “2013”, ano 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itas estas correccións no borrador foi aprobado por unanimidade de tódolos as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PROPOSTA MODIFICACIÓN NO SERVIZO DE AXUDA NO FOGAR EN CANTO A HORAS , HORARIO E DÍAS DE PRESTACIÓN , POR PETICIÓN DE VARIOS USUARIOS COMO CONSECUENCIA DA REVISIÓN DO SERVIZO DERIVADO DA ORDENANZA E DO REGULAMENTO. ALTA NOVA NO SERVIZO E  MODIFICACIÓN  DE XORNADA LABORAL AS TRABALLAD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 pola Xunta de Goberno Local, en sesión celebrada o día 8-11-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día 7 de novembro foi presentado na Oficina de Emprego de Sarria a  nova restructuración do servizo, así como  do   horario das traballad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Secretario-Interventor informase, que apesar do acordo tomado por esta Xunta de Goberno Local, en sesión celebrada o día 08-11-11-13, o novo horario e restructuraración estáse facendo dende os primeiros días de novem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demais no mes de xaneiro do presente no faise un aumento na xornada laboral de traballo de Dª Olga Díaz Bolaño, superir  ao 100%, o pasar o día 24-01-13 de 12,5 horas semanais a 26,00 horas semanais, sin que exista  acordo que aprobe este incremento, porque os decretos números  7,8 e 9 de data 21-01-2013, onde se acorda dar de alta a tres usuarias no servizo de axuda no fogar , para nada se aproba o incremento da xornada de traballo de ningunha traballadora, supoñendo esto o incumprimento da Lei de Estabilidade Presupuestaria,  de obrigado cumprimento, que prohibe contratar novo persoal  ou incrementar xornada de traballo do persoal exist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e informe debese a obriga que  fixa os Interventores a Lei de Estabilidade  Presupostaria, cando o Ministro Montoro falaba   de que os Interventores coa nova lexislación ian a  ter “moito poder”, faltaba a verdade, xa que os Interventores coa Lei de Estabilidade Presupostaria o que teñen é moita responsabilidade, ao ter a obriga de informar cando ésta se incumple, como é o caso que nos ocup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se por enterada do informe de Interven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Aprobar a restructuración do servizo de axuda no fogar con carácter retroactivo dende primeiros do mes de novem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Que no sucesivo todo o relacionado con este servizo debe ser tratado obrigatoriamente por esta Xunta de Goberno Local, salvo casos excepcionais por motivos de urxencia, e sempre xustificados por escrito, os poderá resolver o Sr. Alcalde, debendo ratificar estas Resolucións a Xunta de Goberno Loca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Comunicarlle este acordo a Traballadora Social Dª  Mª.Teresa López Pern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Que os expediente de servizos sociais se arquiven no arquivo xeral, sen prexuizo de que a traballadora social leve o seu arquivo particular ou perso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Sr. Secretario informase que cada traballador por  Lei ten tres días, como máximo  por asuntos propios ao ano, e esto debe haber algen que o controle, xa que pode haber traballadores que collen máis e traballadores que non collen ningún, polo qu deben solicitarse por escri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Considero que os días que se solicitan relacionados con actividades particulares e privadas, deben ser considerados como días de asuntos propios e cando se supere o número de tres, serán con cargo a vacacións  e de ter estas disfrutadas deducilos na nómina mensu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PILAR SOMOZA MAGDALENA, PEDINDO O DÍA 30 DE NOVEMBRO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Pilar Somoza Magdalena, solicitando o día 30 de novembro de 2013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ª Pilar Somoza Magdalena , o día 30 de novembro de 2013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ULIO NEIRA PÉREZ, SOLICITANDO  O RESTO DAS VACACIÓNS, CORRESPONDENTES O ANO 2013. E DOUS DÍAS DE ASUNTOS   PROPI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 Julio Neira Pérez , solicitando parte  das vacacións correspondentes o ano 2013: o  5 de decembro e do 23 de decembro o 3 de xaneiro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os días 12 e 19 de decembro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a D. Julio Neira Pérez ,  o resto das vacacións correspondentes ao ano 2013, os días  5 de decembro e  do 23 de decembro o 3 de xaneiro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 Concederlle igualmente como días de asuntos propios o 12 e 19 de decem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IGUEL DÍAZ BESTEIRO, SOLICITANDO RESTO DE VACACIÓNS ANO 2013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Miguel Díaz Besteiro, solicitando parte  das vacacións correspondentes o ano 2013, dende o  9 de decembro ao 27 de decembro (ámbolos dous inclusive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. Miguel Díaz Besteiro, o resto das vacacións correspondentes o ano 2013, dende o  9 de decembro ao 27 de decembro (ámbolos dous inclusive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dase por enterada do informe do Sr. Secretario e que para o ano 2014, por parte da Auxiliar do Concello Inés López Farelo, se leve control das vacacións e  asuntos propios que se solicite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Que os días de asuntos propios debense solicitar por escrito e os de asistencia a consultas médicas igualmente por escrito e traer o xustificante médic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4º.-NACHO MONTAXES E INSTALACIONS ELÉCTRICAS, PRESUPOSTO MODIFICACIÓN LIÑA ALUMEADO PÚBLICO EN REBORE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 de Nacho Montaxes e Instalaciones eléctricas, de data 24-10-2013, para modificación de liña de alumeado público en Reboredo, por importe de 410,77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acordo tomado pola Xunta de Goberno Local, en sesión celebrada o día vinte e catro de outubro de dous mil trec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este presuposto debe ser aceptado por D. Manuel Ferreiro Band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 é necesario autorización de tódolos propietarios das fincas por onde pase o novo tendido para este alumeado públ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Concello ten limitacións presupostarias non podendo financiar obras novas por encima do 50%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municarlle a D. Manuel Ferreiro Bande que debe aportar  autorización por escrito dos propietarios por onde pase o novo trazado da liñ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Que debe financiar o 50% do custo  total das obras que asende a  205, 4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Que  para facer os traballos é necesario 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a)Ter autorización  por escrito dos propietarios da finc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b)Ter ingresado o 50% do custo d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.-ESCRITO DE Dª SUSANA DARRIBA PÁSARO, ENCARGADA DA ÁREA DA EMPRESA LIMPERGAL, SOBRE LIMPEZA  VESTIARIOS, BAÑOS E PISTA DO PAVILL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Susana Darriba Pásaro, encargada de área da emprea Limpergal ,S.L, no que fai constar que con data 15-11-2013, facilítaselle a  limpadora Dª Mercedes López Ventosinos o horario e zonas a limpar do Pavillón Municipal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Os venres de 20:00 a 20:45 horas limparase a pista polideportiv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De luns a xoves limparánse os vestiarios e baños do pavillón tamen neste horar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24-10-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parte do Concelleiro D. Andres Caballero López, responsable da Concellerías de Cultura e Deportes, informa que a problemática ven suscitada por que durante esta lexislatura esta traballadora nunca limpou a pista polideportiva e  cando se lle pediu que limpara o polifuncional do Campo da Feira para a comida dos maiores, un día, en lugar de limpar as oficinas no  Concello, primeiro dixo que si e logo  negouse a facelo, polo que se consultou a documentación do contrato e viuse que se estaba inclumplindo o mesmo, ao non limpar a pista  do polideportiv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se por enterada do comunicado feito pola empresa  Limpergal , esixindolle esta empresa que  a limpeza debe cumprirse  ao 100% do contrato, oferta presentada pola empresa, Prego de condicións técnicas e prego de condicións administrativ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o persoal de limpeza depende única e exclusivamente  da empresa Limpergal, polo que é esta quen debe esixirlle que a limpeza se debe facer tal como foi contratada, xa que a traballadora non depeden para nada do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ALEGACIÓNS DE D. JOSE MANUEL CELERIO PEREIRA, SOBRE DENUNCIA POLA GARDA CIVIL POSTO DE POBRA DE SAN XIAO, POR UN TRACTOR ABANDON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acta de denuncia/inspección e petición de inicio de procedemento Nº 2013-004438-00000258, por: infracción á normativa sobre residuos e vertidos, formulada pola Garda Civil , posto de Pobra de San Xiao, contra D. José Manuel Celeiro Pereira, por total abandono dun tractor, matrícula LU76602E,  no interior dun alpendre, sito en Touville nº 8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notificación efectuada a D. José Manuel Celeiro Pereira, recibida polo intersado o día 13-11-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escrito de alegacións presentado por D. José M. Celeiro Pereira no que pon de manifesto que dito trator  forma parte do patrimonio familiar que está sendo obxeto de partición ante o Xulgado de Primeira  Instancia de Sarria e que non está abandonado , sinon  que está depositado, protexido e salvaguardado no interior dun alpendre no entramado urban familiar, razón pola que non se incumpre a  normativa de xenero algún relativa  aos depósitos sólidos, nin está “abandonado o vertido de residuos derivados del consumo privado en las vías públicas o espacios públicos”, como denuncia a Garda Civi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o trator está dado de baixa definitiva, dende o 08-06-1999, polo que non pode circular por camiño ou vía pública  algunh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eptar o escrito de alegació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que o trator debe continuar inmobilizado, resguardado, non pode circular e canto o proceso de división de herencia este rematado proceder a desguazar o mesmo ou darlle outro uso legal  que a normativa o permita, dando coñecemento do mesmo este Concello para arquivar definitivamente este expediente, en caso contrario poderá ser sancionad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7º.-FESTA DA XUVENTUDE, RECTIFICACIÓN FACTURA Nº 07 DE MIGUEL LÓPEZ FERREI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a sesión celebrada o día 18-09-13, na que se prestou aprobación a factura  nº 07/2013, por importe de  3.000,00 €., cando o importe total da factura é de 3.000,00 €  máis IVE 630,00 €, total 3.63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a factura ten retención IRPF, equivalente o mesmo importo do IVE 21%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probar o gasto por importe de 3.630,00 €, aboábles 3000,00 e  retidos para Facenda 630,00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Remitir certificación deste acordo  ao encargado da Contabilidade D. Gerardo Sobrado Ventosinos e a D. Andres Caballeros López, Concelleiro de Cultura e Depor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INFORME DE D. MARCOS VAZQUEZ MAREY, SOBRE DEVOLUCIÓN DOS PROGRAMAS DE COOPERACIÓN COA XUNTA DE GALICIA 2011/2012, A DÍA 12 DE XUÑO DE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suscrito por D. Marcos Vázquez Marey, sobre situación das devolucións dos programas de cooperación coa Xunta de Galicia 2011/2012, o  día 12 de xuño de 2013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ctiv. Dep TR351A 2011 95-2, diferencia a reíntegrar á Xunta : 378,17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sist. Dom. TR351A 2011 93-2,diferencia a reintegrar á Xunta: 2474,04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ficinas  TR351A 2011 92-2,diferencia a reintegrar á Xunta:331,39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ras TR351A 2011 94-2,diferencia a reintegrar á Xunta :-016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Prestar aprobación definitiva  a liquidación presentada polo Técnico de Emprego D. Marcos Vázquez Marey, responsable dos programa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Recordarllen a este técnico que no sucesivo  os expedientes deben revisarse completamente, para evitar ter que rectificar as aprobacións varias vec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ALUMEADOS PÚBLIC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TUDO DEPUT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TUDO EFIGAL NOR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tudio  achegado   pola  deputación sobre 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Item 7.11: 60 uds de HM de150 W, distrubidos en</w:t>
      </w:r>
      <w:r>
        <w:rPr>
          <w:sz w:val="24"/>
          <w:szCs w:val="24"/>
          <w:lang w:val="es-ES_tradnl"/>
        </w:rPr>
        <w:t xml:space="preserve"> 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enigno Quiroga :41 ud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za:10 ud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retera:Lugo-Sarria: 9 ud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Item 7.12: 102 uds de HM de 70W, distribuidos en 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rbanización Valdriz: 54 ud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le Colegios: 12 ud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ona Labradía: 30 ud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za Edizlo: 6 uds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Item 8.9: 1 ud de reductor de flujo trifásico de 15 KVA en Urbanizaicón Valdri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presuposto de Efigal Norte  S.L., sobre 55 unidase con prezo total de 6.600,00 €, máis 21% de IVE 1.386,00,total :7.986,00 €., polo  cambio das luminarias  na Urbanización Valdri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Deputación proxecta facer esta sustitución de luminarias con custo 0 €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xiste plena posesión, titularidade municipal e disponibilidade legal dos edificios públicos e instalacións de iluminación pública, para levar a cabo as actuacións definidas no proxecto denominado</w:t>
      </w:r>
      <w:r>
        <w:rPr>
          <w:b/>
          <w:sz w:val="24"/>
          <w:szCs w:val="24"/>
          <w:lang w:val="es-ES_tradnl"/>
        </w:rPr>
        <w:t>:”acordo marco para posterior contratación da suministración e instalación de equipamento para a mellora de a eficiencia enerxética  en Concellos da provincia de Lugo adcritos ao programa de auditorias enerxétic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ollerse a proposta feita pola Deputación,  ao ter un custo 0 para  o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Recoñecer que existe plena posesión, titularidade municipal e disponibilidade legal dos edificios públicos e instalacións de iluminación pública, para levar a cabo as actuacións definidas no proxecto denominado</w:t>
      </w:r>
      <w:r>
        <w:rPr>
          <w:b/>
          <w:sz w:val="24"/>
          <w:szCs w:val="24"/>
          <w:lang w:val="es-ES_tradnl"/>
        </w:rPr>
        <w:t>:”acordo marco para posterior contratación da suministración e instalación de equipamento para a mellora de a eficiencia enerxética  en Concellos da provincia de Lugo adcritos ao programa de auditorias enerxétic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ao Sr. Alcalde para leva a 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DAVID LÓPEZ LÓPEZ, PARA LOCAL SITO EN  RÚA RIO NEIRA Nº 6 BAIXO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. David López López, con D.N.I. Nº 33.348.019-C, solicitando efectuar un entronque a rede xeral de abastecemento de augas en   Pobra de San Xiao , para subministro dun local sito en Río Neira Nº 6 baixo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 o certificado de instalador 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1º.-Concederlle a alta na rede xeral do abastecemento de augas  a  D. David López López , para suministro dun local sito en Río Neira Nº 6 baixo, Pobra de San Xiao, previo pago de 90,15 euros, ós que se elevan as taxas municipais, segundo a ordenanza en vigor. En caso de non pagar as taxas, este acordo non surtirá efecto, domiciliando  o pago dos seus recibos trimestrais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instalación do contador será por conta do solicitante, salvo que pretenda que se lle instale en aluguer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ó encargado do servizo de augas D. Luis Varela Fernández, que non se faga o entronque o servizo do abastecemento da auga, mentres non  se xustifique o  ingreso do importe correspondente  as taxa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º.- Os contadores teñen que poder lerse dende a vía  públ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MOSTAFA AZARGUI, SOBRE RECIBOS DE AUGA, LIXO E SUMIDOIROS, BAIXA EN BENIGNO QUIROGA Nº 77-3º E ALTA EN BENIGNO QUIROGA Nº 7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D. Mostafa Azargui , provisto de tarjeta de residencia nº x6282213Q, para dar de baixa  os recibos de auga, lixo e sumidoiros, en rúa Benigno Quiroga nº 77-3º donde residía e se me de de alta en Benigno Quiroga Nº 7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Mostafa Azargui a baixa dos recibos de agua, lixo e sumidoiros en Benigno Quiroga Nº 77-3º e a alta  dos mesmos en Benigno Quiroga Nº 71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ó encargado do servizo de augas D. Luis Varela Fernández, o troco.</w:t>
      </w:r>
    </w:p>
    <w:p>
      <w:pPr>
        <w:pStyle w:val="Textoindependienteprimerasangra"/>
        <w:ind w:left="142"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, para que proceda a facer as altas e baixas corre, para que proceda a  facer as altas e baixas correspondentes nos padrón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MAFRE , ASISTENCIA SANITARIA,REVALORIZACIÓN PRIM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de Mapfre, sobre incremento  de asistencia sanitaria, para revalorización de prima de 6,00% , a data 1 de xaneiro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eptar a revalorización da prima por un  6,00%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 a MAFRE Salud que debe ter mellores especialistas na provincia  de Lug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ESCRITO DE D. JOSÉ CASTRO DIAZ, SOLICITANDO UN ESPELLO PARA “CASA SASTRE” DE SAN JUAN DE MU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José Castro Díaz,  solicitando  lle sexa colocado un espello na entrada  da casa “Sastre” en San Juan de Mu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estrada de Pobra Fuxón de Carracedo é da Deput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r sobre terreo para ver  a necesidade do mesmo e levalo novamente a sesión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4º.-RECURSO DE REPOSICIÓN  DE Dª RITA SABINA REY CALOTO,CONTRA ACORDO DA XUNTA DE GOBERNO LOCAL DE DATA 18-09-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recurso de reposición interposto por Dª Rita Sabina Rey Caloto, contra acordo da xunta de goberno de data 18 de  setembro  de 2013, punto nº 1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tódalas personas que son citadas neste  escrito  sobre informacíons verbais “Sr. Alcalde y dos  personas”negan rotundamente os feitos que se lles imputa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XOM para nada modificou as alineacións existentes nas  Rúas Rosalía de Castro e Concepción Arenal, polo que rexen as xa existente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en ningún momento esta Xunta de Goberno  Local puxo de manifesto que existise mala fé por parte da promoto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tódalas obras, xa sexan de  nova construcción ou de reposición, necesitan licenza municipal, dependendo das súas característica  distínguense obras maiores e obras meno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lan Xeral para obras menores esixe,  en cumprimento do disposto polo artígo 72.5 das Normas Urbanística do PXOM  a seguinte documentación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I) Nome, apelidos, datos do D.N.I. e domicilio do solicitante, así como datos de identificación e domicilio da persoa interesada, no caso de ser distinta.No suposto de que se trata de persoas xurídicas faranse constar os datos de inscrición rexistral e número de identificación fiscal das mesma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II) Identificación da finca sobre a que se pretende actuar, indicando enderezo completo, piso e porta ou, se fora o caso, parcela e sinalando a quen corresponde a titularidade da mesm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2-Memoria descritiva e xustificativa da actuación con expresión da duración prevista das obra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3-Plano parcelario de situación, identificando a finca obxecto  da licenz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4-Planos ou esbozos acoutados de plantas, alzados e seccións, detallando o estado actual e o uso da edificación, (de ser o caso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5-Planos ou  esbozos acoutados de plantas, alzados e seccións, detallando o estado previsto e o uso da edificación tras a execusión de proxecto, (de ser o caso)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6-Orzamento por capítulos, segundo prezos actuais do mercad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7-Certificación ou consulta descriptiva e gráfica do Catastro da parcela e do inmoble ou no seu defecto referencia catastral da parcela e/ou do inmobl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acordo afecta únicamente o peche e nada se fala do desbroce e limpeza da parcel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eche que se realizou  colindante  coa Rúa Concepción Arenal e totalmente novo con  postes de formigón e malla metálica, polo que non se pode considerar obra de conservación, polo que é obrigatorio respetar as alineacións que establecen antes as Normas Subsidiarias de Planeamento e agora o PXOM., xa que en ambas son as mesma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sobre terreo se  ve claramente  por donde ía o peche primitivo da finca o existir a cimentación do mesmo polo que o peche realizado  invade  a vía pública de maneira cla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informe técnico debe  ser máis concre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se lle debe dar a promotora prazo para alegar  e legali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Xunta de Goberno Local é competente para tratar este asunto, ao ser delegadas as competencias do Alcalde nesta, na Sesión Constitutiva e acordo de creación da Xunta de Goberno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normativa  aplicable ven regulada nos artigo 194,195,209,210 e 211 da LOUG (Ley de Ordenación Urbanística de Galici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Estimar parcialmente o recurso de reposición interposto por Dª Rita Sabina Rey Caloto, contra acordo da xunta de goberno de data 18 de  setembro  de 2013, punto nº 1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Solicitar a Aparelladora Municipal novo informe  no que se concrete  donde cite claramente a lineación , preceptos do Plan Xeral e elementos da  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Incoar expediente de reposición da legalidade urbanística en relación coas obras realizadas (peche  novo realizado  colindante  coa Rúa Concepción Arenal  con  postes de formigón e malla metálica), sen a preceptiva licenza municipal, na localidade de Pobra de San Xiao, Concello de Láncara, provincia Lu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Comunicarlle esta resolución a interesada indicandolle que, no prazo de quince días hábiles poderá presentar as alegacións, documentos ou informacións que estime convintes e propoñer proba concretando os medios dos que pretende valers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Dar traslado deste acordo xunto co informe da Aparelladora Municipal a  recurrente 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5º.-ESCRITO DE D. ELADIO BERNABÉ FERNÁNDEZ RODRÍGUEZ, DE CHOUSA, 8 Y 6, SOLICITANDO CONCEDER UNHA PEQUENA AXUDA PARA A EDICIÓN E PRESENTACIÓN DA OBRA “DOS EN EL CAMIN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Eladio Bernabé Fernández Rodríguez, solicitando unha  axuda económica para a edición e presentación da obra “Dos en el camin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que non existe consignación presupostaria para estes fins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Non conceder subvención algunha para este fin, o non haber consignación orzamentaria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6º.-MARCOS VÁZQUEZ MAREY, SOBRE INFORME DE PRÓRROGA DE CONTRA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o  escrito do axente de emprego e desenvolvemento local, en  relación á orde do 4 de outubro de 2013 pola que se convocan subvencións para a contratación de axentes de emprego e desenvolvemento local, da Consellería de Traballo e Benestar, no que ,INFORMA que a prórroga do meu contrato suscrito con esta entidade o 3 de novembro de 1998, remata o día 24 de novembro do presente ano 2013, polo que se dispón de 10 días para efectuar a renovación da mesma. A solicitude de subvención para a próxima prórroga está efectuada en tempo e forma e estáse 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ndente da resolución da mesma, que, posiblemente cando se resolva xa rematara a prórroga do contrat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Visto que a  Consellería de Traballo, non resolveu a solicitude deste Concello para esta finalida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polo Secretario titular do Concello se informa que algún Concello se quedará sen subvención xa que a cantidade recollida na orde non chega para tódolos técnicos de emprego que hai nos Concellos Galegos neste intre, polo que pode ser este Concello un del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Igualmente informa, que a este persoal se lle debe buscar unha solución legal, sobre a súa estabilidade; posiblemente a forma máis adecuada é cubri-la praza a través de concurso-oposición para o caso de que se considere necesario este persoal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que a prrórroga do  contrato do  Técnico Local de Emprego finaliza o 24-11-13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Prorrogarlle  a D. Marcos Vázquez Marey, Técnico Local de  Emprego  o contrato ata  que a Consellería de Traballo  resolva o expediente, e como máximo ata o 31-12-13,  e para o caso de que nesta data non  se resolva a solicitude da subvención, pola Consellería de Traballo, ou esta fose denegada, retomar novamente este expedient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Comunicarlle este acordo a D. Marcos Vázquez Marey, así como á Xestorí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FINALIZACIÓN CONTRATO RECOLLIDA DE LIX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servizo de recollida de lixo finaliza o vindeiro mes de decem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é necesario licitar novamente este servi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calo novamente a licitación, polo mesmo prezo que se está pagando, e polo prazo de tres an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MARIA DOLORES ROMERO PÉREZ , REPRESENTANTE DO DEPARTAMENTO DE INCLUSIÓN DO CONSORCIO GALEGO DE SERVIZOS DE IGUALDADE E BENESTAR, SOLICITANDO UN LOCAL PARA OFICINA COMARCAL,EN DEPENDENCIAS  DO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Visto o escrito presentado por Dª Maria Dolores Romero Pérez, con D.N.I. Nº 43070015-P,  representante do departamento de inclusión do consorcio galego de servizos de igualdade e benestar, solicitando un local, nas dependencias do Concell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os usuarios  dos locais deben contribuir ao pago dos gast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o Concello carece dun local nas dependencias municipais adecuado, para poder cederlle, previo pago dos gastos de calefacción,luz, teléfono, etc.,xa que ningún dos catro locais existentes na planta baixa permite  ubicar a tres persoas, debido o seu espa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n concederlle local, o non haber ningún  local adecuado para este serviz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9º.-PADRON VADOS, ANO 2013.</w:t>
      </w:r>
    </w:p>
    <w:p>
      <w:pPr>
        <w:pStyle w:val="Textoindependienteprimerasangra"/>
        <w:ind w:left="567" w:firstLine="993"/>
        <w:jc w:val="both"/>
        <w:rPr/>
      </w:pPr>
      <w:r>
        <w:rPr>
          <w:sz w:val="24"/>
          <w:szCs w:val="24"/>
          <w:lang w:val="es-ES_tradnl"/>
        </w:rPr>
        <w:t>Visto o padrón de vados correspondente o ano 2013, por importe de 2.033,22 €</w:t>
      </w:r>
    </w:p>
    <w:p>
      <w:pPr>
        <w:pStyle w:val="Textoindependienteprimerasangra"/>
        <w:ind w:left="567" w:firstLine="993"/>
        <w:jc w:val="both"/>
        <w:rPr/>
      </w:pPr>
      <w:r>
        <w:rPr>
          <w:sz w:val="24"/>
          <w:szCs w:val="24"/>
          <w:lang w:val="es-ES_tradnl"/>
        </w:rPr>
        <w:tab/>
        <w:t xml:space="preserve">A Xunta de Goberno Local, por unanimidade </w:t>
      </w:r>
    </w:p>
    <w:p>
      <w:pPr>
        <w:pStyle w:val="Textoindependienteprimerasangra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567" w:firstLine="993"/>
        <w:jc w:val="both"/>
        <w:rPr/>
      </w:pPr>
      <w:r>
        <w:rPr>
          <w:sz w:val="24"/>
          <w:szCs w:val="24"/>
          <w:lang w:val="es-ES_tradnl"/>
        </w:rPr>
        <w:t>1º.-Prestar aprobación a relación de vados  que obra no expediente, por importe de   2.033,22 €.</w:t>
      </w:r>
    </w:p>
    <w:p>
      <w:pPr>
        <w:pStyle w:val="Textoindependienteprimerasangra"/>
        <w:ind w:left="567" w:firstLine="99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 Expoñelo o público polo prazo de 15 días  habíles, mediante anuncio no B.O.P.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bCs/>
          <w:sz w:val="24"/>
          <w:szCs w:val="24"/>
          <w:lang w:val="es-ES_tradnl"/>
        </w:rPr>
        <w:tab/>
        <w:t>3º.-Fixar para o  cobro en período voluntario, dende esta data ata ó   31 de xaneiro de 2014.</w:t>
      </w:r>
    </w:p>
    <w:p>
      <w:pPr>
        <w:pStyle w:val="Textoindependienteprimerasangra"/>
        <w:ind w:left="567" w:firstLine="993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VICEPRESIDENCIA E CONSELLERÍA DE PRESIDENCIA, ADMINISTRACIÓNS PÚBLICAS E XUSTIZA, DIRECCIÓN XERAL DE ADMINISTRACIÓN LOCAL, REQUIRIMENTO DE DOCUMENTACIÓN, SOBRE XUSTIFICACIÓN DA SUBVENCIÓN CONCEDIDA AO ABEIRO DA ORDE DO  29 DE MARZO DE 2010, POLA QUE SE ANUNCIAN AXUDAS ECONÓMICAS DESTINADAS A SUBVENCIONAR A REALIZACIÓN DE OBRAS E EQUIPAMENTO PARA A PRESTACIÓN DE SERVIZOS MUNICIPAIS NOS CONCELLOS E NAS ENTIDADES MENORES DE GALIC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de requirimento de documentación en relación a xustificación da subvención concedida ao abeiro da Orde do 29 de marzo de 2010, pola que se anuncian axudas económicas destinadas a subvencionar a realización de obras e equipamento para a prestación de servizos municipais nos concellos e nas entidades menores  de Galicia “reparación das antigas escolas de Vilarello e Santalla de Lagos, dotación de equipamento no polifuncional do Campo  da Feira da Pobra e ascensor nas oficinas municip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Notificarlle ao traballador D. Marcos Vázquez Marey que remita tóda a documentación dentro de praz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Que para o sucesivo os expediente deben ir completos, para evitar estes requerimentos de forma reiterad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1º.-ESCRITO DE ANDRES CABALLERO LOPEZ, SOLICITANDO APROBACIÓN PRESUPOSTO PARA COLOCACIÓN DA ILUMINACIÓN HOMOLOGADA PARA A PISTA DE PADEL   AO AIRE LIBR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D. Andres Caballero López, concelleiro de cultura e deportes, solicitando  a aprobación do presupostos para colocación da iluminación homologada na pista de pade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de Nacho Montaxes e Instalacións Electricas, por importe de 1.962,33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ara o sucesivo e recomendable solicitar outros presupost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informe da aparelladora municipal en sentido favorable a instalación da pista de padel na praza públ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s obras xa foron executa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coas advertencias recollidas anteriorment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o gasto realizado no suministro de iluminación na pista de pade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Comunicarlle o Concelleiro de Cultura e Deportes  D. Andres  Caballero López, que no sucesivo, para obras ou suministros similares debera solicitar varios presupost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PTOUSE O SEGUINTE ACOR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Dª LUCIA FERNÁNDEZ LOMBAO, SOLICITANDO LICENZA MUNICIPAL PARA COLOCACIÓN DUN TOLDO DIANTE DO “REFUGIO PAB” E UN CORTA VENTOS MÓVI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sita a solicitude presentada por Dª Lucia Fernández Lombao , con D.N.I. Nº 33553001-A, para colocación dun toldo diante do “Refugio Pab” de  4,20 m X 2,50 m, anclado na fachada,  e  colocar un corta ventos móvil  (tipo mampara)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informa da arquitecto municipal que di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fª.-Expediente de licenza municipal para a instalación dun toldo diante do”Refugio-pub” de 4,2 X 2,5 ms anclado a fachada e dous cortaventos móviles (tipo mampara) na beirarúa e colocación de duas barricas a modo de mesas a instancia de dona Lucia Fernández Lomb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rcedes Maseda Martínez, arquitecto e arquitecto técnico en calidade de técnico municipal, e en relación o asunto de referencia, informo,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Que os artígos 32.5 e 32.6 das  Normas urbanística do PXOM establecen para as marquesiñas e toldos que se instalen as seguintes obrigas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ART.32.5 MARQUESIÑ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 xml:space="preserve">1- </w:t>
      </w:r>
      <w:r>
        <w:rPr>
          <w:sz w:val="24"/>
          <w:szCs w:val="24"/>
          <w:lang w:val="es-ES_tradnl"/>
        </w:rPr>
        <w:t>A altura libre sobre a rasante da beirarrúa será igual ou superior a 3,00 metros. En edificios recuados da aliñación da rúa, a altura libre mínima sobre  a rasante poderá  reducirse a 2,50 metr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-O saínte máximo non excederá dunha dimensión de 60 centímetros menos có ancho da beirarrúa; nas beirarrúas onde exista arboredo, considerarase a distancia ata a aliñación das árbo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-Non se permite o vertido de augas á vía pública dende as marquesiñas nin a instalación sobre as mesmas de macetas ou outros obxectos móbil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32.6 TOLD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Os toldos móbiles estarán situados en todos os seus puntos, incluso os de estrutura, a unha altura mínima de 2,20 metros sobre a rasante da beirra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 toldos fixos cumprirán as mesmas condicións cás marquesiñ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A beirarúa deberá quedar  libre de obstáculos permitindo o paso peoníl e deixando un ancho libre de alomenos 1,20 ms en tramos rectos e 1,50 ms en tramos curv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polo que se informa favorble coas obrigas anteditas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 a Dª Lucia Fernández Lombao, licenza para colocar un todol e un corta ventos móvil (tipo mampara) diante do “RefugioPab”, sito en Benigno Qurioga Pobra de San Xiao,  con  total suxeicción o informe da aparelladora transcrito anteriorm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Debe comunicar o espacio ocupado na beirarrúa, así como o número de mesas ou elementos simila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 Practicar unha liquidación de tasa de 25,00 €, debendo pagar a tasa antes de retirar este acord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ESCRITO DE Dª CONCEPCIÓN LÓPEZ ALONSO, EN REPRESENTACIÓN DE CONVERO C.B., SOLICITANDO LICENZA MUNICIPAL PARA COLOCACIÓN DUN TOLDO E DOUS CORTA VENTOS MÓVILES (TIPO MAMPARA), DIANTE DO CAFE –BAR CONVE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o escrito presentado por Dª Concepción López Alonso, en representación de Covero C.B., con CIF: E27409226, para colocación dun toldo de 3,8 x 2 ms anchlado a fachada e dous corta ventos móviles (tipo mampara),  na  beirarrúa de Benigno Qurioga,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a da arquitecto municipal 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Refª.-Expediente de licenza municipal para a instalación dun toldo diante do”café-bar de 3,8 x 2 ms anclado a fachada e dous corta ventos móviles (tipo mampara) na beirarúa e colocación de duas mesas  a instancia de dona Concepción López Alons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rcedes Maseda Martínez, arquitecto e arquitecto técnico en calidade de técnico municipal, e en relación o asunto de referencia, informo,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Que os artígos 32.5 e 32.6 das  Normas urbanística do PXOM establecen para as marquesiñas e toldos que se instalen as seguintes obrigas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ART.32.5 MARQUESIÑAS.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 xml:space="preserve">1- </w:t>
      </w:r>
      <w:r>
        <w:rPr>
          <w:sz w:val="24"/>
          <w:szCs w:val="24"/>
          <w:lang w:val="es-ES_tradnl"/>
        </w:rPr>
        <w:t>A altura libre sobre a rasante da beirarrúa será igual ou superior a 3,00 metros. En edificios recuados da aliñación da rúa, a altura libre mínima sobre  a rasante poderá  reducirse a 2,50 metr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-O saínte máximo non excederá dunha dimensión de 60 centímetros menos có ancho da beirarrúa; nas beirarrúas onde exista arboredo, considerarase a distancia ata a aliñación das árbo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-Non se permite o vertido de augas á vía pública dende as marquesiñas  nin a instalación sobre as mesmas de macetas ou  outros obxectos móbile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RT. 32.6 TOLD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Os toldos móbiles estarán situados en todos os seus puntos, incluso os de estrutura, a unha altura mínima de 2,20 metros sobre a rasante da beirra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 toldos fixos cumprirán as mesmas condicións cás marquesiñ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A beirarúa deberá quedar  libre de obstáculos permitindo o paso peoníl e deixando un ancho libre de alomenos 1,20 ms en tramos rectos e 1,50 ms en tramos curv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polo que se informa favorble coas obrigas anteditas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a Dª Concepción López Alonso, licenza para colocación dun toldo de 3,8 x 2 ms anchlado a fachada e dous corta ventos móviles (tipo mampara),  na  beirarrúa de Benigno Qurioga,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Debe comunicar o espacio ocupado na beirarrúa, así como o número de mesas ou elementos similare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 Practicar unha liquidación de tasa de 25,00 €, debendo pagar a tasa antes de retirar este acor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 PLAN DE IGUALDADE DE OPORTUNIDADES ENTRE HOMES E MOLLERES DO CONCELLO DE LANCARA 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FORME DE AVALI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PROBACION DE GAS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xpediente epigrafiad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 relación de gastos de prestación de servizos, elaboración e difisión de materias,  material oficina  e outras subministracións, informe de avalaición do “I plan de igualdade de oportunidades entre homes e mulleres do Concello de  Láncara”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Aldea Formativa S.L, con CIF: B-27397306, e factura Nº 2013FC0005: por importe de 1.600,00 € , importe imputado:1.600,00 €, custo do informe de avaliación “I Plan de Igualdade de oportunidades antre homes e mulleres do Concello de Láncara”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leskine SLL., con CIF: B-27361955, e factura Nº F 2792, por importe de  : 541,92 € ,importe imputado :541,92 €, diverso material para o “I Plan de Igualdade de oportunidades antre homes e mulleres do Concello de Láncara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Telefónica de España SAU,  gastos correspondentes o período 03-06 ao 25-11 do ano 2013,  importe imputado : 60,00 €, no “I Plan de Igualdade de oportunidades antre homes e mulleres do Concello de Láncara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Total: 2.290,12 €, importe imputado : 2.201,92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e avaliación I plan de igualdade de oportunidades entre homes e mulleres do Concello de  Lánca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  vista a subvención concedida , por  Resolución  de 03-10-2013, da  Secretaría Xeral da  Igualdade, pola que se resolven as solicitudes de axudas e subvencións a  entidades locais para a promoción da igualdade, convocadas pola Resolución do 24-05-2013 e cofinanciadas polo Fondo Social Europeo, D.O.G Nº 190 de 04-10-2013, por importe de 1.610, 4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igualmente aprobación o informe de avaliación de dito pla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Prestar aprobación os gastos do “I Plan de Igualdade de oportunidades antre homes e mulleres do Concello de Láncara”, sendo o custo imputable 2.201,92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Remitir toda a  documentación a Vicepresidencia e Consellería de Presidencia, Administracións Públicas e Xustiza,  Secretaría Xeral de Igualdade, antes do 30-11-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  as catorce    horas   corenta e cinco minuto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0:00Z</dcterms:created>
  <dc:creator>auxiliar</dc:creator>
  <dc:description/>
  <cp:keywords/>
  <dc:language>en-US</dc:language>
  <cp:lastModifiedBy>auxiliar</cp:lastModifiedBy>
  <cp:lastPrinted>2013-12-27T09:08:00Z</cp:lastPrinted>
  <dcterms:modified xsi:type="dcterms:W3CDTF">2013-12-27T09:31:00Z</dcterms:modified>
  <cp:revision>24</cp:revision>
  <dc:subject/>
  <dc:title>SESIÓN ORDINARIA DA XUNTA DE GOBERNO LOCAL CELEBRADA O   DEZ DE NOVEMBRO DE DOUS MIL ONCE</dc:title>
</cp:coreProperties>
</file>