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ab/>
        <w:t>SESIÓN ORDINARIA DA XUNTA DE GOBERNO LOCAL CELEBRADA O   DIA   SETE DE FEBREIRO DE DOUS MIL CATORCE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No Concello de Láncara, sendo as  doce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 horas, do día     sete de febreiro de dous mil trece,   reúnese no Salón de Sesións a Xunta de Goberno Local, para tratar dos asuntos contidos na Orde do Día, coa asistencia dos Sres Concelleiros: D. José Manuel Neira Castro, D. Ricardo Núñez Valcárcel e   D.Carlos Fernández Díaz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Preside a Sesión o Sr. Alcalde D. Eladio Capón López, e actúa  como secretario o titular D. José López  Castro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berto o acto pola Presidencia dase conta dos seguintes asuntos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º.-LECTURA E APROBACIÓN, SI PROCEDE, DO BORRADOR DA ACTA DA SESIÓN CELEBRADA O  DIA  VINTE E CATRO DE XANEIRO DE DOUS MIL CATORCE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2º.-DECRETOS: 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ECRETO Nº 16, SOBRE CONTRATACIÓN DUNHA AUXILIAR SUSTITUTA DO SERVIZO DE AXUDA NO FOGRAR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3º.-PERSOAL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MARCOS VAZQUEZ MAREY, SOLICITANDO VACACIÓNS OS DÍAS 12,13 E 14 DE FEBREIR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LUCIA GUNDIAN LÓPEZ, SOLICITANDO O DÍA 10-02-2014, POR ASUNTOS PROPIOS 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 MARIA JESÚS LÓPEZ LOUREIRO, SOLICITANDO O DÍA 5 -02-2014, POR ASUNTOS PROPIO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CARMEN SOBRADO VILA CARREIRA, SOLICITANDO O DÍA 13-02-2014, PARA CONSULTA MÉDICA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4º.-ESCRITO DA ASOCIACIÓ OS SETE CASTROS, COMUNICANDO A SUSCRIPCIÓN  DO CONVENIO DE AGADAR CO BANCO ECHEVARRÍA, CUOTA CONCELLOS ANO 2014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5º.-CONCELLEIRO DE CULTURA: PROGRAMACIÓN CULTURAL ANO 2014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6º.-COMUNICACIÓN DE Dª LUCIA FERNÁNDEZ LOMBAO, SOBRE ACTIVIDADES A EXERCER NO LOCAL SITO EN BENIGNO QUIROGA Nº 38 BAXO (BAR REFUGIO)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7º.-ESCRITOS DE Dª CONCEPCIÓN  LÓPEZ ALONSO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A)SOBRE COLOCACIÓN DE TOLDO E DOUS CORTA VENTOS MÓVILES (TIPO MAMPARA) DIANTE DO CAFÉ-BAR CONVER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B)SOLICITUDE  PARA COLOCAR UNHA TARIMA NA BEIRARRÚA DIANTE DO CAFÉ-BAR CONVERO, DE MAIO A OUTUBR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8º.-PLAN PROVINCIAL 2013 (RATIFICACIÓN DECRETO Nº 18)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APROBACIÓN PROXECT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APROBACIÓN PREGO DE CONDICIÓNS E LICITACIÓN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9º.- PLAN PROVINCIAL E COMPLEMENTARIO 2014. OBRAS A INCLUIR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A) PLAN PROVINCIAL 2014: “ACONDICIONAMENTO E MELLORA DE ACCESOS OS NÚCLEOS RURAIS DE PIÑEIROÁ, CASTRODELO E STª Mª DE LAMA”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B)COMPLEMENTARIO 2014: “ACONDICIONAMENTO E MELLORA DE ACCESOS OS NÚCLEOS RURAIS DE  TOLDAOS E MONSEIRO”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0º.-OFERTA ECONÓMICA DE EFIGAL NORTE: SUSTITUCIÓN  LUMINARIAS ALUMEADO PÚBLICO RÚA ROSALÍA DE CASTRO E PRAZA DO CONCELL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1º.-ESCRITO DE ARTURO SOBRADO CASTRO, SOLICITANDO A BAIXA DE AUGA E LIXO DO LOCAL SITO EN BENIGNO QUIROGA Nº 41 BAIXO A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2º.-CONSELLERIA DE PRESIDENCIA ORDE 29-03-2010, REALIZACIÓN OBRAS DE EQUIPAMENTO PARA PRESTACIÓN DE SERVIZOS MUNICIPAIS A ENTIDADES MENORES DE GALICIA,  PRESUPOSTOS DE EQUIPAMENTO POLIFUNCIONAL, CON CARGO A ANUALIDADE 2014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3º.-ALEGACIÓNS DE Dª RITA SABINA REY CALOTO, SOBRE ACORDO DA XUNTA DE GOBERNO LOCAL DE DATA 25-11-13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4º.-OFERTAS ECONÓMICAS PARA ADQUSICIÓN DUNHA BOMBA PARA AUGAS RESIDUAI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5º.-REQUERIMENTO DA CONFEDERACIÓN HIDROGRÁFICA MIÑO-SIL, SOBRE ARRANXO DO CAMIÑO DO REGO DE SEBRÍN (ARROYO DE VIEIRA)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6º.-CONSTRUCCIONES VILLAFIZ CB, OFERTA DE MATERIAIS PARA O ANO 2014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7º.-INFORME DE MARCEDES MASEDA  MARTÍNEZ E MARCOS VÁZQUEZ MAREY SOBRE VALORACIÓN DE BENS NA RÚA RÍO NEIRA Nº 4 DE OBRA DE SAN XIAO 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8º.-SOLICITUDE DE D. AMADEO MANUEL GARCÍA  DÍAZ, PARA SEGREGACIÓN NA PARCELA 1495 DO POLIGONO 10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9º.-PETICIÓN INFORME DA CONFEDERACIÓN HIDROGRÁFICA MIÑO-SIL, SOBRE AUTORIZACIÓN PARA A AMPLIACIÓN DUN ESTABLO DESTINADO A SALA DE ESPERA ,SALA DE ORDEÑO E LEITERIA, PETICIONARIO D. FRANCISCO JAVIER ARMADA LÓPEZ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0º.-LICENZA DE OBRA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PROXECTO ALMACEN PRODUCTOS AGRÍCOLAS EN A REBOLEIRA LÁNCARA., JUAN JOSÉ CALOTO BALBOA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1º.-INFORME DO ENCARGADO DE AGUAS D. JOSÉ L. VARELA FERNÁNDEZ, SOBRE  “ENCHIDO DE DEPÓSITO “ NO ABASTECEMENTO DE AUGAS A  MOURILLÓN E TOUBILLE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2º.-COMUNICACIÓN CONFEDERACIÓN HIDROGRÁFICA MIÑO-SIL, ZONA INUNDABLE EN POBRA DE SAN XIAO, MAPA DE PELIGROSIDADE E DE RISCO DE INUNDACIÓN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3º.-PODA DE SETOS EN MONTELORA-CEDRÓN. CUMPRIMENTO ACORDO XUNTA DE GOBERNO LOCAL DE DATA 08-11-13M, APARTADO 15º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4º.-ESCRITO DO BANCO PASTOR SOBRE DOMICILIACIÓN RECIBOS.  E NEGATIVA O COBRO DE RECIBOS DE AXUDANO FOGAR COMO SE ESTABA FACEND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5º.-OFERTAS ECONÓMICA PARA ARRENDAMENTO DA BATERÍA DO VEHÍCULO ELÉCTRIC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6º.-ACTIVIDADES SOMETIDA A AVALACIÓN DE INCIDENCIA AMBIENTAL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RICARDO LÓPEZ MARTÍNEZ PARA AMPLIACIÓN DE SILOS FORRAJEROS”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7º.-ROTURA DE CRISTAL POLA DESBROZADORA EN MOURILLON. PAGO DE DANOS (INDENNIZACIÓN SEGUROS).</w:t>
      </w:r>
    </w:p>
    <w:p>
      <w:pPr>
        <w:pStyle w:val="Normal"/>
        <w:ind w:left="567" w:firstLine="993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º.-LECTURA E APROBACIÓN, SI PROCEDE, DO BORRADOR DA ACTA DA SESIÓN CELEBRADA O  DIA  VINTE E CATRO DE XANEIRO DE DOUS MIL CATORC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borrrador da acta da sesión celebrada o día vinte e catro de xaneiro de dous mil catorce, este foi aprobado por unanimidade de tódolos asistente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º.-DECRETOS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ECRETO Nº 16, SOBRE CONTRATACIÓN DUNHA AUXILIAR SUSTITUTA DO SERVIZO DE AXUDA NO FOGRAR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 decreto nº 16, sobre contración da  auxiliar sustituta do servizo de axuda no  fogar Dª Beatriz González Pereira,  para sustituir  a Dª Pilar Somoza Magdalena, de baixa por enfer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atificar dito decret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3º.-PERSOAL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MARCOS VAZQUEZ MAREY, SOLICITANDO VACACIÓNS OS DÍAS 12,13 E 14 DE FEBREIR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presentado por  Marcos Vázquez Marey, solicitando vacacións os días 12,13 e 14 de febreiro de 2014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Concederlle a  Marcos Vázquez Marey  tres días de vacación  12,13 e 14 de febreiro, con cargo as vacacións de 2014  (3 días dos 22 os que ten dereito) 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LUCIA GUNDIAN LÓPEZ, SOLICITANDO O DÍA 10-02-2014, POR ASUNTOS PROPIOS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escrito presentado por Lucia Gundian López, solicitando o día 10 de febreiro, por asuntos propi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cederlle a Lucia Gundian López, o día 10 de febreiro de 2014, por asuntos propios, (1 día dos 3 os que ten dereito)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ESCRITO DE  MARIA JESÚS LÓPEZ LOUREIRO, SOLICITANDO O DÍA 5 -02-2014, POR ASUNTOS PROPI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presentado por María Jesús López Loureiro, solicitando o día 5 de febreiro, por asuntos propi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cederlle a María Jesús López Loureiro, o día 5 de febreiro de 2014, por asuntos propios.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-ESCRITO DE CARMEN SOBRADO VILA CARREIRA, SOLICITANDO O DÍA 13-02-2014, PARA CONSULTA  MÉDIC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presentado por Carmen Sobrado Vila Carreira, solicitando o día 13-02-2014, para asistir a unha cita médica  ao Hul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ceder a Dª Carmen Sobrado Vila Carreira o día  13-02-2014, para acudir a cita médica, debendo presentar xustificante, xa que se trata dunha cita médica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4º.-ESCRITO DA ASOCIACIÓN OS SETE CASTROS, COMUNICANDO A SUSCRIPCIÓN  DO CONVENIO DE AGADAR CO BANCO ECHEVARRÍA, CUOTA CONCELLOS ANO 2014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epigrafiad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a renovación da nova póliza dos Sete Castros  para o funcionamento do ano 2014, ten un custo adicional que non subvenciona Agader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que a cantidade que se reflexa como aportación dos Concellos  (2.100,00 €), se debe considerar como cuota sin que leve consigo ningunha  clase de  outra garantí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reparto feito tendo en conta o número de habitantes e as subvencións recibidas por cada Concello, máis unha cuota base de 100,00 € por Concello, correspondéndolle este Concello unha cuota anual de 295,00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Prestar aprobación a cuota anual de 295,00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Este compromiso de pago non leva consigo ningun outro deber nin responsabilidade, debendo ser os únicos responsables da póliza o Grupo os Sete Castr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Facer o ingreso dentro do prazo de 30 dí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5º.-CONCELLEIRO DE CULTURA: PROGRAMACIÓN CULTURAL ANO 2014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a programación cultural para o ano 2014, presentado polo Concelleiro  de Cultura  D. Andres Caballero López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º Trimestre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Navidade, Reis…………………………………1.200,00 €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ntroido………………………………………...1.780,00 €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colas Deportivas……………………………… 400,00 €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Ximnasia rítmica……………………………….1.452,00 €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atinaxe…………………………………………  829,56 €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Total……………………………………..5.661,56 €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º  Trimestre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Ximnasia rítmica……………………………….1.452,00 €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atinaxe…………………………………………  553,04 €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dquisición de libros…………………………..1.000,00 €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intura decorativa baños área recreativa……….  400,00 €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Total……………………………………..3.405,04 €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3º Trimestre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ademia postal………………………………..3.000,00 €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esta da Xuventude…………………………….4.500,00 €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Seguro sanitario Esc. Dep………………………  685,00 €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Total……………………………………..8.185,00 €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4º Trimestre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Ximnasia rítmica……………………………….1.452,00 €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atinaxe…………………………………………  829,56 €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uxiganga……………………………………….  180,00 €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gosto…………………………………………   450,00 €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 xml:space="preserve"> </w:t>
      </w:r>
      <w:r>
        <w:rPr>
          <w:b/>
          <w:sz w:val="24"/>
          <w:szCs w:val="24"/>
          <w:lang w:val="es-ES_tradnl"/>
        </w:rPr>
        <w:tab/>
        <w:t>Total……………………………………..  2.911,56 €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esuposto total ano 2014…………………....20.163,16 € (*)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 xml:space="preserve">(*) </w:t>
      </w:r>
      <w:r>
        <w:rPr>
          <w:sz w:val="24"/>
          <w:szCs w:val="24"/>
          <w:lang w:val="es-ES_tradnl"/>
        </w:rPr>
        <w:t>Tendo en conta que se van a solicitar subvencións para algunhas das actividades programadas: adquisición de libros, patinaxe, gimnasia rítmica e a festa da xuventude, este presuposto aproximaríase ós 18.000 € que se establecen como límite de gasto (calcúlase unha subvención estimada de 2.000 € en total)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o gasto para este programa no Plan de Axuste e de 18.000,00 €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as subvencións deben ser firmes, xa que en caso contrario non deben computar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estas actividades poden estar afectadas pola Lei 27/2013 de 27 de decembro de Racionalización e Sostenibilidade da Administración Loca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Prestar aprobación a programación proposta polo Concelleiro de Cultura para o ano 2014, adaptandose ao  Plan de Axuste, ea Lei 27/2013 de 27 de decembro de Racionalización e Sostenibilidade da Administración Loca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6º.-COMUNICACIÓN DE Dª LUCIA FERNÁNDEZ LOMBAO, SOBRE ACTIVIDADES A EXERCER NO LOCAL SITO EN BENIGNO QUIROGA Nº 38 BAJO (BAR REFUGIO)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comunicación feita por  Dª Lucia Fernández Lombao, para exercer no local sito en Benigno Quiroga Nº 38 baixo (Bar Refugio) as actividades de café-bar  e pub, cun horario de 7:00 a 4:00 hor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olicitar  informe a aparelladora municipal Dª Mercedes Maseda Martínez., sobre a documentación que debe aportar e si o local reúne os requisitos para exercer estas actividade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7º.-ESCRITOS DE D. ª CONCEPCIÓN  LÓPEZ ALONSO: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A) SOBRE COLOCACIÓN DE TOLDO E DOUS CORTA VENTOS MÓVILES (TIPO MAMPARA) DIANTE DO CAFÉ-BAR CONVER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Visto o escrito presentado por Dª Concepción López Alonso, en representación do “ Bar Convero”, para dar cumprimento ao acordo tomado por esta Xunta de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Goberno Local, con data 25-11-2013, no que pon de manifesto que as medidas da mampara para colocar na acera serán según plano que se adxunta, e que en datas próximas se informará das mesas a colocar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o plano que  adxunta se adapta ao informe técnico da aparellador municipa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Concederlle  a Dª Concepción López Alonso, licencia municipal para colocación das mamparas cortaventos, debendo deixar libre 1,20 m. de beirarrú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Non colocar mesas mentras non solicite a correspondente licenz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B) SOLICITUDE  PARA COLOCAR UNHA TARIMA NA BEIRARRÚA DIANTE DO CAFÉ-BAR CONVERO, DE MAIO A OUTUBR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presentado por Dª Concepción  López Alonso, para colocar unha tarima na beirarrúa diante do café-bar Convero, dende maio a outubro, de 4 X 2 metros aproximadamente, deixando  sempre libre 1,20 metros para paso pola beirarrúa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utorizar a Dª Concepción López Alonso a colocar  a tarima diante do  café-bar  Convero,  na zona de aparcamento, a altura da beirarrúa deixando libre 1,20 m  para paso, debendo poñer unha baranda ou similar pols 3 lados que dan coa rú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8º.-PLAN PROVINCIAL 2013 (RATIFICACIÓN DECRETO Nº 18)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APROBACIÓN PROXECT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APROBACIÓN PREGO DE CONDICIÓNS E LICITACIÓN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 xml:space="preserve">Visto o  Decreto da Alcaldía  Nº 18, sobre aprobación do proxecto técnico, Prego de condicións que rexerá na contratación da obra e tramitación polo procedemento de negociado sen publicidade da obra: “acondicionamento e mellora de accesos os núcleos rurais de Larín, Montixo, Toirán e Igrexia de Toirán do Concello de Láncara”, 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atificar o decreto en todo o seu contid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9º.- PLAN PROVINCIAL E COMPLEMENTARIO 2014. OBRAS A INCLUIR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A) PLAN PROVINCIAL 2014: “ACONDICIONAMENTO E MELLORA DE ACCESOS OS NÚCLEOS RURAIS DE PIÑEIROÁ, CASTRODELO E STª Mª DE LAMA”.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B) COMPLEMENTARIO 2014: “ACONDICIONAMENTO E MELLORA DE ACCESOS OS NÚCLEOS RURAIS DE  TOLDAOS E MONSEIRO”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Visto o escrito da Depuración Provincial de Lugo, de data 28-01-2014, recibido neste Concello o día 30-01-2014, rexistrado de entrada baixo o número 118, no que se solicita a relación de obras a incluir no Plan Provincial de Obras e Servizos ano 2014, así como as obras a incluir no Plan Complementario.</w:t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Visto que é necesario e urxente afrontar o acondicionamento e mellora dos acceos os núcleos rurais de </w:t>
      </w:r>
      <w:r>
        <w:rPr>
          <w:bCs/>
          <w:iCs/>
          <w:sz w:val="24"/>
          <w:szCs w:val="24"/>
        </w:rPr>
        <w:t>Piñeiroá, Castrodelo e Stª Mª de Lama.</w:t>
      </w:r>
    </w:p>
    <w:p>
      <w:pPr>
        <w:pStyle w:val="Normal"/>
        <w:tabs>
          <w:tab w:val="clear" w:pos="709"/>
          <w:tab w:val="left" w:pos="960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Visto que este servizo figura como deficit na Enquisa de Infraestruturas e Equipamento Local e de non estar algúnha incluída é debido a non estar actualizada, debendo ser incluídas na próxima actualización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 xml:space="preserve">Visto o proxecto técnico de acondicionamento e mellora  de accesos os núcleos rurais de Piñeiroá, Castrodelo e Stª Mª de Lama,  cun orzamento de </w:t>
      </w:r>
      <w:r>
        <w:rPr>
          <w:bCs/>
          <w:iCs/>
          <w:sz w:val="24"/>
          <w:szCs w:val="24"/>
        </w:rPr>
        <w:t>28.130,26 €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o que igualmente son necesarias as obras  dos accesos os núcleos de Toldaos e Monseiro, obras a incluir no plan complementario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Visto o proxecto técnico de acondiconamento e mellora de accesos os núcleos rurais de Toldaos e Monseiro, cun orzamento de 21.490,99 €.</w:t>
      </w:r>
    </w:p>
    <w:p>
      <w:pPr>
        <w:pStyle w:val="Normal"/>
        <w:tabs>
          <w:tab w:val="clear" w:pos="709"/>
          <w:tab w:val="left" w:pos="960" w:leader="none"/>
        </w:tabs>
        <w:jc w:val="both"/>
        <w:rPr/>
      </w:pPr>
      <w:r>
        <w:rPr>
          <w:sz w:val="24"/>
          <w:szCs w:val="24"/>
        </w:rPr>
        <w:tab/>
        <w:t xml:space="preserve">E </w:t>
      </w:r>
      <w:r>
        <w:rPr>
          <w:bCs/>
          <w:iCs/>
          <w:sz w:val="24"/>
          <w:szCs w:val="24"/>
        </w:rPr>
        <w:t>visto que este servizo figura como deficit na Enquisa de Infraestruturas e Equipamento Local e de non estar algúnha incluída é debido a non estar actualizada, debendo ser incluídas na próxima actualización.</w:t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A Xunta de Goberno Local, por unanimidade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CORDOU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 xml:space="preserve">1º.-Solicitar a inclusión no Plan Provincial de Obras e Servizos ano 2014, as seguintes obras, recollidas no proxecto técnico: “acondicionamento e mellora dos acceos os núcleos rurais de </w:t>
      </w:r>
      <w:r>
        <w:rPr>
          <w:bCs/>
          <w:iCs/>
          <w:sz w:val="24"/>
          <w:szCs w:val="24"/>
        </w:rPr>
        <w:t>Piñeiroá, Castrodelo e Stª Mª de Lama”</w:t>
      </w:r>
    </w:p>
    <w:p>
      <w:pPr>
        <w:pStyle w:val="Normal"/>
        <w:ind w:firstLine="360"/>
        <w:jc w:val="both"/>
        <w:rPr/>
      </w:pPr>
      <w:r>
        <w:rPr>
          <w:bCs/>
          <w:iCs/>
          <w:sz w:val="24"/>
          <w:szCs w:val="24"/>
        </w:rPr>
        <w:tab/>
      </w:r>
      <w:r>
        <w:rPr>
          <w:b/>
          <w:bCs/>
          <w:iCs/>
          <w:sz w:val="24"/>
          <w:szCs w:val="24"/>
        </w:rPr>
        <w:t>Presuposto…………………………………………………..28.130,26 €</w:t>
      </w:r>
    </w:p>
    <w:p>
      <w:pPr>
        <w:pStyle w:val="Normal"/>
        <w:ind w:first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>Financiación:</w:t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Deputación……………………….14.065,12 €</w:t>
      </w:r>
    </w:p>
    <w:p>
      <w:pPr>
        <w:pStyle w:val="Normal"/>
        <w:ind w:firstLine="360"/>
        <w:jc w:val="both"/>
        <w:rPr/>
      </w:pPr>
      <w:r>
        <w:rPr>
          <w:bCs/>
          <w:iCs/>
          <w:sz w:val="24"/>
          <w:szCs w:val="24"/>
        </w:rPr>
        <w:tab/>
        <w:t>Concello………………………….14.065,14 €</w:t>
      </w:r>
    </w:p>
    <w:p>
      <w:pPr>
        <w:pStyle w:val="Normal"/>
        <w:ind w:firstLine="360"/>
        <w:jc w:val="both"/>
        <w:rPr/>
      </w:pPr>
      <w:r>
        <w:rPr>
          <w:bCs/>
          <w:iCs/>
          <w:sz w:val="24"/>
          <w:szCs w:val="24"/>
        </w:rPr>
        <w:t>2º.-Socilicitar a inclusión no Plan Complementario 2014, as seguintes obras, recollidas no proxeto técnico: “</w:t>
      </w:r>
      <w:r>
        <w:rPr>
          <w:sz w:val="24"/>
          <w:szCs w:val="24"/>
        </w:rPr>
        <w:t>acondiconamento e mellora de accesos os núcleos rurais de Toldaos e Monseiro”</w:t>
      </w:r>
    </w:p>
    <w:p>
      <w:pPr>
        <w:pStyle w:val="Normal"/>
        <w:ind w:firstLine="360"/>
        <w:jc w:val="both"/>
        <w:rPr/>
      </w:pPr>
      <w:r>
        <w:rPr>
          <w:bCs/>
          <w:iCs/>
          <w:sz w:val="24"/>
          <w:szCs w:val="24"/>
        </w:rPr>
        <w:tab/>
      </w:r>
      <w:r>
        <w:rPr>
          <w:b/>
          <w:bCs/>
          <w:iCs/>
          <w:sz w:val="24"/>
          <w:szCs w:val="24"/>
        </w:rPr>
        <w:t>Presuposto…………………………………………………..21.940,99 €</w:t>
      </w:r>
    </w:p>
    <w:p>
      <w:pPr>
        <w:pStyle w:val="Normal"/>
        <w:ind w:first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ab/>
        <w:t>Financiación:</w:t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Deputación……………………….10.970,50 €</w:t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Concello………………………….10.970,49 €</w:t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3º.-Remitir toda a documentación con data límite 11-02-2014.</w:t>
      </w:r>
    </w:p>
    <w:p>
      <w:pPr>
        <w:pStyle w:val="Normal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Cs/>
          <w:iCs/>
          <w:sz w:val="24"/>
          <w:szCs w:val="24"/>
        </w:rPr>
        <w:tab/>
        <w:t>4º.-Facultar ó Sr. Alcalde para levar a cabo tódolos tramites relacionados con este asunto.</w:t>
      </w:r>
    </w:p>
    <w:p>
      <w:pPr>
        <w:pStyle w:val="Normal"/>
        <w:ind w:first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0º.-OFERTA ECONÓMICA DE EFIGAL NORTE: SUSTITUCIÓN  LUMINARIAS ALUMEADO PÚBLICO RÚA ROSALÍA DE CASTRO E PRAZA  DO CONCELL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acordo tomado pola Xunta</w:t>
      </w:r>
      <w:r>
        <w:rPr>
          <w:b/>
          <w:sz w:val="24"/>
          <w:szCs w:val="24"/>
          <w:lang w:val="es-ES_tradnl"/>
        </w:rPr>
        <w:t>.</w:t>
      </w:r>
      <w:r>
        <w:rPr>
          <w:sz w:val="24"/>
          <w:szCs w:val="24"/>
          <w:lang w:val="es-ES_tradnl"/>
        </w:rPr>
        <w:t xml:space="preserve"> de Goberno Local en sesión celebrada o día trece de xaneiro de dous mil catorc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presuposto da rúa Rosalía de Castro e prazo do Concello, por importe de 2.873,75  €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 que  o aforro é superior a cuota que debe aboar o Concello mensualmente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A Xunta de Goberno Local, por unanimidade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ACORDOU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1º.-Prestar aprobación a oferta económica presentada por Efigal Norte, para sustitución alumeado público na  Rúa Rosalía de Castro e Praza do Concello, por importe de 2.873,75 €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º.-Remitir o convenio debidamente asignado, polo Sr. Alcalde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1º.-ESCRITO DE ARTURO SOBRADO CASTRO, SOLICITANDO A BAIXA DE AUGA E LIXO DO LOCAL SITO EN BENIGNO QUIROGA Nº 41 BAIXO A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escrito presentado por D. Arturo Sobrado Castro, para dar de baixa a auga e lixo, do local sito en Benigno Quiroga nº 41 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 Xunta de Goberno Local, por unanimidade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Dar de baixa a  auga e lixo  do local sito en Benigno Quiroga nº 41 baixo A,  con efecto do 30-03-2014, ao ser os recibos trimestari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Comunicar  ao encargado da auga  D. Luis Varela Fernández, que corte o suministro de auga, manifestando por escrito o día do corte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3º.-Remitirlle certificación deste acordo ao encargado de confeccionar os padróns D.  Gerardo Sobrado Ventosino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2º.-CONSELLERIA DE PRESIDENCIA ORDE 29-03-2010, REALIZACIÓN OBRAS DE EQUIPAMENTOS PARA PRESTACIÓN DE SERVIZOS MUNICIPAIS A ENTIDADES MENORES DE GALICIA,  PRESUPOSTOS DE EQUIPAMENTO POLIFUNCIONAL, CON CARGO A ANUALIDADE 2014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acordo tomado pola Xunta de Goberno Local en sesión celebrada o día 24-01-2014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s os presupostos presentados por Alexandre Rodríguez Díaz, por importe de  1.790,07  €., para:  “16 tableros de 200 “90” 74 estruturas de fundición pintada en gris, tablero de resina de alta resistencia “  e Adrián González  González por importe de 1.331,12 €., para “Ud. Colocación de rodapiés en rechapado de haya a color y tarima flotante y remates en zona presidencia” “Ud suministro y colocación de puerta corredera en pasillo compuesto por: Fijo en lado izquierdo y medidas 2540X1155X30MM realizado tablero acabado en blanco . Puerta corredera y medidas. 2540X118X30mm incluyendo guias, herrajes de colgar, soporte de sujeción y tapetas, totalmente instalado”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 Xunta de Goberno Local, por unanimidade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CORDOU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Prestar aprobación os presupostos e executar o antes posibles as obras, polo procedemento de adxudicación direct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3º.-ALEGACIÓNS DE Dª RITA SABINA REY CALOTO, SOBRE ACORDO DA XUNTA DE GOBERNO LOCAL DE DATA 25-11-13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Visto o escrito  de alegación presentado por Dª Rita Sabina Rey Caloto.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o que manifesta  na alegación 1ª sobre a interpretación do  acordo é certo  que se  inician as actuacións de novo, polo que se lle ofrece  prazo de alegación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o resto de alegacións en nada desvirtuan o acordo tomado por esta Xunta de Goberno Local, en sesión celebrada o día 25-11-13, no punto 14º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 os planeamentos municipais, por lei non se notifican de maneira individualizada, expoñense ao público a traves de edictos nos B.O da Provincia e da Comunidade Autónoma, cousa que este Concello cumpriu estrictamente cando fixo a tramitación do Plan Xeral que recentemente entrou en vigor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que no referente a  Rúa Concepción Arenal, nas NNSS do ano 1983  contémplabase un ancho para esta vía de 12,00 metros e no PXOM aprobado recentemente, contémplase un ancho de 10,00 metros, polo que non hai ningún prexuizo para a alegant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 o acordo tomado pola Xunta de Goberno nada ten que ver co ancho da rúa, xa que o que se discute é que a alegante fixo  unha obra sen licenza., cando ésta era preceptiva e que parte deste peche ocupa a vía pública, é decir cerrou por fora da súa propiedade, sen prexuizo de que a alegante teña que retranquear ou non o peche, xa que eso se  estudiará  no momento  da legalización das obr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Desestimar as alegacións presentadas por Dª Rita Sabina Rey Caloto, agas a primeira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2º.-Concederlle un prazo improrrogable de dous meses para legalización das obras, no caso de que sexan legalizables, en caso contrario no mesmo prazo debe repoñer o terreo ao estado primitivo en que se encontraba antes de executar as obra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4º.-OFERTAS ECONÓMICAS PARA ADQUSICIÓN DUNHA BOMBA PARA AUGAS RESIDUAIS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as as ofertas presentadas para adquisición dunha bomba para a depuradora de augas residuais:</w:t>
      </w:r>
    </w:p>
    <w:p>
      <w:pPr>
        <w:pStyle w:val="Textoindependienteprimerasangra"/>
        <w:numPr>
          <w:ilvl w:val="0"/>
          <w:numId w:val="4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electrica, MAN -300/2/65T 2,2 KW-3CV 2900 RPM 400 V, por importe de 997,50 €, sen IVE.</w:t>
      </w:r>
    </w:p>
    <w:p>
      <w:pPr>
        <w:pStyle w:val="Textoindependienteprimerasangra"/>
        <w:numPr>
          <w:ilvl w:val="0"/>
          <w:numId w:val="4"/>
        </w:numPr>
        <w:jc w:val="both"/>
        <w:rPr/>
      </w:pPr>
      <w:r>
        <w:rPr>
          <w:sz w:val="24"/>
          <w:szCs w:val="24"/>
          <w:lang w:val="es-ES_tradnl"/>
        </w:rPr>
        <w:t>Prinze, MAN -300/2/65T 2,2 KW 2.900 RPM 400V.50 Hz. IP-68 por importe de 1.072,20 €</w:t>
      </w:r>
    </w:p>
    <w:p>
      <w:pPr>
        <w:pStyle w:val="Textoindependienteprimerasangra"/>
        <w:ind w:left="911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911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911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firstLine="91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Aceptar a oferta presentada por Laelectrica, MAN -300/2/65T 2,2 KW-3CV 2900 RPM 400 V, por importe de 997,50 €, sen IVE, por ser a  oferta máis ventaxosa.</w:t>
      </w:r>
    </w:p>
    <w:p>
      <w:pPr>
        <w:pStyle w:val="Textoindependienteprimerasangra"/>
        <w:ind w:firstLine="91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Que a empresa Laelectrica, presente por escrito  o prazo de garantía das bombas, que debe ser como mínimo de dous anos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5º.-REQUERIMENTO DA CONFEDERACIÓN HIDROGRÁFICA MIÑO-SIL, SOBRE ARRANXO DO CAMIÑO DO REGO DE SEBRÍN (ARROYO DE VIEIRA)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requerimento  da Confederación Hidrográfica Miño-Sil do expediente A/27/23974, autorización para arranxo do camiño no Rego de Sebrin (arroyo de Vieira)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Facer un estudio económico para poder ver o custo aproximado de ditas obr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Tratalo novamente pola Xunta de Goberno Local, unha vez  que se dispoña do estudio económic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6º.-CONSTRUCCIONES VILLAFIZ CB, OFERTA DE MATERIAIS PARA O ANO 2014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as as ofertas  de materias  de construccións Villafiz CB, que surtiran efectos a partir do 01-02-2014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Cemento 3,35 €  saco, IVE incluído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Tubo de formigón de 40  a  10,00 €, sen IVE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ubo de formigón de 50  a  12,00 €, sen IVE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rse por enterada dos novos prezos ofertados por construcciones Villafiz CB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17º.-INFORME DE MARCEDES MASEDA  MARTÍNEZ E MARCOS VÁZQUEZ MAREY SOBRE VALORACIÓN DE BENS NA RÚA RÍO NEIRA Nº 4 DE OBRA DE SAN XIA 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acordo tomado pola Xunta de Goberno Local, en sesión celebrada o día trece de xaneiro de dous mil catorce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informe sobre valoración de bens na  rúa Río Neira Nº 4 de A Pobra de San Xiao, suscrito polos técnicos Dª Mercedes Maseda Martínez e D. Marcos Vázquez Marey, que realizan a segiunte valoración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Levantar 2 metros cuadrados de acera de forma manual                          5 horas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paración de 2 metros lineales de canalización de formigón                  5 horas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Entronque de novos desagues de edificio</w:t>
        <w:tab/>
        <w:tab/>
        <w:tab/>
        <w:t xml:space="preserve">                       5 horas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Rellenar novamente o espacio aberto                                                      ½  horas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mpactar base para colocar plaquetas de acera</w:t>
        <w:tab/>
        <w:tab/>
        <w:tab/>
        <w:t xml:space="preserve">         ¼  horas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Colocar plaquetas de acera                                                                       3  horas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tirada de escombro                                                                                ¼ horas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OTAL                                                                                               19 HORAS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terias empregados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1 metro cúbico de hormigón elaborado en obras                                         800  €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 metros cuadrados de plaqueta de acera                                                    100  €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terial auxiliar                                                                                           100 €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OTAL                                                                                                         280 €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SUMO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n de obras, 19   horas a 20 €/hora                                                            380 €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ateriais                                                                                                       280 €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OTAL PRESUPOSTO                                                                            660 €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o custo  éde 660,00 €  IVE incluíd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Prestar aprobación a valoración feita polos técnicos, dun custo total de 660,00 € IVE incluid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Comunicarlle a comunidade de propietarios o contido deste acordo, ao obxeto de que aporte certificación bancaria para facer o ingreso desta cantidad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8º.-SOLICITUDE DE D. AMADEO MANUEL GARCÍA  DÍAZ, PARA SEGREGACIÓN NA PARCELA 1495 DO POLIGONO 10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solicitude presentada por D. Amadeo Manuel García Díaz, con D.N.I. Nº 33.813.562-C, para   a segregación  de 626 m</w:t>
      </w:r>
      <w:r>
        <w:rPr>
          <w:sz w:val="24"/>
          <w:szCs w:val="24"/>
          <w:vertAlign w:val="superscript"/>
          <w:lang w:val="es-ES_tradnl"/>
        </w:rPr>
        <w:t>2</w:t>
      </w:r>
      <w:r>
        <w:rPr>
          <w:sz w:val="24"/>
          <w:szCs w:val="24"/>
          <w:lang w:val="es-ES_tradnl"/>
        </w:rPr>
        <w:t xml:space="preserve"> na parcela 1495 do polígono 10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memoria descriptiva e gráfica : reorganización de propiedad, redactado polo Enxeñeiro Técnico Agrícola D. José María Escudero Tomá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informe da arquitecto municipal Dª Mercedes Maseda Martínez, do que se une fotocopia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ab/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Conceder  a D. Amadeo Manuel García Díaz, licenza de segregación  de 626 m</w:t>
      </w:r>
      <w:r>
        <w:rPr>
          <w:sz w:val="24"/>
          <w:szCs w:val="24"/>
          <w:vertAlign w:val="superscript"/>
          <w:lang w:val="es-ES_tradnl"/>
        </w:rPr>
        <w:t>2</w:t>
      </w:r>
      <w:r>
        <w:rPr>
          <w:sz w:val="24"/>
          <w:szCs w:val="24"/>
          <w:lang w:val="es-ES_tradnl"/>
        </w:rPr>
        <w:t xml:space="preserve">  da parcela 1495 do polígono 10, quedando unha finca despois da segregación de 6.413,00  m</w:t>
      </w:r>
      <w:r>
        <w:rPr>
          <w:sz w:val="24"/>
          <w:szCs w:val="24"/>
          <w:vertAlign w:val="superscript"/>
          <w:lang w:val="es-ES_tradnl"/>
        </w:rPr>
        <w:t>2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2º.-Practicar unha liquidación de </w:t>
      </w:r>
      <w:r>
        <w:rPr>
          <w:b/>
          <w:sz w:val="24"/>
          <w:szCs w:val="24"/>
          <w:lang w:val="es-ES_tradnl"/>
        </w:rPr>
        <w:t xml:space="preserve">150,00  €;( </w:t>
      </w:r>
      <w:r>
        <w:rPr>
          <w:sz w:val="24"/>
          <w:szCs w:val="24"/>
          <w:lang w:val="es-ES_tradnl"/>
        </w:rPr>
        <w:t>50,00 € por finca X 3 = 150,00 €), que debe aboar antes de retirar a certificación do acordo.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19º.-PETICIÓN INFORME DA CONFEDERACIÓN HIDROGRÁFICA MIÑO-SIL, SOBRE AUTORIRIZACIÓN PARA A AMPLIACIÓN DUN ESTABLO DESTINADO A SALA DE ESPERA ,SALA DE ORDEÑO E LEITERIA, PETICIONARIO D. FRANCISCO JAVIER ARMADA LÓPEZ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petición de informe  da Confederación Hidrográfica Miño-Sil , relativa ao expediente A/27/24013, sobre autorización para a ampliación lateral dun establo que irá detinado a sala de espera, sala de ordeño e leitería na marxen esquerda do Río Neira, peticionario Francisco Javier Armada López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1º.-Informar favorablemente o expediente, ao considerar axustado o Planeamento Urbanístico, e demáis disposicións concordante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Remitir copia desta certificación, xunto co expediente a Confederación Hidrográfica Miño-Si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0º.-LICENZA DE OBRA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-PROXECTO ALMACEN PRODUCTOS AGRÍCOLAS EN A REBOLEIRA LÁNCARA., JUAN JOSÉ CALOTO BALBO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a solicitude presentada por D. Juan José Caloto Balboa, con D.N.I. Nº 34246627-L, para almacen productos agrícolas en A Reboleria-Láncara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proxecto redactado polo Enxeñeiro Técnico Agrícola D. José A. López Sierra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informe redactado pola arquitecto municipal D. Mercedes Maseda Martínez, do que se  adxunta copia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1º.-Conceder licenza municipal a D. Juan José Caloto Balboa, para “almacen productos agrícolas en A  Reboleira, con total suxeición  ao proxecto técnico, informe da Xefatura Territorial da Consellería de Economía e Industria e informe da  arquitecto técnic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Practicar a seguinte liquidación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 xml:space="preserve">Licenza de obras : (10.722,00 X 3,1 )=    </w:t>
      </w:r>
      <w:r>
        <w:rPr>
          <w:b/>
          <w:sz w:val="24"/>
          <w:szCs w:val="24"/>
          <w:lang w:val="es-ES_tradnl"/>
        </w:rPr>
        <w:t>332,38 €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 xml:space="preserve">Taxa municipal sobre licenza urbanística  10.722,00 € X 0,50% = </w:t>
      </w:r>
      <w:r>
        <w:rPr>
          <w:b/>
          <w:sz w:val="24"/>
          <w:szCs w:val="24"/>
          <w:lang w:val="es-ES_tradnl"/>
        </w:rPr>
        <w:t>53,61 €</w:t>
      </w:r>
      <w:r>
        <w:rPr>
          <w:sz w:val="24"/>
          <w:szCs w:val="24"/>
          <w:lang w:val="es-ES_tradnl"/>
        </w:rPr>
        <w:t xml:space="preserve"> , debendo  xustificar o pago  no momento da entrega da certificación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A licenza concedese salvo o dereito de propiedade e sen prexuízo de terceiros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4º.-A taxa debe ser ingresada antes de retirar a certificación deste acordo. E o resto da liquidación nos prazos indicados, na liquidación que se lle formula, e antes de comenzar as obr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5º.-Concedese un prazo de 6 meses para iniciar as obras , e un prazo de 3 anos para rematal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21º.-INFORME DO ENCARGADO DE AGUAS D. JOSÉ L. VARELA FERNÁNDEZ, SOBRE  “ENCHIDO DE DEPÓSITOS” NO ABASTECEMENTO DE AUGAS A  MOURILLÓN E TOUBILLE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informe do encargado do servizo de  abastecemento de augas, relativo ao abastecemento de auga de Mourilón e Toubille, que di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“</w:t>
      </w:r>
      <w:r>
        <w:rPr>
          <w:sz w:val="24"/>
          <w:szCs w:val="24"/>
          <w:lang w:val="es-ES_tradnl"/>
        </w:rPr>
        <w:t>DON JOSÉ LUIS VARELA FERNÁNDEZ, como encargado del servizo de abastecimiento  de aguas,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INFORMA: Que en el abastecimiento de auguas a Mourillón e Toubille, en relación al sistema de llenado de depósito, el dispositivo que manda la señal de llenado de depósito no funciona adecuadament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 por lo que,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SOLICITO: Que  por parte de la Dirección de Obra, perteneciente a la Diputación Provincial, se ordene su reparación, dado que la empresa que ejecutó la obra está en concurso de acreedore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s cuanto tengo que informar al repecto”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esta obra a licitou e a contratou a Deputación Provincial de Lug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non hai un ano que as obras foron recibid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Comunicarlle  a Deputación ,servizo de contratación,  que tendo en conta as deficiencias producidas que non devolva a grantía da obra mentras estas non se subsanen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Remitille certificación deste acordo  ao Director de Obra,  ao enxeñeiro xefe D. Fernando Planas e o Diputado D. Manuel Martínez Núñez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Facultar  ó Sr. Alcalde para levar a cabo tódolos trámites relacionados con este asunt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2º.-COMUNICACIÓN CONFEDERACIÓN HIDROGRÁFICA MIÑO-SIL, ZONA INUNDABLE EN POBRA DE SAN XIAO, MAPA DE PELIGROSIDADE E DE RISCO DE INUNDACIÓN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  a comunicación feita pola Confederación Hidrográfica del Miño-Sil, sobre a zona inundable en Pobra de San Xia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mapa de peligrosidade e de risco de inundación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s as notificacións feitas os veciños  de Pobra de San Xiao afectados, propietarios de inmuebles 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que os propietarios de fincas tamen poden ter interes neste asunt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Remitir copia  os afectados que se  coñezan  e poñer un bando informativ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Tratar este asunto, xunto coas alegacións que se póidan facer, no próximo Plen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3º.-PODA DE SETOS EN MONTELORA-CEDRÓN. CUMPRIMENTO ACORDO XUNTA DE GOBERNO LOCAL DE DATA 08-11-13M, APARTADO 15º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acordo tomado pola Xunta de Goberno Local, en sesión celebrada o día nove de decembro de dous mil trece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por persoal do Concello o día 5-02-2014 se foi insitu, comprobado que as árbores estan podada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ar o acordo por cumplido e arquivar o expediente, dando conta deste acordo os interesad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4º.-ESCRITO DO BANCO PASTOR SOBRE DOMICILIACIÓN RECIBOS.  E NEGATIVA O COBRO DE RECIBOS DE AXUDANO FOGAR COMO SE ESTABA FACEND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escrito do Banco Pastor sobre  a imposibilidade de  continuar tramitando como ata a data os recibos de axuda domiciliaria, xa que a normativa actual obrígalles a ser presentados en soprote informátic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CORDOU: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1º.-Notificarlle o persoal do Banco Pastor, oficina de Pobra de San Xiao, que e o único Banco que se opón a cobrar os recibos, tal como se viña facendo dende fai ano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Notificar os usuarios que   se lles cobraban os recibo polo Banco Pastor que ou indican   outra entidade bancaria, con oficina en Pobra de San Xaio, ou fagan os pagos directamente a Traballadora Social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5º.-OFERTAS ECONÓMICA PARA ARRENDAMENTO DA BATERÍA DO VEHÍCULO ELÉCTRIC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as as ofertas de Overlease, para arrendamento de batería do vehículo eléctrico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Oferta A)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rrendamento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uración 48 meses dende o día da entrega do  vehícul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aremo BAEC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Kms. Totales ofertados  60000 Km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ab/>
        <w:tab/>
        <w:tab/>
        <w:tab/>
        <w:tab/>
        <w:t xml:space="preserve">            Base              Impuesto       Total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RENTA MENSUAL DA BATERIA         76,00               15,96             91,96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(Incluída asistencia)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PRESTACIONES OFERTADAS             21,86                4,59              26,46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ZE MINTO PROF B/L                       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ZE COMPLEMENTO ASISTENCIA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ZE  ROADSIDE ASSISTANCE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ATERIA CON ASISTENCIA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Importe total renta más prestaciones  98,87                20,55           118,42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CUSTO POR CADA 100 KMS. SUPLEMENTARIOS (Impuestos no incluídos)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or batería  4,5   por mantenimiento 1,5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Oferta B)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rrendamento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uración 48 meses dende o día da entrega do  vehícul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aremo BAEC</w:t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Kms. Totales ofertados  80000 Km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  <w:tab/>
        <w:tab/>
        <w:tab/>
        <w:t xml:space="preserve">            Base              Impuesto       Total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RENTA MENSUAL DA BATERIA         90,00               18,90            108,90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(Incluída asistencia)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ESTACIONES OFERTADAS             25,84                 5,43              31,27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ZE MINTO PROF B/L                       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ZE COMPLEMENTO ASISTENCIA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ZE  ROADSIDE ASSISTANCE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ATERIA CON ASISTENCIA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Importe total renta más prestaciones  115,84                24,33           140,17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STO POR CADA 100 KMS. SUPLEMENTARIOS (Impuestos no incluidos)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or batería  4,5   por mantenimiento 1,5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A Xunta de Goberno Local, por unanimidade,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>ACORDOU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1º.-Acollerse a oferta de Overlease 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rrendamento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uración 48 meses dende o día da entrega do  vehícul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aremo BAEC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Kms. Totales ofertados  60000 Km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  <w:tab/>
        <w:tab/>
        <w:tab/>
        <w:tab/>
        <w:t xml:space="preserve">            Base              Impuesto       Total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RENTA MENSUAL DA BATERIA         76,00               15,96             91,96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(Incluída asistencia)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RESTACIONES OFERTADAS             21,86                4,59              26,46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ZE MINTO PROF B/L                        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ZE COMPLEMENTO ASISTENCIA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ZE  ROADSIDE ASSISTANCE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ATERIA CON ASISTENCIA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Importe total renta más prestaciones  98,87                20,55           118,42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STO POR CADA 100 KMS. SUPLEMENTARIOS (Impuestos no incluídos)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Por batería  4,5   por mantenimiento 1,5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2º.-Dirixirse  a Renault para que se nos indique cal é a cuasa da pouca aoutonomía que ten a actual bateria do vehículo  comprado e que se faga o necesario para que a autonomía mínima sexa de 100 km, xa que ten unha autonomía teórica de 175 Km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º.-Facultar ó Sr. Alcalde para levar a cabo tódolos trámites relacionados con este asunto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/>
      </w:pPr>
      <w:r>
        <w:rPr>
          <w:b/>
          <w:sz w:val="24"/>
          <w:szCs w:val="24"/>
          <w:lang w:val="es-ES_tradnl"/>
        </w:rPr>
        <w:t>26º.-ACTIVIDADES SOMETIDA A AVALIACIÓN DE INCIDENCIA AMBIENTAL: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RICARDO LÓPEZ MARTÍNEZ PARA AMPLIACIÓN DE SILOS FORRAJEROS”.</w:t>
      </w:r>
    </w:p>
    <w:p>
      <w:pPr>
        <w:pStyle w:val="Textoindependienteprimerasangra"/>
        <w:jc w:val="both"/>
        <w:rPr/>
      </w:pPr>
      <w:r>
        <w:rPr>
          <w:sz w:val="24"/>
          <w:szCs w:val="24"/>
        </w:rPr>
        <w:t>Examinado o expediente promovido por  D. Ricardo López Martínez, para “proyecto constructivo de ampliación de silos forrajeros” ,en virtude de instancia Nº 1099, de data19-07-2013, solicitando Licenza  Municipal en   Vigo de Gallegos, actividade sometida á avaliación de incidencia ambiental, aprobado por Decreto 133/2008, do 12 de xuño.</w:t>
      </w:r>
    </w:p>
    <w:p>
      <w:pPr>
        <w:pStyle w:val="Textoindependienteprimerasangra"/>
        <w:jc w:val="both"/>
        <w:rPr/>
      </w:pPr>
      <w:r>
        <w:rPr>
          <w:sz w:val="24"/>
          <w:szCs w:val="24"/>
        </w:rPr>
        <w:t>RESULTANDO: Que o proxecto técnico e demais documentación foron admitidos a trámite por Decreto da Alcaldía de data  29-07-2013.</w:t>
      </w:r>
    </w:p>
    <w:p>
      <w:pPr>
        <w:pStyle w:val="Textoindependienteprimerasangra"/>
        <w:jc w:val="both"/>
        <w:rPr>
          <w:sz w:val="24"/>
          <w:szCs w:val="24"/>
        </w:rPr>
      </w:pPr>
      <w:r>
        <w:rPr>
          <w:sz w:val="24"/>
          <w:szCs w:val="24"/>
        </w:rPr>
        <w:t>RESULTANDO: Que se cumpriron os trámites de  información pública e notificación persoal ós veciños inmediatos e incorporados os informes  dos técnicos  congruentes coa natureza da actividade.</w:t>
      </w:r>
    </w:p>
    <w:p>
      <w:pPr>
        <w:pStyle w:val="Textoindependienteprimerasangra"/>
        <w:jc w:val="both"/>
        <w:rPr>
          <w:sz w:val="24"/>
          <w:szCs w:val="24"/>
        </w:rPr>
      </w:pPr>
      <w:r>
        <w:rPr>
          <w:sz w:val="24"/>
          <w:szCs w:val="24"/>
        </w:rPr>
        <w:t>CONSIDERANDO: Que o proxecto técnico reune os requisitos esixidos e que a memoria describe, en extensión e detalle, as características da actividade,  a súa posible repercusión sobre a sanidade ambiental e as medidas correctoras necesarias para garantir a tranquilidade, salubridade e seguridade cidadá e a súa adecuación ó medio ambiente.</w:t>
      </w:r>
    </w:p>
    <w:p>
      <w:pPr>
        <w:pStyle w:val="Textoindependienteprimerasangra"/>
        <w:jc w:val="both"/>
        <w:rPr/>
      </w:pPr>
      <w:r>
        <w:rPr>
          <w:sz w:val="24"/>
          <w:szCs w:val="24"/>
        </w:rPr>
        <w:t>CONSIDERANDO: Que o emprazamento proposto é conforme co uso urbanístico asignado para a zona nas normas subsidiarias de planeamento e non  está en contradición co disposto nos acordos e Ordenanzas municipais sobre a materia, respétanse as distancias previstas e non existen actividades municipalizadas con monopolio que resulta incompatible.</w:t>
      </w:r>
    </w:p>
    <w:p>
      <w:pPr>
        <w:pStyle w:val="Textoindependienteprimerasangra"/>
        <w:jc w:val="both"/>
        <w:rPr/>
      </w:pPr>
      <w:r>
        <w:rPr>
          <w:sz w:val="24"/>
          <w:szCs w:val="24"/>
        </w:rPr>
        <w:t>CONSIDERANDO: Que o lugar de instalación proposto é conforme co uso urbanístico asignado na zona  e nas Normas Subsidiarias de Planeameno, en contradicción co disposto  en acordos  e Ordenanzas municipais sobre a materia, respéctanse as distancias previstas e non  existe actividade municipalizada con monopolio que resulte incompatible.</w:t>
      </w:r>
    </w:p>
    <w:p>
      <w:pPr>
        <w:pStyle w:val="Textoindependienteprimerasangra"/>
        <w:jc w:val="both"/>
        <w:rPr>
          <w:sz w:val="24"/>
          <w:szCs w:val="24"/>
        </w:rPr>
      </w:pPr>
      <w:r>
        <w:rPr>
          <w:sz w:val="24"/>
          <w:szCs w:val="24"/>
        </w:rPr>
        <w:t>CONSIDERANDO: Que na zona ou nas súas proximidades non concurren actividades xeradoras de efectos auditivos.</w:t>
      </w:r>
    </w:p>
    <w:p>
      <w:pPr>
        <w:pStyle w:val="Textoindependienteprimerasangra"/>
        <w:jc w:val="both"/>
        <w:rPr>
          <w:sz w:val="24"/>
          <w:szCs w:val="24"/>
        </w:rPr>
      </w:pPr>
      <w:r>
        <w:rPr>
          <w:sz w:val="24"/>
          <w:szCs w:val="24"/>
        </w:rPr>
        <w:t>Vistos, o Decreto 133/2008, do 12 de xuño, en particular o artígo 9.1 e demáis Disposicións  concordantes de aplicación.</w:t>
      </w:r>
    </w:p>
    <w:p>
      <w:pPr>
        <w:pStyle w:val="Textoindependienteprimerasangra2"/>
        <w:jc w:val="both"/>
        <w:rPr>
          <w:sz w:val="24"/>
          <w:szCs w:val="24"/>
        </w:rPr>
      </w:pPr>
      <w:r>
        <w:rPr>
          <w:sz w:val="24"/>
          <w:szCs w:val="24"/>
        </w:rPr>
        <w:t>A  Xunta de Goberno Local, por unanimidade,</w:t>
      </w:r>
    </w:p>
    <w:p>
      <w:pPr>
        <w:pStyle w:val="Textoindependienteprimerasangra"/>
        <w:jc w:val="both"/>
        <w:rPr/>
      </w:pPr>
      <w:r>
        <w:rPr/>
        <w:tab/>
      </w:r>
      <w:r>
        <w:rPr>
          <w:sz w:val="24"/>
          <w:szCs w:val="24"/>
        </w:rPr>
        <w:t>ACORDOU:</w:t>
      </w:r>
    </w:p>
    <w:p>
      <w:pPr>
        <w:pStyle w:val="Textoindependienteprimerasangra"/>
        <w:jc w:val="both"/>
        <w:rPr>
          <w:sz w:val="24"/>
          <w:szCs w:val="24"/>
        </w:rPr>
      </w:pPr>
      <w:r>
        <w:rPr>
          <w:sz w:val="24"/>
          <w:szCs w:val="24"/>
        </w:rPr>
        <w:tab/>
        <w:t>1º.-Informar favorablemente a concesión da Licenza Municipal instada por D. Ricardo López Martínez, para “proyecto constructivo de ampliación de silos forrajeros”  ,  solicitando Licenza  Municipal en  Vigo de Galegos-Láncara, porque no expediente observáronse cantas prescricións establece o citado Regulamento e disposicións complementarias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º.-Dar traslado do expediente completo á  Comisión Provincial de Medio Ambiente da Xunta de Galicia, ós efectos previstos no artigo 10  do referido Decreto.</w:t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oindependienteprimerasangra"/>
        <w:ind w:left="142" w:firstLine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27º.-ROTURA DE CRISTAL POLA DESBROZADORA EN MOURILLON. PAGO DE DANOS (INDENNIZACIÓN SEGUROS)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o acordo tomado pola Xunta de Gobero Local, en   sesión celebrada o día vinte e catro de outubro de dous mil tres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 que  por parte da Compañía  Seguros Bilbao se fará o ingreso  sen IVE 655,00 €.</w:t>
      </w:r>
    </w:p>
    <w:p>
      <w:pPr>
        <w:pStyle w:val="Textoindependienteprimerasangra"/>
        <w:ind w:left="142" w:firstLine="709"/>
        <w:jc w:val="both"/>
        <w:rPr/>
      </w:pPr>
      <w:r>
        <w:rPr>
          <w:sz w:val="24"/>
          <w:szCs w:val="24"/>
          <w:lang w:val="es-ES_tradnl"/>
        </w:rPr>
        <w:t>Visto o número de contra de Monarca Sat Nº 1340 Xuga, con CIF: V27335629, de Caixa Rural Galega :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3070 0020 29 6036543921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IBAN,. ES673070020296036543921.</w:t>
      </w:r>
    </w:p>
    <w:p>
      <w:pPr>
        <w:pStyle w:val="Textoindependienteprimerasangra"/>
        <w:ind w:left="142" w:firstLine="709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BOC.BCOEESMM070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Xunta de Goberno Local, por unanimidade,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CORDOU:</w:t>
      </w:r>
    </w:p>
    <w:p>
      <w:pPr>
        <w:pStyle w:val="Normal"/>
        <w:ind w:first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ab/>
        <w:t xml:space="preserve">1º.-Ingresar na conta  </w:t>
      </w:r>
      <w:r>
        <w:rPr>
          <w:sz w:val="24"/>
          <w:szCs w:val="24"/>
          <w:lang w:val="es-ES_tradnl"/>
        </w:rPr>
        <w:t>de Monarca Sat Nº 1340 Xuga, a cantidade de 655,00 €., correspondente a rotura do cristal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ab/>
        <w:t>2º.-Facultar ó  Sr. Alcalde para leva a  cabo tódolos trámites relacionados con este asunto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independienteprimerasangra"/>
        <w:ind w:firstLine="85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 non habendo  máis asuntos que tratar dáse por rematada a sesión por orde do Sr. Alcalde, sendo   as  catorce      horas   vinte   minutos, estendéndose a presente acta que como Secretario, certifico.</w:t>
      </w:r>
    </w:p>
    <w:p>
      <w:pPr>
        <w:pStyle w:val="Normal"/>
        <w:ind w:first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71"/>
        </w:tabs>
        <w:ind w:left="12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Normalchar1">
    <w:name w:val="normal__char1"/>
    <w:basedOn w:val="Fuentedeprrafopredeter"/>
    <w:qFormat/>
    <w:rPr>
      <w:rFonts w:ascii="Arial" w:hAnsi="Arial" w:cs="Arial"/>
      <w:sz w:val="22"/>
      <w:szCs w:val="22"/>
    </w:rPr>
  </w:style>
  <w:style w:type="character" w:styleId="Unknownchar">
    <w:name w:val="unknown__ch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Textodebloque">
    <w:name w:val="Texto de bloque"/>
    <w:basedOn w:val="Normal"/>
    <w:qFormat/>
    <w:pPr>
      <w:tabs>
        <w:tab w:val="clear" w:pos="709"/>
        <w:tab w:val="left" w:pos="-1133" w:leader="none"/>
        <w:tab w:val="left" w:pos="0" w:leader="none"/>
      </w:tabs>
      <w:suppressAutoHyphens w:val="true"/>
      <w:ind w:left="-137" w:right="-993" w:hanging="0"/>
      <w:jc w:val="both"/>
    </w:pPr>
    <w:rPr>
      <w:spacing w:val="-3"/>
      <w:sz w:val="2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3:00Z</dcterms:created>
  <dc:creator>auxiliar</dc:creator>
  <dc:description/>
  <cp:keywords/>
  <dc:language>en-US</dc:language>
  <cp:lastModifiedBy>auxiliar</cp:lastModifiedBy>
  <cp:lastPrinted>2014-03-17T14:12:00Z</cp:lastPrinted>
  <dcterms:modified xsi:type="dcterms:W3CDTF">2014-03-17T13:26:00Z</dcterms:modified>
  <cp:revision>6</cp:revision>
  <dc:subject/>
  <dc:title>SESIÓN ORDINARIA DA XUNTA DE GOBERNO LOCAL CELEBRADA O   DEZ DE NOVEMBRO DE DOUS MIL ONCE</dc:title>
</cp:coreProperties>
</file>