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SESIÓN ORDINARIA DA XUNTA DE GOBERNO LOCAL CELEBRADA O   DIA  OITO DE MARZO DE DOUS MIL TREC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o Concello de Láncara, sendo as   dez   horas, do día   oito de marzo de dous mil trece   reúnese no Salón de Sesións a Xunta de Goberno Local, para tratar dos asuntos contidos na Orde do Día, coa asistencia dos Sres Concelleiros: D. José Manuel Neira Castro, D. Ricardo Núñez Valcárcel e   D.Carlos Fernández Díaz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VINTE E CINCO DE FEBREIRO DE DOUS MIL TREC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 DECRE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Nº 34 SOLICITUDE DE INFORME SOBRE LINDES DO CONCELLO A ALTURA DA PARROQUIA DE VILAESTE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49 CONTRATACIÓN DUNHA AUXILIAR SUSTITUTA DO SERVIZO DE AXUDA NO FOGA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.-CONSELLERÍA DO MEDIO RURAL, DIRECCIÓN XERAL DE DESENVOLVEMENTO RURAL, COMUNICACIÓN FINALIZACIÓN DAS OBRAS: “CAMIÑOS EN ARIZ (LÁNCARA )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º.-TROCO DE TITULARIDAD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SOLICITUDE DE JAVIER PONTON FERNANDEZ EN REPRESETACIÓN DE PUB  CAMALEON, S.L.   LICENZA DE ACTIVIDADE EXISTENTE “CABARET-SALA  DE  ESPECTÁCULOS DENOMINADA TRAZO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OLICITUDE DE LUIS CELEIRO PEREIRA PARA  TROCO  DA GRANXA DE PORCINO, SITA EN TRASCASTR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SOLICITUDE DE JOSÉ MANUEL LOPEZ LOPEZ, TROCO DE TITULARIDADE DO TALLER MECÁNICO, SITO EN PZ. CUARTEL PUEBLA DE SAN JULIÁN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COMUNICACIÓN  DA CONSELLERÍA DE MEDIO AMBIENTE,TERRITORIO E INFRAESTRUTURAS, TROCO DE RAZÓN SOCIAL DE LEITE RÍO, SL A GRUPO LEITE RÍO, S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SOLICITUDE DE GIUSEPPE CATALANO E ZULMA ALEXANDRA ARIZA CORTES,  PARA TROCO  DA CAFETERIA PEONZ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º.-CASER  SEGUROS, FACTURA RECIBO RESPONSABILIDADE CIVIL, DECEMBRO 2012 A DECEMBRO 201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º.-ESCRITO DE JUAN DÍAZ CAMPO, SOLICITANDO EXENCCIÓN DE ICO E TAXA MUNICIPAIS SOBRE  A OBRA “REHABIILTACIÓN DO CAMIÑO DE BANDIÑO EN SOUTO, SAN JUAN DE MURO”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szCs w:val="24"/>
        </w:rPr>
        <w:t>7º.-RECLAMACIÓN DEPUTACIÓN, CERTIFICACIÓN Nº TRES E ÚLTIMA DA OBRA “CAPTACIÓN BOMBEO E DEPOSITO PARA O ABASTECEMENTO DE AUGA A MOURILLÓN”, APORTACIÓN CONCELLO.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8º.-ESCRITO DE MIGUEL POSE FUENTES, SOBRE AMPLIACIÓN DUNHA  HORA DIARIA A ADMINISTRATIVA DO OBRADOIRO Mª CARMEN PRADO CROAS.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9º.-DENUNCIA POR INFRACCIÓN Á SEGURIDADE VIAL DE Dª  Mª PILAR FRANCO NÚÑEZ.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10º.-VEHICULOS SERVIZOS SANITARIOS E CONCELLO 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-RELACIÓN SAIDAS MES DE FEBREI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ACTA SELECCIÓN DO MONITOR DE EDUCACIÓN COMPESATORIA DO OBRADORIOA DE EMPREGO RAMÓN PIÑEIRO V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2º.-EXPEDIENTES DE DECLARACIÓN EN SITUACIÓN DE FORA DE ORDENACIÓN Ó AMPARO DA DISPOSICIÓN TRANSITORIA TERCEIRA DA LEI 9/2002 DE  ORDENACIÓN URBANISTICA E PROTECCIÓN DO MEDIO RURAL DE GALICIA MODIFICADA POLA LEI 2/210 DE MEDIDAS URGENTE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FACTURAS OBRADOIRO DE EMPREGO “RAMÓN PIÑEIRO V”, CON CARGO A SUBVENCIÓ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VINTE E CINCO DE FEBREIRO DE DOUS MIL TREC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_tradnl"/>
        </w:rPr>
        <w:t>Visto o borrador da acta da sesión celebrada o día vinte e cinco de febreiro de dous mil trece, este foi  aprobado por unanimidade de tódolos asistentes.</w:t>
      </w:r>
    </w:p>
    <w:p>
      <w:pPr>
        <w:pStyle w:val="Textoindependienteprimerasangra"/>
        <w:ind w:left="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 DECRE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Nº 34 SOLICITUDE DE INFORME SOBRE LINDES DO CONCELLO A ALTURA DA PARROQUIA DE VILAESTEV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decreto nº 34 polo que se encarga ao Enxeñeiro Técnico Agrícola (axente de emprego e desenvolvemento local do Concello)   informe técnico sobre evolución dos   lindes do Concello a altura da parroquia de Vilaesteva 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Darse por enterada de dito decreto, ratificando o mesm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49 CONTRATACIÓN DUNHA AUXILIAR SUSTITUTA DO SERVIZO DE AXUDA NO FOG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o  decreto nº 49, sobre  contratación dunha auxiliar sustituta   do servizo de axuda no fogar   de Dª  Lucia Gundian López, por consulta médica no HULA , o día 7 de marzo , que  será sustituida por Dª Yolanda Figueroa López 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Darse por enterada de dito decreto, ratificando o mesmo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.-CONSELLERÍA DO MEDIO RURAL, DIRECCIÓN XERAL DE DESENVOLVEMENTO RURAL, COMUNICACIÓN FINALIZACIÓN DAS OBRAS: “CAMIÑOS EN ARIZ (LÁNCARA )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o escrito remitido pola Consellería do Medio Rural, Secretaria Xeral de Medio Rural e Montes, sobre comunicación finalización das obras de camiños en Ariz (Láncar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que o camiño de Ariz se atopa en mal estado, tal como se proba  coa reportaxe fotografica que se adxunt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o que a Consellería do Medio Rural,  Dirección Xeral de Desenvolvemento Rural, manifesta que  ésta  obra foi recibida, quedando polo  tanto relevada de todas responsabilidade e desvecillada da obra, agas no suposto de vicios ocultos  da onstrució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º.-Comunicarlle a Consellería do Medio Rural,Secretaría Xeral de Medio Rural e Montes,   Dirección Xeral de Desenvolvemento Rural, que este Concello non pode facerse cargo da obra, polo que é imposible a súa recepción para a explotación, mantemento e conservacións das obras, debido ó estado en que se atopa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º.-Dar traslado deste acordo a  Secretaría Xeral de Medio Rural e Montes e a Dirección Xeral de Desenvolvemento Rura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º.-TROCO DE TITULARIDAD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SOLICITUDE DE JAVIER PONTON FERNANDEZ EN REPRESETACIÓN DE PUB  CAMALEON, S.L.   LICENZA DE ACTIVIDADE EXISTENTE “CABARET-SALA  DE  ESPECTÁCULOS DENOMINADA TRAZOS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escrito presentado por D. Javier Pontón Fernández, en representación  de PUB CAMALEÓN, S.L., con CIF:B-27441096, polo que solicita o troco do establecemento “Cabaret –Sala de Espectáculos denominada Trazos”, sito en Campo Da Feira s/n de Pobra de San Xiao,  así como dos recibos de auga, lixo e sumidoiros de dito loc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que recientemente lle foi concedida licenza de actividad para  discotec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1º.-Conceder o troco de titularidade do establecemento destinado a discoteca “Trazos”,  sito en  Campo da Feira s/n de Pobra de San Xiao a  Javier Pontón Fernández, en representación  de PUB CAMALEÓN, S.L.  , que figuraba a nome de  Fernando López López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Practicar unha liquidación de  30,00 €, correspondente a taxa por troco de titularidade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3º.-Que os recibos de auga lixo e sumidoiros  pasen a nome de Javier Pontón Fernández, en representación  de PUB CAMALEÓN, S.L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4º.-Comunicarlle este troco de recibos ó encargado da auga D. Luís Varela Fernández e ó encargado de confeccionar os padróns D. Gerardo Sobrado Ventosinos, para que faga as modificacións oportun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OLICITUDE DE LUIS CELEIRO PEREIRA PARA  TROCO  DA GRANXA DE PORCINO, SITA EN TRASCASTR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o escrito presentado por D. Luis Celeiro Pereira, con D.N.I. Nº 33.330.337-W, polo que solicita o troco  da  granxa de porcino existente en Trascastro- Carraced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1º.-Conceder o troco de titularidade  da granxa de porcino, sita en Trascastro-Carracedo a D. Luis Celeiro Pereira, que figuraba a nome de   José Galán  Velasco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Practicar un liquidación de  30,00 €, correspondente  a taxa  por  troco de titularidad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C)SOLICITUDE DE JOSÉ MANUEL LOPEZ LOPEZ, TROCO DE TITULARIDADE DO TALLER MECÁNICO, SITO EN PZ. CUARTEL PUEBLA DE SAN JULIÁN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Visto o escrito presentado por D. José Manuel López López ,  con D.N.I. Nº 76.622.225-W, polo que solicita o troco do establecemento  dedicado a  taller mecánico, sito en Pz. Cuartel, 56 de Pobra de San Xiao,  así como dos recibos de auga, lixo e sumidoiros de dito loc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que  a actividade debe exercerse dentro do local determinado (nave)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Visto  que nas inmediacións  da nave donde se exerce a actividade está a Casa-Cuartel debendo ter unha zona protexid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1º.-Conceder o troco de titularidade do establecemento  de   taller mecánico, sito en Pz. Cuartel, 56 de Pobra de San Xiao, a D. Manuel López Lopez, que figuraba a nome de  Julio López López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Comunicarlle a D. José Manuel López López que a actividade debe ser exercida dentro do local, non podendo ocupar a praza con vehículos para arranxar  ou calquer outro material, respetando en todo momento a zona señalada e destinada a vehículos da Garda Civil  (zona protexida)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3º.-Practicar un liquidación de  30,00 €, correspondente  a taxa por troco  da titularidade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4º.-Que os recibos de auga lixo e sumidoiros  pasen a nome de José Manuel López López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5º.-Comunicarlle este troco de recibos ó encargado da auga D. Luís Varela Fernández e ó encargado de confeccionar os padróns D. Gerardo Sobrado Ventosinos, para que faga as modificacións oportunas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D)COMUNICACIÓN  DA CONSELLERÍA DE MEDIO AMBIENTE,TERRITORIO E INFRAESTRUTURAS, TROCO DE RAZÓN SOCIAL DE LEITE RÍO, S L A GRUPO LEITE RÍO, S 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a a comunicación feita pola Xunta de Galicia, Consellería de Medio  Ambiente Territorio e Insfraestruturas, Secretaría Xeral de Calidade e Avaliación Ambiental, polo que manifesta que  por Resolución de 19 de febreiro de 2013, procedese ao  cambio de razón social de LEITE RÍO , S.L. A GRUPO LEITE RÍO.S A, con CIF: A-27015965, Nº de autorización:2007/0011-NAA/IPPC-18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º.-Darse por enterada do cambio  producido na Consellería de Medio Ambiente,Territorio e Infraestrutur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º.-Comunicarlle ó responsable de Leite Río S.L., que si quere que o troco teña efectos no Concello debe solicital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SOLICITUDE DE GIUSEPPE CATALANO E ZULMA ALEXANDRA ARIZA CORTES,  PARA TROCO  DA CAFETERIA PEONZA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Visto o escrito presentado por D. Giuseppe Catalano e Dª Zulma Alexandra Ariza Cortes, en calidade de administradores mancomunados da empresa “COLOMBO ITALIANA, S.L., con CIF:B-27443282, polo que solicita o troco do establecemento  dedicado a  cafetería “PEONZA”, sita en Benigno Quiroga 74 Bajo, de Pobra de San Xiao,  así como dos recibos de auga, lixo e sumidoiros de dito loc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1º.-Conceder o troco de titularidade do establecemento  cafetería “PEONZA”  a D. Giuseppe Catalano e Dª Zulma Alexandra Airiza Cortes, en calidade de administradores mancomunados da empresa “COLOMBO ITALIANA, S.L, que figuraba a nome de  Lusanira Clarintino de Souza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2º.-Practicar unha  liquidación de  30,00 €, correspondente a taxa por troco da titularidad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3º.-Que os recibos de auga lixo e sumidoiros  pasen a nome de D. Giuseppe Catalano e Dª Zulma Alexandra Airiza Cortes, en calidade de administradores mancomunados da empresa “COLOMBO ITALIANA, S.L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4º.-Comunicarlle este troco de recibos ó encargado da auga D. Luís Varela Fernández e ó encargado de confeccionar os padróns D. Gerardo Sobrado Ventosinos, para que faga as modificacións oportunas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º.-CASER  SEGUROS, FACTURA RECIBO RESPONSABILIDADE CIVIL, DECEMBRO 2012 A DECEMBRO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o recibo de Caser Seguros, correspondente  a responsabilidade civil do Concello, por importe de 4.339,71 €., período 14-12-2012 a 14-12-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tar aprobación  ao recibo de Caser Seguros, por importe de 4.339,71 € e facer efectivo o pago, o antes posible, e en todo caso antes de finais de me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º.-ESCRITO DE JUAN DÍAZ CAMPO, SOLICITANDO EXENCCIÓN DE ICO E TAXA MUNICIPAIS SOBRE  A OBRA “REHABIILTACIÓN DO CAMIÑO DE BANDIÑO EN SOUTO, SAN JUAN DE MURO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o escrito presentado por Juan Díaz Campo, en representación da asociación de San Juan de Muro, solicitnado quedar exento da obriga de aboar as taxas 40,00 € licenza urbanística  e 248,00 € de ICIO,correspondentes a liquidación da obra “rehabilitación do camiño de Bandiño en Souto, San Juan de Muro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que nas ordenanza municipais as obras de acción comunitaria non estas exent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que se debe considerar unha obra vinculada ó Medio  Rural, procedendo a bonificación do 35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CORDOU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º.-Comunicarlle a D. Juan Díaz Campo, en representación da asociación de San Juan de Muro, que deben facer efectiva a liquidación correspondent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Practicar a   bonificación de (</w:t>
      </w:r>
      <w:r>
        <w:rPr>
          <w:b/>
          <w:sz w:val="22"/>
          <w:szCs w:val="22"/>
          <w:lang w:val="es-ES_tradnl"/>
        </w:rPr>
        <w:t>248,00 €</w:t>
      </w:r>
      <w:r>
        <w:rPr>
          <w:sz w:val="22"/>
          <w:szCs w:val="22"/>
          <w:lang w:val="es-ES_tradnl"/>
        </w:rPr>
        <w:t>X 35% = 86.80€);</w:t>
      </w:r>
      <w:r>
        <w:rPr>
          <w:sz w:val="24"/>
          <w:szCs w:val="24"/>
          <w:lang w:val="es-ES_tradnl"/>
        </w:rPr>
        <w:t xml:space="preserve"> 248-86,80= </w:t>
      </w:r>
      <w:r>
        <w:rPr>
          <w:b/>
          <w:sz w:val="24"/>
          <w:szCs w:val="24"/>
          <w:lang w:val="es-ES_tradnl"/>
        </w:rPr>
        <w:t>161,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20</w:t>
      </w:r>
      <w:r>
        <w:rPr>
          <w:sz w:val="24"/>
          <w:szCs w:val="24"/>
          <w:lang w:val="es-ES_tradnl"/>
        </w:rPr>
        <w:t xml:space="preserve"> € ,cantidade que debe ingresar antes de inciar as obras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szCs w:val="24"/>
        </w:rPr>
        <w:t>7º.-RECLAMACIÓN DEPUTACIÓN, CERTIFICACIÓN Nº TRES E ÚLTIMA DA OBRA “CAPTACIÓN BOMBEO E DEPOSITO PARA O ABASTECEMENTO DE AUGA A MOURILLÓN”, APORTACIÓN CONCELLO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ta a certificación número tres e última da obra “capatación bombeo e depósito para o abastecemetno de auga a Mourillón”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to que o Concello para dita obra debe aportar 1.481,15 €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Visto que os problemas que provocaron que non se aboara no seu día están prácticamente resolto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Xunta de Goberno Local, por unanimidade,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CORDOU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gresar  a Deputación  1.481,15 €, correspondentes  á aportación do Concello, na conta  Nº 2080 0163 85 3110000423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s-ES_tradnl"/>
        </w:rPr>
        <w:t>8º.-ESCRITO DE MIGUEL POSE FUENTES, SOBRE AMPLIACIÓN DUNHA  HORA DIARIA A ADMINISTRATIVA DO OBRADOIRO Mª CARMEN PRADO CROAS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Visto o escrito presetado por D. Miguel Pose Fuentes, Director do Obradoiro de Emprego “Ramón Piñeiro IV”, para que se amplie  unha hora  a xornada de traballo da administrativa Mª Carmen Pardo Croas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to que no módulo “A”, existe un remanente económico que permite esta ampliación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Xunta de Goberno Local, por unanimidade,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CORDOU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mpliar  a xornada laboral da Administrativo Mª Carmen  Pardo Croas nunha hora díaria, con cargo o remanente do módulo “A”, pasando a ter un horario de 9,30 á 14,30 (25 horas semanais), a partir do 01-04-2013.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9º.-DENUNCIA POR INFRACCIÓN Á SEGURIDADE VIAL DE Dª  Mª PILAR FRANCO NÚÑEZ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to o expediente epigrafiado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isto que o órgano responsable que debe resolver este asunto e a Xunta de Goberno Local, ó ter delegadas as funcións polo Sr. Alcalde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Visto que a  lexislación  sobre esta materia  establece unha reducción do 50% cando as multas se pagan no prazo  voluntario de 20 días dende a súa notificación 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Xunta de Goberno Local,  por unanimidade,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ACORDOU: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º.-Darlle traslado do expediente  á denunciada, a traves de modelo oficial correspondente, ofrecendolle a acción da reducción do 50% para pago da multa en período voluntario.</w:t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º.-Nomear  Instrutor do expediente  ó funcionario D. Gerardo Sobrado Ventosinos.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10º.-VEHICULOS SERVIZOS SANITARIOS E CONCELLO </w:t>
      </w:r>
    </w:p>
    <w:p>
      <w:pPr>
        <w:pStyle w:val="Normal"/>
        <w:ind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-RELACIÓN SAIDAS MES DE FEBREIR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istos os  partes de saídas  correspondentes o mes de febreiro , presentados polos sanitarios e o porteiro do Concello, que comenzan no Qm 28.358 e rematan no Qm.29.334, total  976 Q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Xunta de Goberno Local, por unanimidad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º.-Prestar aprobación a tódolos partes de saídas do mes de febreir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º.-Recordarlle ó persoal sanitario que debe utilizar os talonarios para facer os partes de desprazamento, e </w:t>
      </w:r>
      <w:r>
        <w:rPr>
          <w:b/>
          <w:sz w:val="24"/>
          <w:szCs w:val="24"/>
        </w:rPr>
        <w:t>cando vexan que quedan menos de trinta partes notificalo este Concello para encargar novos talonarios</w:t>
      </w:r>
      <w:r>
        <w:rPr>
          <w:sz w:val="24"/>
          <w:szCs w:val="24"/>
        </w:rPr>
        <w:t>, e cando os talonarios sexan rematados se entreguen as copias no Conc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º.-Que pasen os partes mensualmente  dentro dos cinco días do mes seguinte debidamente cubert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ACTA SELECCIÓN DO MONITOR DE EDUCACIÓN COMPESATORIA DO OBRADORIOA DE EMPREGO RAMÓN PIÑEIRO V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acta de  selección do monitor de educación compensatoria do Obradoiro de Emprego Ramón Piñeiro V, celebrada o día vinte e oito de febreiro de dous mil trece,  pola que se declara apta por orde de puntación a Dª Natalia Díaz Día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se por enterada do contido de dita acta, sendo a súa contratación a tempo parcial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2º.-EXPEDIENTES DE DECLARACIÓN EN SITUACIÓN DE FORA DE ORDENACIÓN Ó AMPARO DA DISPOSICIÓN TRANSITORIA TERCEIRA DA LEI 9/2002 DE  ORDENACIÓN URBANISTICA E PROTECCIÓN DO MEDIO RURAL DE GALICIA MOFICADA POLA LEI 2/210 DE MEDIDAS URXENT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s  os expediente de declaración en situación de fora de ordenación ó amparo da disposición transitoria terceira da Lei 9/2002 de Ordenación Urbanística e Protección do Medio  Rural de Galicia modificada pola Lei 2/2010 de medidas urxentes, que tiveron entrada neste Concello antes do 20-04-2012, e que son as seguintes 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ante /D.N.I.                                              Obr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. Juan Carlos López Díaz, 33.334.067-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ind w:left="142" w:firstLine="38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ivenda</w:t>
            </w:r>
          </w:p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. Julián López Rodríguez, 33.796.106-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Nave de exposición e venta de mueb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. Ramón Amado Besteir, 33.837.871-H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ind w:left="142" w:firstLine="38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ivenda</w:t>
            </w:r>
          </w:p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D. Manuel Rodrígeuz González34.248.395-S  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ind w:left="142" w:firstLine="38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ivenda</w:t>
            </w:r>
          </w:p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D. Luis Valentín Fernández Vila,34.249.415-T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   </w:t>
            </w:r>
            <w:r>
              <w:rPr>
                <w:sz w:val="24"/>
                <w:szCs w:val="24"/>
                <w:lang w:val="es-ES_tradnl"/>
              </w:rPr>
              <w:t>Vivend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. Luis Vázquez Rivera,33.318.052-W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pacing w:before="0" w:after="120"/>
              <w:ind w:hanging="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dificación destinada a taller de carpinteria metálica.</w:t>
            </w:r>
          </w:p>
        </w:tc>
      </w:tr>
    </w:tbl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3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da aparelladora  de data 07-03-2013, que propón a remisión dos datos dos solicitantes e obras a legalizar a Consellería de Medio Ambiente, Territorio e Infraestrutu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Remitir ditos datos a Consellería de Medio Ambiente, Territorio e Infraestruturas, Axencia Urbanística, para proposta de informe acreditativo da posible adopción ou non de medidas de restauración da legalidade urbanística ou ambiental dos inmobles de referenci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FACTURAS OBRADOIRO DE EMPREGO “RAMÓN PIÑEIRO V”, CON CARGO A SUBVEN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s as facturas do Obradoiro de Emprego, correspondentes ao mes de xaneiro , con cargo a subven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 para estes gastos hai unha subvención de 26.496,00 €.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me                     CIF/NIF        Nº fac.                   </w:t>
      </w:r>
      <w:r>
        <w:rPr>
          <w:b/>
          <w:sz w:val="24"/>
          <w:szCs w:val="24"/>
          <w:lang w:val="es-ES_tradnl"/>
        </w:rPr>
        <w:t>Descripción                 Import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7"/>
        <w:gridCol w:w="1716"/>
        <w:gridCol w:w="2302"/>
        <w:gridCol w:w="118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 España S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084722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/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 Diama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0,5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ería Balmes Lugo-libro S.L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72647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/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ía árbores de Galicia-xard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5,9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 España S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084722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/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zado de trabal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846,9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skine,S.L.L. Cartaf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73619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274/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Oficina e cla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29,0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a Rodríguez Pont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946-L/3.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651H/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-xardiner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,6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quifer Ceao,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7194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31000156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seguridad tabajadora  e cart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79,3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quifer Ceao,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7194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31000155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trabajo -Triacas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4,4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quifer Ceao,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7194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31000154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ta baliz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,7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quifer Ceao,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7194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31000153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a baliz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8,7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uro Rivera Diaz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 Lus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-T/3.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/2013/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pa traball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37,5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uro Rivera Diaz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 Lus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-T/3.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/2013/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. Protección (guantes,mascarilla) e cinta métr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8,3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uro Rivera Diaz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 Lus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-T/3.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/2013/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. limpieza e roda carretil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,0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uro Rivera Diaz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rcial Lus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-T/3.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/2013/3.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laxe- Triacast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7,3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L. Rivera Garcí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4909-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13/3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ue.cortacespede-xanei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4,1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L. Rivera Garcí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4909-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13/3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e. Biotriturado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xanei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15,34     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TOTAL GASTOS:               </w:t>
      </w:r>
      <w:r>
        <w:rPr>
          <w:b/>
          <w:sz w:val="24"/>
          <w:szCs w:val="24"/>
        </w:rPr>
        <w:t>7.487,04 €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AL REMANENTE:    </w:t>
      </w:r>
      <w:r>
        <w:rPr>
          <w:b/>
          <w:sz w:val="24"/>
          <w:szCs w:val="24"/>
        </w:rPr>
        <w:t>19.008,96 €</w:t>
      </w:r>
    </w:p>
    <w:p>
      <w:pPr>
        <w:pStyle w:val="Normal"/>
        <w:ind w:left="567" w:firstLine="993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lang w:val="es-ES_tradnl"/>
        </w:rPr>
        <w:t>A Xunta de Goberno Local, por unanimidade acordou prestar aprobación  a ditas facturas  ó  consideralas  totalmente correctas, financiadas ao 100% con cargo a subvención da Consellería de Traballo e Benestar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s-ES_tradnl"/>
        </w:rPr>
        <w:t>E non habendo máis asuntos que tratar dáse por rematada a sesión por orde do Sr. Alcalde, sendo as  dez horas  trinta e seis minutos, estendéndose a presente acta que como Secretario, certifico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7:00Z</dcterms:created>
  <dc:creator>auxiliar</dc:creator>
  <dc:description/>
  <cp:keywords/>
  <dc:language>en-US</dc:language>
  <cp:lastModifiedBy>auxiliar</cp:lastModifiedBy>
  <cp:lastPrinted>2013-04-02T07:43:00Z</cp:lastPrinted>
  <dcterms:modified xsi:type="dcterms:W3CDTF">2013-04-17T08:38:00Z</dcterms:modified>
  <cp:revision>8</cp:revision>
  <dc:subject/>
  <dc:title>SESIÓN ORDINARIA DA XUNTA DE GOBERNO LOCAL CELEBRADA O   DEZ DE NOVEMBRO DE DOUS MIL ONCE</dc:title>
</cp:coreProperties>
</file>