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SIÓN ORDINARIA DA XUNTA DE GOBERNO LOCAL CELEBRADA O   DIA   VINTE E CATRO DE XANEIRO DE DOUS MIL CATORCE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o Concello de Láncara, sendo as  nove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horas, do día     vinte e catro de xaniero de dous mil trece,   reúnese no Salón de Sesións a Xunta de Goberno Local, para tratar dos asuntos contidos na Orde do Día, coa asistencia dos Sres Concelleiros: D. José Manuel Neira Castro, D. Ricardo Núñez Valcárcel e   D.Carlos Fernández Díaz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Preside a Sesión o Sr. Alcalde D. Eladio Capón López, e actúa  como secretario o titular D. José López  Castr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berto o acto pola Presidencia dase conta dos seguintes asunto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TRECE DE XANEIRO DE DOUS MIL CATORCE.</w:t>
      </w:r>
    </w:p>
    <w:p>
      <w:pPr>
        <w:pStyle w:val="Normal"/>
        <w:ind w:left="567" w:firstLine="993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.-ESCRITO DOS VECIÑOS DE SAN VICENTE DE CARRACEDO, SOLICITANDO A CESIÓN DA CABECEIRA DE MONOCANAIS  DE SAN VICENTE.</w:t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567" w:firstLine="426"/>
        <w:jc w:val="both"/>
        <w:rPr/>
      </w:pPr>
      <w:r>
        <w:rPr>
          <w:b/>
          <w:sz w:val="24"/>
          <w:szCs w:val="24"/>
          <w:lang w:val="es-ES_tradnl"/>
        </w:rPr>
        <w:t>3º.-ERRO LIQUIDACION TRABALLADORA SOCIAL  ANO 2012.</w:t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XEFATURA TERITORIAL DA CONSELLERÍA DE TRABALLO E BENESTAR, LIQUIDACIÓN, 4º TRIMETRE 2013: SERVIZO DE AXUDA NO FOGAR (DEPENDENCIA).</w:t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5º.-DEPUTACIÓN PROVINCIAL, PROGRAMA TELEASISTENCIA DOMICILIARIA MES DE DECEMBRO 2013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6º.- CONSELLERIA DE PRESIDENCIA ORDE 29-03-2010, REALIZACIÓN OBRAS E EQUIPAMENTOS PARA PRESTACIÓN DE SERVIZOS MUNICIPAIS E ENTIDADES MENORES DE GALICIA, XUSTIFICACIÓN ANUALIDADE 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7º.-VEHICULO SERVIZOS SANITARIOS E CONCELLO </w:t>
      </w:r>
    </w:p>
    <w:p>
      <w:pPr>
        <w:pStyle w:val="Textoindependienteprimerasangra"/>
        <w:ind w:left="142" w:firstLine="709"/>
        <w:jc w:val="both"/>
        <w:rPr/>
      </w:pPr>
      <w:r>
        <w:rPr>
          <w:lang w:val="es-ES_tradnl"/>
        </w:rPr>
        <w:tab/>
      </w:r>
      <w:r>
        <w:rPr>
          <w:b/>
          <w:sz w:val="24"/>
          <w:szCs w:val="24"/>
          <w:lang w:val="es-ES_tradnl"/>
        </w:rPr>
        <w:t>-RELACIÓN SAIDAS MES DE DECEMBR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ESCRITO DE SOGAMA SOBRE APLICACIÓN  CANON UNITARIO DE TRATAMENTO DE RESIDUOS DOMÉSTICOS ANO 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º.-SOLICITUDE  DE Dª CONCEPCIÓN ALONSO OTERO, SOBRE FRACCIONAMENTO DO  PAGO OCUPACIÓN VÍA PÚBLICA (MESAS ANO 2013) 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0º.- SOLICITUDE DE D. JOSE LUIS FERNÁNDEZ DÍAZ, SOBRE FRACCIONAMENTO DO PAGO DA LIQUIDACIÓN POR ICO CORRESPONDENTE A LICENZA PARA “VIVIENDA UNIFAMILIAR EN CHAO-TRASLISTE”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1º.-ESCRITO DE Dª LUCIA FERNÁNDEZ LOMBAO, SOLICITANDO A BAIXA DAS MESAS  OCUPACIÓN VÍA PÚBLICA A PARTIR DO 01-01-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2º.-PERSOAL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XUSTIFICACIÓN  AUSENCIA DE D. JESÚS NÚÑEZ FERREIRO  O DÍA 15 DE FEBREIRO DE 2014, PARA FACER ANALÍTICA EN LUG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3º.-INFORME DA TRABALLADORA SOCIAL DO CONCELLO, SOBRE BAIXAS E ALTAS NO SERVIZO DE AXUDA NO FOGAR (DEPENDENCIA)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4º.-ESCRITO DEL INSTITUTO NACIONAL DE ESTATISTICA, CENSO ELECTORAL, REESTRUCTURACIÓN MESAS ELECTORAI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5º.-ORDE DO 23 DE DECEMBRO DE 2013 POLA QUE SE ESTABLECEN AS BASES REGULADORAS DAS AXUDAS E SUBVENCIÓNS PARA OS OBRADOIROS DE EMPREGO DENTRO DOS PROGRAMAS MIXTOS DE EMPREGO E INFORMACIÓN DA COMUNIDADE AUTÓNOMA DE GALICIA E SE PROCEDE Á SÚA CONVOCATORIA PARA O ANO 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6º-CONVENIO DE COLABORACIÓN ENTRE OS CONCELLOS DE BARALLA, LÁNCARA, AS NOGAIS E TRIACASTELA, PARA A XESTIÓN DUNHA SUBVENCIÓN PARA A REALIZACIÓN DUN OBRADOIRO DE EMPREG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7º.-APROBACIÓN PUNTOS AUTÓNOMOS EXERCICIO 2013</w:t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TRECE DE XANEIRO DE DOUS MIL CATORC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borrador da acta da sesión celebrada  o día trece de xaneiro de dous mil catorce, este foi aprobado por unanimidade de tódolos asistentes.</w:t>
      </w:r>
    </w:p>
    <w:p>
      <w:pPr>
        <w:pStyle w:val="Normal"/>
        <w:ind w:left="567" w:firstLine="993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.-ESCRITO DOS VECIÑOS DE SAN VICENTE DE CARRACEDO, SOLICITANDO A CESIÓN DA CABECEIRA DE MONOCANAIS  DE SAN VICENTE.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dos veciños de San Vicente de Carracedo, solicitando a cesión do repetidor de Carracedo.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cordo tomado pola Xunta de Goberno Local en sesión celebrada o día trece de xaneiro de dous mil catorce.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ederlles  os veciños de San Vicente de Carracedo o  uso   do repetidor, facendose cargo os veciños de tódolos gastos do seu mantemento, tal como manifestan no seu escrito.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firstLine="426"/>
        <w:jc w:val="both"/>
        <w:rPr/>
      </w:pPr>
      <w:r>
        <w:rPr>
          <w:b/>
          <w:sz w:val="24"/>
          <w:szCs w:val="24"/>
          <w:lang w:val="es-ES_tradnl"/>
        </w:rPr>
        <w:t>3º.-ERRO LIQUIDACION TRABALLADORA SOCIAL  ANO 2012.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na liquidación feita pola Traballadora Social ao Concello de O  Páramo relativa ao mantemento do persoal dos servizos sociais comunitarios (traballadora social)  do ano 2012, existe un erro de 3.158,10 €, no custo total, xa que se pasarón uns gastos  totais de 37.209,33 € cando en realidade os gastos foron de  40.367,43  €, dos que o Concello de O  Páramo lle correspondería  aboar 10.141,77 € ao ano, e lle foron solicitados 8.878,53 €., sendo o erro de 1.263,24 €, na cantidade imputable ao Concello de O Páramo, cantidade que soporta o Concello de Láncara indebidamente.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aprobación a ratificación do erro.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municar ao Concello de O Páramo, que debe ingresar a cantidade de 1.263,24 €, correspondentes a diferenza dos gastos da Traballadora Social : 10.141,77 -8.878,53 € = 1.263,24 €., ano 2012.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Facultar ao Sr. Alcalde para levar a cabo tódolos trámites relacionados  con este asunto.</w:t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XEFATURA TERITORIAL DA CONSELLERÍA DE TRABALLO E BENESTAR, LIQUIDACIÓN, 4º TRIMETRE 2013: SERVIZO DE AXUDA NO FOGAR (DEPENDENCIA).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liquidación  pola prestación do servizo de axuda no fogar (dependencia), correspondente  ao 4 trimetre de 2013, co seguinte desglose:</w:t>
      </w:r>
    </w:p>
    <w:p>
      <w:pPr>
        <w:pStyle w:val="Normal"/>
        <w:ind w:left="567" w:firstLine="426"/>
        <w:jc w:val="both"/>
        <w:rPr/>
      </w:pPr>
      <w:r>
        <w:rPr>
          <w:sz w:val="24"/>
          <w:szCs w:val="24"/>
          <w:lang w:val="es-ES_tradnl"/>
        </w:rPr>
        <w:t>Mes de outubro:                            7.789,10 €</w:t>
      </w:r>
    </w:p>
    <w:p>
      <w:pPr>
        <w:pStyle w:val="Normal"/>
        <w:ind w:left="567" w:firstLine="426"/>
        <w:jc w:val="both"/>
        <w:rPr/>
      </w:pPr>
      <w:r>
        <w:rPr>
          <w:sz w:val="24"/>
          <w:szCs w:val="24"/>
          <w:lang w:val="es-ES_tradnl"/>
        </w:rPr>
        <w:t>Mes de novembro:                        7.355,90 €</w:t>
      </w:r>
    </w:p>
    <w:p>
      <w:pPr>
        <w:pStyle w:val="Normal"/>
        <w:ind w:left="567" w:firstLine="426"/>
        <w:jc w:val="both"/>
        <w:rPr/>
      </w:pPr>
      <w:r>
        <w:rPr>
          <w:sz w:val="24"/>
          <w:szCs w:val="24"/>
          <w:lang w:val="es-ES_tradnl"/>
        </w:rPr>
        <w:t>Mes de  decembro:                       7.401,10 €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otal nómina neta 4º trimestre : 22.546,10 €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gularización outras incidencias: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Horas SAF: -26,68 €</w:t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Total devengado : 22.519,42 €</w:t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firstLine="426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Solicitar un informe a Traballadora Social, sobre a causa da regularización pola que se liquida a cantidade negativa de : </w:t>
      </w:r>
      <w:r>
        <w:rPr>
          <w:b/>
          <w:sz w:val="24"/>
          <w:szCs w:val="24"/>
          <w:lang w:val="es-ES_tradnl"/>
        </w:rPr>
        <w:t>(-26,68 €).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5º.-DEPUTACIÓN PROVINCIAL, PROGRAMA TELEASISTENCIA DOMICILIARIA MES DE DECEMBRO 201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lista dos 8 usuarios en activo do programa de Teleasistencia Domiciliaria correspondente ao mes de decembro de 2013, por importe de 118,16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tar conformidade ao listado  ao non haber ningun informe de incidencias da Traballadora Social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6º.- CONSELLERIA DE PRESIDENCIA ORDE 29-03-2010, REALIZACIÓN OBRAS E EQUIPAMENTOS PARA PRESTACIÓN DE SERVIZOS MUNICIPAIS E ENTIDADES MENORES DE GALICIA, XUSTIFICACIÓN ANUALIDADE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para a anualidade  2014, hai unha subvención da  Consellería de Presidencia de 6.022,37 €: 4.124,36 € para ascensor Casa do Concello e 1.898,01 € para equipamento do Polifuncional, sendo o investimento total de  9.995,13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 que na anualidade 2014 están incluídas as obras de  pago 2ª anualidade da instalación  do ascensor na Casa do Concello (4.124,36 €), con cargo a subvención e 2.749,58 € con cargo a fondos propios, aportación Concell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certificación número 2   “maquinaria ascensor  casa  consistorial de Láncara “(anualidade 2014), redactada polo Director de obra D. Miguel Pose Fuentes, por importe de  6.873,94 €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 a factura correspondente a instalación do  ascensor   Numero  2014K5 de Orona, S.COOP., por importe de  6.873,94 €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Prestar aprobación  a certificación número 2   “maquinaria ascensor  casa  consistorial de Láncara” (anualidade 2014), redactada polo Director de obra D. Miguel Pose Fuentes, por importe de  6.873,94 €, coa seguinte finanzamento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Dirección Xeral  de Administración Local, 60%…………….………4.124,36 €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portación Concello  40%...................................................................2.749,58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Prestar aprobación á factura nº 2014K5 de Orona, S.COOP correspondente  a anualidade 2014 do ascenson da Casa do Concello, e facer o pago, no prazo de 10 dí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Deixar pendente  a cantidade de  3.121,19 €, correspondentes  ao equipamento do Polifuncional,  debendo xustificar esta inversión antes do mes de outub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º.-Remitir toda a documentación  xustificativa  correspondente a instalación do ascensor ,  anualidad 2014, no prazo de 15 días, improrrogabl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º.-Encargar este traballos  ao traballador D. Marcos Vázquez Marey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6º.-Facultar ó Sr. Alcalde para levar a cabo tódolos trámites relacionados con este asun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7º.-VEHICULO SERVIZOS SANITARIOS E CONCELLO </w:t>
      </w:r>
    </w:p>
    <w:p>
      <w:pPr>
        <w:pStyle w:val="Textoindependienteprimerasangra"/>
        <w:ind w:left="142" w:firstLine="709"/>
        <w:jc w:val="both"/>
        <w:rPr/>
      </w:pPr>
      <w:r>
        <w:rPr>
          <w:lang w:val="es-ES_tradnl"/>
        </w:rPr>
        <w:tab/>
      </w:r>
      <w:r>
        <w:rPr>
          <w:b/>
          <w:sz w:val="24"/>
          <w:szCs w:val="24"/>
          <w:lang w:val="es-ES_tradnl"/>
        </w:rPr>
        <w:t>-RELACIÓN SAIDAS MES DE DECEMBR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istos os  partes de saídas  correspondentes o mes de decembro , presentados polos sanitarios e  persoal do Concello, que comezan no Qm  35.362 e rematan no Qm. 36.023  total  661  Q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º.-Prestar aprobación a tódolos partes de saídas do mes de decembr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º.-Recordarlle ó persoal sanitario,   que debe utilizar os talonarios para facer os partes de desprazamento, e </w:t>
      </w:r>
      <w:r>
        <w:rPr>
          <w:b/>
          <w:sz w:val="24"/>
          <w:szCs w:val="24"/>
        </w:rPr>
        <w:t>cando vexan que quedan menos de trinta partes notificalo este Concello para encargar novos talonarios</w:t>
      </w:r>
      <w:r>
        <w:rPr>
          <w:sz w:val="24"/>
          <w:szCs w:val="24"/>
        </w:rPr>
        <w:t>, e cando os talonarios sexan rematados se entreguen as copias no Conc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º.-Que pasen os partes mensualmente  dentro dos cinco días do mes seguinte debidamente cubertos e asinados, debendo facelo mes a m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ESCRITO DE SOGAMA SOBRE APLICACIÓN  CANON UNITARIO DE TRATAMENTO DE RESIDUOS DOMÉSTICOS ANO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de Sagoma Sociedade Galega do Medio Ambiente, no que pon de manifesto que a partires do 1 de marzo de 2014, o canon do ano 2014 e de 74,64 € por tonelada mais o importe sobre o valor engadido, e decir que ten un incremento  de  18,73 € por tonelada, equivalente on incremento superior o 34%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este incremento de non repercutilo  nos usuarios tería un custo superior para o  Concello a 25.000,00 € anuai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este Concello ten aprobado un plan de  axuste, polo que é inviable soportar con cargo a fondos propios este incremen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s os acordos tomado pola Xunta de Goberno Local, en sesións celebradas o día oito de novembro de dous mil trece  e  trece de xaneiro de dous mil catorc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Recharzar este increment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Seguir pagando durante todo o ano 2014 a cantidade correspondente a 55,91 €/Tm, facendo liquidacións paralelas as que formule Sogama, para o caso de que aplique  o incremento proposto, ao non ter posiblidade económica de pagalo, en  base ao plan de axust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º.-SOLICITUDE  DE Dª CONCEPCIÓN ALONSO OTERO, SOBRE FRACCIONAMENTO DO  PAGO OCUPACIÓN VÍA PÚBLICA (MESAS ANO 2013) 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ª  Concepción Alonso Otero, propietaria da cafetería “O Xeitoso”, no que pon de manifestos que é  debedora  ao Concello  por ocupación da vía pública con mesas e sillas, por un importe de 684,00 €., solicitando poder facer efectivo o pago en seis mes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polo Secretario se informa que o aprazamento deste gastos debería estar  garantiza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cederlle a Dª Concepción Alonso Otero un prazo de seis meses para facer efectivo o importe de 684,00 €, correspondentes a ocupación da vía  pública con mesas e sillas, debendo aboar  cada mes a cantidade de  114,00 €., rematando o prazo  da prórroga o día 24-07-2014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A  Xunta de Gobern Local establece como garantía do pago destas cantidades  o dereito de traspaso do local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Transcurrido o prazo que se concede, cobrar a cantidade co recargo que lle corresponda, remitindo toda a documentación  ao Servizo de Recadación, no prazo de 10 días unha vez rematado este praz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0º.- SOLICITUDE DE D. JOSE LUIS FERNÁNDEZ DÍAZ, SOBRE FRACCIONAMENTO DO PAGO DA LIQUIDACIÓN POR ICO CORRESPONDENTE A LICENZA PARA “VIVIENDA UNIFAMILIAR EN CHAO-TRSLISTE”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presentado por D. José Luis Fernández Díaz , sobre fraccionamento do pago  do ICO por licenza de obras  3.410,00 € ,  en dous praz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é  posible en base a que  a casa e suficiente grantía para poder aplazar o pag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cederlle o fraccionamento solicitado, debendo  ter  pagado a totalidade  do importe como data límite o 30-11-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º.-A  Xunta de Gobern Local establece a garantía do pago  destas cantidades sobre o inmoble para o que se deu a licenza.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1º.-ESCRITO DE Dª LUCIA FERNÁNDEZ LOMBAO, SOLICITANDO A BAIXA DAS MESAS  OCUPACIÓN VÍA PÚBLICA A PARTIR DO 01-01-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 escrito presentado por Dª Lucia Fernández  Lombao, solicitando  que a partir do 01-01-2014 se me de  a baixa das mesas e sillas por ocupación da vía públic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Dar de baixa a ocupación da vía pública por mesas, a partir do 01-01-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Mentras non solicite nova licenza de ocupación non pode  ter mesas, sillas ou similiares, ocupando a vía pública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2º.-PERSOAL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XUSTIFICACIÓN  AUSENCIA DE D. JESÚS NÚÑEZ FERREIRO  O DÍA 15 DE FEBREIRO DE 2014, PARA FACER ANALÍTICA EN LUG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xustificante da clínica Dinán,  no que consta que o día 15-01-14, D. Jesús Núñez Ferreiro acudiu a clínica  para facer analític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rse por enterada  da xustificación e considerar o día xustificad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3º.-INFORME DA TRABALLADORA SOCIAL DO CONCELLO, SOBRE BAIXAS E ALTAS NO SERVIZO DE AXUDA NO FOGAR (DEPENDENCIA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 da Traballadora Social do Concello, no que pon de manifesto que  unha usuaria  M.V.D. veciña de Vilaleo, do servizo de axuda no fogar,  polo sistema de dependencia renuncia a 40 horas de serviz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visto que  outra usuaria do  servizo A.C.L. de Oleiros,   que tiña asignadas 30 horas, pola nova valoración de dependencia ten recoñecidas 70 horas. Manifestando a familia de dita ususaria que lle sexan prestadas en horario de 18,00 – 20,00 horas de luns a venres  e que por motivos da súa situación de dependencia, que sexa a mesma auxiliar a que realice as 70 ho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 é necesarios facer reestructuración da xornada laboral das traballadoras, reducíndolle a D. Lucia Gundián López media hora semanal   na xornada laboral, quedando a  traballadora  Carmen Sobrado Vila Carreira coa mesma xornada que tiña ata esta data  (27,15  horas)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a consecuencia da restructuración do servizo a traballadora Carmen Sobrado Vila Carreira, detectouse que en lugar de estar contratada por unha xornada de 27,15 horas, dende o 01-05-2012, como consecuencia do Plan de Axuste , por un un erro imputable a oficina contable, figura cunha xornada de 26,15 ho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aprobación a reetructuración proposta pola Traballadora Social, debendo esta añadir no  parágrafo donde se di que se reduce media hora a  causa da reduc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n efectos 01-02-2014 debe darse de baixa media hora  semanal no contrato de Lucia Gundián López, comunicandolle este feito a Gestoría Diz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3º.-Que por parte da Oficina  Contable realice as xestións oportunas para correxir dito erro  en relación a salario e cotización a Seguridade Social, a efectos do día 01-05-2012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º.-Darlle traslado deste acordo as duas traballadoras que se lles reestructura o  horario e os usuarios e a Asesoría  Laboral “Asesoria Diz”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4º.-ESCRITO DEL INSTITUTO NACIONAL DE ESTATISTICA, CENSO ELECTORAL, REESTRUCTURACIÓN MESAS ELECTORAI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remitido polo  Instituto Nacional de Estatistica, sobre proposta e ubicación de mesas electorai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 que  o local donde se ubica a mesa  01 002 U en Benigno Quiroga  Polifuncional e Biblioteca non reune as condicións suficientes  e necesarias o non existir unha entrada adecuada para minusválidos o existir escaleiras interiores por unha porta e exteriores por outr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Concello dispon dun local na parte traseira da Casa Consistorial onde  estaba ubicado o antiguo centro médico  e as antigas escolas e que actualmente se destina a aulas para impartición de cursos de formación. Local que reune tódalas condicións necesarias para estar ubicada a mesas electoral,xa que está adpatada para minusválid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Solicitar a Oficina do Censo Electoral  o cambio da ubicación da mesa 01 002 U de Benigno Quiroga (polifuncional) a Rosalía de Castro Nº 17, parte anexa a Casa  Consistorial  (antiguo centro médico),actual aula para cursos de forma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Aceptar o número de mesas proposto deixando a ubicación das outras catro tal como  ven propost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5º.-ORDE DO 23 DE DECEMBRO DE 2013 POLA QUE SE ESTABLECEN AS BASES REGULADORAS DAS AXUDAS E SUBVENCIÓNS PARA OS OBRADOIROS DE EMPREGO DENTRO DOS PROGRAMAS MIXTOS DE EMPREGO E INFORMACIÓN DA COMUNIDADE AUTÓNOMA DE GALICIA E SE PROCEDE Á SÚA CONVOCATORIA PARA O ANO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orde epigrafiad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este Concello ten unha necesidade prioritria da creación dun centro etnográfico para o que é necesario adaptar o edificio da antiga casa consistorial  de Carracedo, para esta finalidad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Aprobar o proxecto do Obradoiro de Emprego Neira de Jusá II,  para executar as actuacións seguintes, que comenzará a partir de  maio  de 2014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Láncara: “Rehabilitación da antigua casa consistorial de Carracedo para destinar a Centro de Interpretación Histórica”, proxecto redactado por D. Miguel Pose Fuentes, arquitecto colegiado 2.339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Baralla: Construcción de vaso da piscina nenos  e peche perimetrales dentro da obra de “Instalación deportiva de piscina municipal en el área fluvial de Baralla (2ª fase)” proxecto  redactado por D.  Manuel Eduardo López Vázquez, arquitecto colegiado 1508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As Nogais: Acondicionamento do acceso ó núcleo de Doncos “proxecto redactado por D. Miguel Pose Fuentes, arquitecto colegiado 2.339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Triacastela:”Acondicionamiento do camiño de Suavila” proxecto redactado por D. Miguel Pose Fuentes, arquitecto colegiado 2.339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Autorizar  ao Concello de Baralla para solicitar ante a Consellería de Traballo e Benestar a subvención para o Obradoiro de Emprego o aveiro da Orde do 23 de  decembro  de  2013 pola que se convocan “Axudas e subvencións para os obradoiros de emprego dentro dos programas mixtos de emprego e fomento da Comunidade Autónoma de Galicia e se  proceda á súa convocatoria para o ano 2014”, e solicitar unha subvención para o devandito programa de emprego-forma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Aprobar as actuación seguintes, correspondentes ó Concello de Láncara, segundo constan nos seus correspondentes documentos técnicos, que se acompañan a solicitude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Rehabilitación da antigua casa consistorial de Carracedo para destinar a Centro de Interpretación Histórica”, proxecto redactado por D. Miguel Pose Fuentes, arquitecto colegiado 2.339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4º.-Declarar a plena disponibilidade das actuacións nos inmobles e  áreas que afecta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º.-Aprobar a dotación para os gastos de financiamento e xestión do Obradoiro, por un importe máximo  de 15.220,00 €., repartida en dous anos: 2014 e 2015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6º.-Aprobar o compromiso de dotar dos medios económicos para os gastos de materiais e ferramentas necesarios para o desenrrolo das obras deste concell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6º-CONVENIO DE COLABORACIÓN ENTRE OS CONCELLOS DE BARALLA, LÁNCARA, AS NOGAIS E TRIACASTELA, PARA A XESTIÓN DUNHA SUBVENCIÓN PARA A REALIZACIÓN DUN OBRADOIRO DE EMPREG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convenio de colaboración entre os  Concello de Baralla, Láncara, As Nogais e Triacastela, para a xestión dunha subvención para a realización dun obradoiro de empreg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 aprobación  ao convenio e facultar ao Concello de Baralla   como promotor de dito proxecto (Neira de Jusá II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Facultar ó Sr. Alcalde para levar a cabo tódolos trámites relacionados con este asun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7º.-APROBACIÓN PUNTOS AUTÓNOMOS EXERCICIO 2013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relación  dos vinte e un (21) puntos autónomos do Concello, por importe de 630,00 €, correspondentes  ao ano 2013.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tar aprobación  a relación de puntos autónomos exercicio 2013 e deixalos cun AD na contabilidade, con cargo o exercicio 2013.</w:t>
      </w:r>
    </w:p>
    <w:p>
      <w:pPr>
        <w:pStyle w:val="Normal"/>
        <w:ind w:left="567" w:firstLine="42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A DA ORDE DO DÍA E PREVIA DECLARACIÓN DE URXENCIA, ADOPTOUSE O SEGUINTE ACORDO:</w:t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XPEDIENTE SOBRE CANALIZACIÓN AUGAS EN STª Mª DE LAMA.</w:t>
      </w:r>
    </w:p>
    <w:p>
      <w:pPr>
        <w:pStyle w:val="Normal"/>
        <w:ind w:left="567" w:firstLine="993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dos propietario da  parcela 298 do polígono 10 Dª Gloria Melle López e D. Antonio J. López López.</w:t>
      </w:r>
    </w:p>
    <w:p>
      <w:pPr>
        <w:pStyle w:val="Normal"/>
        <w:ind w:left="567" w:firstLine="993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memoria valorada, redactada pola Enxeñeiro Técnico Agrícola Dª Marta López  Cepeda.</w:t>
      </w:r>
    </w:p>
    <w:p>
      <w:pPr>
        <w:pStyle w:val="Normal"/>
        <w:ind w:left="567" w:firstLine="993"/>
        <w:jc w:val="both"/>
        <w:rPr/>
      </w:pPr>
      <w:r>
        <w:rPr>
          <w:sz w:val="24"/>
          <w:szCs w:val="24"/>
          <w:lang w:val="es-ES_tradnl"/>
        </w:rPr>
        <w:t xml:space="preserve">E visto o escrito que  copiado  literalmente di: </w:t>
      </w:r>
    </w:p>
    <w:p>
      <w:pPr>
        <w:pStyle w:val="Normal"/>
        <w:ind w:first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</w:rPr>
        <w:t>DON ANTONIO JUAN LÓPEZ LÓPEZ, provisto del D.N.I. Nº 33.809.845-Y y su esposa Dª GLORIA MELLE LÓPEZ, provista del D.N.I. Nº 76.564.901-V, mayores de edad, con domicilio en Stª Mª de Lama Nº 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 X P O N E N :Que como continuación al escrito que obra en el Ayuntamiento de fecha 20 de diciembre de 2013, registrado con el nº 1918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M A N I F I E S T  A N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º.-Que están de acuerdo en que la obra la ejecute el Ayuntamiento, previo pago por parte de los exponentes de la cantidad de 895,12 € IVE incluíd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º.-La canalización se hará por el viento este ó oeste de la finca, por donde más viable se vea a la hora de hacer el acta de replanteo de la obra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º.-La obra la ejecutará directamente el Ayuntamiento y por cuestiones técnicas debe llevar aproximadamente cada 20 ó 25 metros un  registro que facilite la limpieza de la canalización en el momento que puede obstruirs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º.-El Ayuntamiento estará facultado para entrar a limpiar los registros, siempre con preaviso y en épocas que haga el menor daño posibl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º.-Desde este momento se faculta al Ayuntamiento para hacer todas las obras y gestiones necesaria para realizar dicha canalización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º.-Cuando se ejecute esta obra se debe limpiar completamente la canalización existente por el camino público desde su inicio hasta el lugar donde desemboca en la finca antes mencionad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º.-El Ayuntamiento debe vigilar que a la canalización existente el agua que se vierte al mismo, debe ser depurada y por consiguente limpia, por lo cual debe prohibirse el vertido de elementos y objetos que no sean totalmente depurado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º.-Los propietarios de la finca quedan autorizados, siempre y cuando lo hagan por su cuenta y riesgo, poder modificar la canalización, siempre con licencia y autorización del Ayuntamient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Y en conformidad de todo  ello, firman el presente escrito en Láncara a 22 de enero de 2014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º.-Prestar aprobación a memoria valorad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º.-Prestar aprobación a proposta feita polos propietarios da finca, que se transcribe anteriormen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º.-Executar as obras polo Concello  o antes posible, con  suxeición a memoria mencionada e a proposta  feita polos propietario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º.-O Concello será o responsable do mantemento e limpeza da toda a rede incluida a que discurre pola propiedade privad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º.-Dar tralado  deste acordo a Dª Mercedes Trebolle Espiña e a  </w:t>
      </w:r>
      <w:r>
        <w:rPr>
          <w:sz w:val="24"/>
          <w:szCs w:val="24"/>
          <w:lang w:val="es-ES_tradnl"/>
        </w:rPr>
        <w:t>Dª Gloria Melle López e D. Antonio J López López.,comunicandolles que as augas que se vertan a rede de saneamento teñen que ser augas limpias e depuradas, a dita  rede non debe ir elementos distintos os mencionados anteriormen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º.-Expoñer un bando na localidade de Santa Mª de Lama donde se informe que a rede de saneamento só se pode botar augas limpas e depurada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º.-Facultar ó Sr. Alcalde para levar a cabo tódolos trámites relacionados con este asunto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SCRITO DE MIGUEL DIAZ BESTEIRO, SOLICITANDO UN DÍA POR ASUNTOS PROPIOS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ista a solicitude presentada polo traballador D. Miguel Díaz Besteiro, solicitando o lunes día 27 de xaneiro por asuntos propio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Xunta de Goberno Local, por unanimidad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CORDOU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onceder a D. Miguel Díaz Besteiro o día 27 de xaneiro de 2014, por asuntos propios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non habendo  máis asuntos que tratar dáse por rematada a sesión por orde do Sr. Alcalde, sendo   as  dez     horas   vinte   minutos, estendéndose a presente acta que como Secretario, certifico.</w:t>
      </w:r>
    </w:p>
    <w:p>
      <w:pPr>
        <w:pStyle w:val="Normal"/>
        <w:ind w:first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Arial" w:hAnsi="Arial" w:cs="Arial"/>
      <w:sz w:val="22"/>
      <w:szCs w:val="22"/>
    </w:rPr>
  </w:style>
  <w:style w:type="character" w:styleId="Unknownchar">
    <w:name w:val="unknown__ch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-1133" w:leader="none"/>
        <w:tab w:val="left" w:pos="0" w:leader="none"/>
      </w:tabs>
      <w:suppressAutoHyphens w:val="true"/>
      <w:ind w:left="-137" w:right="-993" w:hanging="0"/>
      <w:jc w:val="both"/>
    </w:pPr>
    <w:rPr>
      <w:spacing w:val="-3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9:00Z</dcterms:created>
  <dc:creator>auxiliar</dc:creator>
  <dc:description/>
  <cp:keywords/>
  <dc:language>en-US</dc:language>
  <cp:lastModifiedBy>auxiliar</cp:lastModifiedBy>
  <cp:lastPrinted>2014-02-17T11:35:00Z</cp:lastPrinted>
  <dcterms:modified xsi:type="dcterms:W3CDTF">2014-02-17T10:51:00Z</dcterms:modified>
  <cp:revision>7</cp:revision>
  <dc:subject/>
  <dc:title>SESIÓN ORDINARIA DA XUNTA DE GOBERNO LOCAL CELEBRADA O   DEZ DE NOVEMBRO DE DOUS MIL ONCE</dc:title>
</cp:coreProperties>
</file>