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DEZAOITO DE DECEMBRO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o Concello de Láncara, sendo as  dez horas , do día   dezaoito de decembro de dous mil  catorce, reúnese no Salón de Sesións a Xunta de Goberno Local, para tratar dos asuntos contidos na Orde do Día, coa asistencia dos Sres Concelleiros: D. José Manuel Neira Castro ,  D. Ricardo Núñez Valcárcel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n xustifica a súa ausencia o Concelleiro 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10  DE DECEMBRO  D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2º.-PERSOAL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LUCIA GUNDIÁN LÓPEZ, SOLICITANDO O DÍA 02-01-15, 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ESCRITO DE D. ÓSCAR LÓPEZ LÓPEZ, SOBRE FINALIZACIÓN COBRO TAXAS POR  BIAXA DE ACTIVIDADE EN AVDA. BENIGNO QUIROGA, Nº 27- VÍA PÚBLIC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INFORME DO TRABALLADOR JOSÉ M. ALVAREZ LÓPEZ, EN RELACIÓN AO ESTADO DE BEIRARRÚAS E PLAQUETAS EN MAL ESTADO, EN POBRA DE SAN XIA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TROCO DE ESTABLECEMENTOS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 DE Dª SONIA MEDINA MORENO, PARA TROCO  DA CAFETERÍA ESPECIAL “A”, SITA EN BENIGNO QUIROGA Nº 74 BAIX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PERSUPOSTO Nº LU 784/14, SOBRE MODIFICACIÓN DA UBICACIÓN DO CADRO DE MEDIDA E MANDO DE QUINTELA DE TRASLISTE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AGR SOLUCIONES EMPRESARIAIS, PRESUPOSTO  PARA MANTEMENTO DE EQUIPOS E RED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SOLICITUDE DE RICARDO LÓPEZ MARTÍNEZ, PARA TROCO DE LICENZA DE AMPLIACIÓN DE SILOS FORRAXEIROS, EN VIGO DE GALEGOS, A NOME DE GANADERIA SANTA MARIÑA S.C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 DA SECRETARÍ XERAL DE CALIDADE E AVALIACIÓN AMBIENTAL, SOBRE PROGRAMA DE RECOLLIDA DE PLASTICOS AGRICOLAS ANO 2015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INFORME DE MARCOS VAZQUEZ MAREY SOBRE O SEU CONTRATO E SOBRE FERRAMENTAS A EMRPEGAR NO POSTO DE TRABALL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COMUNICACIÓN PREVIA INICIO ACTIVIDADE PARA OFICINA DE PROXECTOS DE ENXEÑERIA E ASISTENCIA EN OBRA, NA RÚA BENIGNO QUIROGA, 79-4º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INFORME TÉCNICO ESTADO ACTUAL DAS CONTRACIÓNS DE TERMINOS FIXOS DE POTENCIAS EN CADROS DE ALUMEADO PÚBLICO-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CONTA DE GASTOS: NOVEMBRO E DECEMBRO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10  DE DECEMBRO 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borrador da acta da sesión celebrada o día  dez de decembro de dous mil catorce, este foi aprobado por unanimidade de tódolos asist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2º.-PERSOAL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LUCIA GUNDIÁN LÓPEZ, SOLICITANDO O DÍA 02-01-15, 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Lucia Gundian López, solicitando o día 2 de xaneiro de 2015, 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a Dª Lucia Gundián López o día 2 de xaneiro 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ubrir esta baixa coa empresa Servital Asistencia Domiciliari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/>
        <w:drawing>
          <wp:inline distT="0" distB="0" distL="0" distR="0">
            <wp:extent cx="36455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ESCRITO DE D. ÓSCAR LÓPEZ LÓPEZ, SOBRE FINALIZACIÓN COBRO TAXAS POR  BIAXA DE ACTIVIDADE EN AVDA. BENIGNO QUIROGA, Nº 27- VÍA PÚBLIC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Oscar López López, solicitando a finalización no cobro das taxas sobre  lixo industrial, pola actividade exercida  na rúa Benigno  Quiroga Nº 27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da documentación aportada non se desprende de que actividade se tratar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querirlle a  D. Oscar López López  para que nos manifeste, por escrito a que actividade se refire a baix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INFORME DO TRABALLADOR JOSÉ M. ALVAREZ LÓPEZ, EN RELACIÓN AO ESTADO DE BEIRARRÚAS E PLAQUETAS EN MAL ESTADO, EN POBRA DE SAN XIA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presentado polo Traballador D. José  M. Alvarez López, relativo ao estado das  beirarrúas de Pobra de San Xiao, que en sinteis di: “plaquetas en mal estado 254 en tódalas beirarrúas de Pobra de San Xiao ”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Darse por enterada do contido de dito informe e procurar arranxar tódalas deficiencias  tan pronto se dispoña de persoal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TROCO DE ESTABLECEMENTOS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 DE Dª SONIA MEDINA MORENO, PARA TROCO  DA CAFETERÍA ESPECIAL “A”, SITA EN BENIGNO QUIROGA Nº 74 BAIX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solicitude presentada por Dª Sonia Medina Moreno  con NIF:38.871.260-H</w:t>
      </w:r>
      <w:r>
        <w:rPr>
          <w:b/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_tradnl"/>
        </w:rPr>
        <w:t xml:space="preserve">para troco de titularidade 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da cafetería especial tipo  “A”, situada en Avda. Benigno Quiroga  74 bajo-sótano, Puebla de San Juliá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contrato de arrendamento do local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non figura  a alta do I.A.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Remitir  todo o expediente a aparelladora municipal para  que emita o  correspondente informe.</w:t>
      </w:r>
      <w:r>
        <w:rPr>
          <w:b/>
          <w:sz w:val="24"/>
          <w:szCs w:val="24"/>
          <w:lang w:val="es-ES_tradnl"/>
        </w:rPr>
        <w:t xml:space="preserve">                                   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6º.-PRESUPOSTO Nº LU 784/14, SOBRE MODIFICACIÓN DA UBICACIÓN DO CADRO DE MEDIDA E MANDO DE QUINTELA DE TRASLISTE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presuposto nº LU 784/14 de  Nacho montaxes e instalacions eléctricas, para modificación da ubicación do cadro de medida e mando de Quintela de Trasliste, cun   orzamento de  578,36 €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ixar pendente este asunto en tanto non se fai un estudo  conxunto co encargado do mantemento do alumeado públic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7º.-AGR SOLUCIONES EMPRESARIAIS, PRESUPOSTO  PARA MANTEMENTO DE EQUIPOS E RED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 presentado pola empresa AGR para mantemento de equipos e red, para os equipos do Concello e Bibliotec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ixar o asunto pendente para mellor estud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SOLICITUDE DE RICARDO LÓPEZ MARTÍNEZ, PARA TROCO DE LICENZA DE AMPLIACIÓN DE SILOS FORRAXEIROS, EN VIGO DE GALEGOS, A NOME DE GANADERIA SANTA MARIÑA S.C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resentada por D. Ricardo López Martínez, e D. Jesús López Belón socios da ganaderia  “Santa Mariña S.C”, con NIF- J-27453893, para troco da titularidade da licencia “para ampliación de silos forraxeiros” que figuraba a nome de Ricardo López Martínez, para que pase a nome de GANADERIA SANTA MARIÑA SC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inuar a tramitación do expediente de “ampliación de silos forraxeiros no lugar de Vigo de Galegos” a nome de Ganaderia Santa Mariña SC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9º.-ESCRITO DA SECRETARÍA XERAL DE CALIDADE E AVALIACIÓN AMBIENTAL, SOBRE PROGRAMA DE RECOLLIDA DE PLASTICOS AGRICOLAS ANO 2015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o o escrito remitido   pola Secretaría Xeral de Calidade e Avaliación  Ambiental, no que  pon de manifesto  que apartir do 2 de xaneiro do 2015 a  xestión da recollida de plásticos agrícolas  farase a través da Empresa Pública de Servizos Agrarios Galegos, S.A (SEAGA), telefonos de contacto : 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669022712 (persoa responsable de prestación do servizo)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881997182 (oficina SEAGA)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/>
        <w:drawing>
          <wp:inline distT="0" distB="0" distL="0" distR="0">
            <wp:extent cx="364553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Infórmandolle  que durante o mes de decembro de 2014 non se prestará o serviz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 súa conformidade ao  troco de empresa da recollida de plásticos agrícolas, sempre que  esto non leve consigo custo  algún para o Concello, xa que  o Concello corre cos gastos de abrir os puntos  de recollida de plásticos, así como cos de mantemento, e non pode soportar máis gast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0º.-INFORME DE MARCOS VAZQUEZ MAREY SOBRE O SEU CONTRATO E SOBRE FERRAMENTAS A EMPREGAR NO POSTO DE TRABALL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presentado por Marcos Vázquez Marey, Axente de Emprego e Desenvolvemento Local, en relación a prórroga do seu contrato, sistema xatemprego  e carga de traball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Facer a  prórroga por un an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º.-Que si é obrigatorio de empregar as ferramentas informáticas postas á disposición dos técnicos, especialmente o sistema “XATEMPREGO”, ten </w:t>
        <w:tab/>
        <w:t>que facel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3º.-Que en relación as tarefas que esta executando non consideran que sexan excesiva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COMUNICACIÓN PREVIA INICIO ACTIVIDADE PARA OFICINA DE PROXECTOS DE ENXEÑERIA E ASISTENCIA EN OBRA, NA RÚA BENIGNO QUIROGA, 79-4º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comunicación previa de inicio de actividade, de  “ingenieria y economia del transporte S.A (INECO)”, en Benigno Quiroga 79,4º A, Pobra de San Xiao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lle traslado do expediente a arquitecta municipal, para que emita o correspondente informe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INFORME TÉCNICO ESTADO ACTUAL DAS CONTRACIÓNS DE TERMINOS FIXOS DE POTENCIAS EN CADROS DE ALUMEADO PÚBLICO-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técnico sobre o estado actual das contratacións de términos fixos de pontencia nos cadros e as O.C.A dos cadros que as teñan que pasar, presentado polo encargado do mantemento dos alumeados públic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hai cadros con potencia contratada moi superior o gasto e outros que teñen pouca potencia contratada e hai que pagar o  recargo do exceso de potencia gastad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Vista a oferta de troco de comercializadora eléctrica para a empresa Eon, coas seguintes condicións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-Descontos (do 8% ao 15%) en custos de términos de potencia o de prezo de Kw, en función do que sexa máis favorable dependendo do punto de suministr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xuste da potencia contratada en tódolos cadr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Este troco non implica a contratación de ningún servizo de valor añadid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 duración do contrato é de 12 mese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O troco de comarcializadora non supoñerá ningún custo ao Concello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eptar a oferta económica de EON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CONTA DE GASTOS: NOVEMBRO E DECEMBR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 acordou prestar aprobación as seguintes facturas  ó  consideralas  totalmente correctas</w:t>
      </w:r>
      <w:r>
        <w:rPr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</w:p>
    <w:p>
      <w:pPr>
        <w:pStyle w:val="Lneadeasunto"/>
        <w:rPr>
          <w:lang w:val="es-ES_tradnl"/>
        </w:rPr>
      </w:pPr>
      <w:r>
        <w:rPr>
          <w:lang w:val="es-ES_tradnl"/>
        </w:rPr>
        <w:t>FACTURAS MES DE NOVEMBRO: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rPr/>
      </w:pPr>
      <w:r>
        <w:rPr>
          <w:b/>
          <w:lang w:val="es-ES_tradnl"/>
        </w:rPr>
        <w:t xml:space="preserve">Nome                   CIF/NIF               Nº fac. partida                </w:t>
      </w:r>
      <w:r>
        <w:rPr/>
        <w:t>Descripción                           Import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C/11;P:453.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aración beirarrúas, mano de ob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López Cepe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7206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pro forma;P:920.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xecto acon. E mellora núcleos Trasliste,Toirán Toldaos, Láncara entre outros,plan  Marco 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 Diz Cerviñ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01/723;P:920.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orarios novembro funcionarios e empr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drawing>
          <wp:inline distT="0" distB="0" distL="0" distR="0">
            <wp:extent cx="364553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  <w:t>FACTURAS MES DE DECEMBRO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chao Oil,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621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 5943;P:337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oleo  ficin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9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chao Oil,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621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 5944;P:92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oleo  polifuncion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er-Kim s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0644701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893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rbici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hou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6112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.: 10141101;P:920.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sición tambor, impresora Xu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era de Mur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009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261;P: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nxo socabon en Ctra. Told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LU52/14;P:165.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linea en A Cortella-Cedr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LU53/14;P:165.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farolas Rúa rió 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Ferriera Salgad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166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9; 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o Secretario (169X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riaut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018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20140957;P:92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1086G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skine S.L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619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F2919;P: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pas  rapid duax ga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o Rivera Di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12;P: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auga  para  Os B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o Rivera Di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13;P: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ter pegamento e mango horiquila p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o Rivera Di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42;P: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auga para Ol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del Mar Losada Caste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87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7;P: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sallo  festa dos mai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Enriqueta C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2858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62075;P:920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icuto e alimentos , damnificado Casa Po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opticos Luk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75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K00321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l Secretario (60% de 2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na Mato Vila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4375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l Secretario (60% 318,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f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801660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01066675;P:920.5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r t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a Rodríguez Pont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946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0363207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olina brigada incen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A Bande Rodrígu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0818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32;P: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 materias de oficina Conc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A Bande Rodrígu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0818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33;P:337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suministrados a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A Bande Rodrígu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0818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34;P: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suministrados ao Xu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López Eim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854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1492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o Porteiro (60% 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López Eim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854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41493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o Porterio (60% de 35,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buda D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113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02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ido ao Administrativo (60% 700,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lo Vázquez Li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4516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6/14;P: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s Na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lo Vázquez Li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4516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5/14;P: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as v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7;P: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os, cemento e ferro para b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6;P:341.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obras vestuarios pista pa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2;P:341.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s obras vestuarios pista pa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th España S.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1213142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 limpeza e secam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Javier J.L. Igleisas Rod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3117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.:40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 Gerardo Sobrado (60% 732,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Javier J.L. Igleisas Rod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3117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.:39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 Jesús Núñez (60% 17,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Javier J.L. Igleisas Rod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3117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.:38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a Inés López (60% 199,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Javier J.L. Igleisas Rod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3117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.:37;P: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lido a José López Castro (60% 103,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n López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6931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.:106;P: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r traxes rexionais , festa terneria Gal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515/2;P:920.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v.  Contrato  contabi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518/2;P:920.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v.  Contrato  a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/4223/2014;P:233.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o axuda domicilio,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1/4224/2014;P:233.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o axuda domicilio,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LU56/14;P:314.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ón electrica baños praza labre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 Diz Cerviñ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01/796;P:920.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orarios decembro funcionarios e empr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eras De Mur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009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 :001331M;P: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camiño de Villad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dio Capón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6217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gnación asistencia  sesión outubro novemb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o A. Piñeiro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8626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gnación asistencia  sesión outubro novemb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 Alvarez Rodrígu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2911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gnación asistencia  sesión outubro novemb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. García  Aldegun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7926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ción asistencia  sesión outubro novembro e kilomet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S. López Sier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497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ción asistencia  sesión outubro novembro e kilomet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. Neira Cast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4816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ción asistencia  sesión outubro novembro e kilomet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ar Rodríguez Somo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3723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ción asistencia  sesión outubro novembro e kilomet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Núñez Válcarc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0620Q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ción asistencia  sesión outubro novembro e kilomet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dio Capón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6217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o A. Piñeiro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8626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 Alvarez Rodrígu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2911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. García  Aldegun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7926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S. López Sier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497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. Neira Cast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4816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ar Rodríguez Somo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3723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Núñez Válcarc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0620Q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912.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lometros  asistencia a sesiones outubro 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CTURAS OBRADOIRO DE EMPR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3;P:324.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,cemento ,bloque, para obrado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35;P:324.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,cemento ,  bloque ,morter para obrado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lamientos Lug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77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 : A4176; P:324.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iola, trco laton,puntoas et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ormando o Interventor que estes gastos van contra o plan de axuste o non haber subvención como minimo do 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PTOUSE O SEGUINTE ACORDO:</w:t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ERSOAL:</w:t>
      </w:r>
    </w:p>
    <w:p>
      <w:pPr>
        <w:pStyle w:val="Textoindependienteprimerasangra"/>
        <w:ind w:firstLine="851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CRITO DE Dª LUCIA VARELA PÉREZ, AUXILIAR DO SERVIZO DE AXUDA NO FOGAR, SOLICITANDO OS DÍAS 9 E 10 DE XANEIRO DE 2015,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ª Lucia  Varela Pérez , solicitando os días  9 e 10 de xaneiro de 2015, 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 Xunta de Goberno Local, por unanimidade,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a Dª Lucia Varela Pérez , os días  9 e 10 de xaneiro de 2015, por asuntos propios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ubrir esta baixa coa empresa Servital Asistencia Domiciliaria.</w:t>
      </w:r>
    </w:p>
    <w:p>
      <w:pPr>
        <w:pStyle w:val="Textoindependienteprimerasangra"/>
        <w:tabs>
          <w:tab w:val="clear" w:pos="708"/>
          <w:tab w:val="left" w:pos="3075" w:leader="none"/>
        </w:tabs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as   once horas cinco minutos, estendéndose a presente acta que como Secretario, certifico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0:00Z</dcterms:created>
  <dc:creator>auxiliar</dc:creator>
  <dc:description/>
  <cp:keywords/>
  <dc:language>en-US</dc:language>
  <cp:lastModifiedBy>auxiliar</cp:lastModifiedBy>
  <cp:lastPrinted>2014-12-23T13:23:00Z</cp:lastPrinted>
  <dcterms:modified xsi:type="dcterms:W3CDTF">2015-01-13T13:39:00Z</dcterms:modified>
  <cp:revision>4</cp:revision>
  <dc:subject/>
  <dc:title>A Xunta de Goberno Local, por unanimidade acordou prestar aprobación as seguintes facturas  ó  consideralas  totalmente correctas:</dc:title>
</cp:coreProperties>
</file>