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 DEZ DE ABRIL DE DOUS MIL TRE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 Concello de Láncara, sendo as   doce    horas, do día   dez de abril de dous mil trece   reúnese no Salón de Sesións a Xunta de Goberno Local, para tratar dos asuntos contidos na Orde do Día, coa asistencia dos Sres Concelleiros: D. José Manuel Neira Castro, D. Ricardo Núñez Valcárcel e   D.Carlos Fernández Díaz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VINTE E DOUS   DE MARZO DE DOUS MIL TRE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º.- DECRETO Nº 68 SOBRE DENUNCIA POR INFRACCIÓN Á SEGURIDADE VIAL DE CAMILO BLANCO RODRIGU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CRITO DE D. MIGUEL POSE FUENTES, DIRECTOR DO OBRADOIRO DE EMPREGO “RAMÓN PIÑEIRO V”, SOBRE VACACIÓNS ALUMNOS, MONITORES, PERSOAL ADMINISTRATIVO E DIRECTOR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DEVOLUCIÓN DE AVAI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 DE GORETTY LOUREIRO MARTINEZ, SOLICITANDO A DEVOLUCIÓN DO AVAL Nº 0191 3000101921, OBRA “AMPLIACIÓN Y PAVIMENTACIÓN DE ACCESOS AL NÚCLEO RURAL DE VILLAESTEVA Y VILARÍN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O BANCO POPULAR ESPAÑOL S.A., SOBRE DE VOLUCIÓN  AVAIS nº 940064, CORRESPONDENTE A OBRA “AFIRMADO ASFALTICO DEL CAMINO DE LÁNCARA A ARMEA POR SAN PEDRO”; Nº 940012 CORRESPONDENTE A OBRA “AFIRMADO DE LA PISTA DE MATO A OUTEIRO Y SUBQUINTA”; Nº 940063 OBRA “ACONDICIONAMIENTO DEL CAMINO DE LANCARA-PIQUEIRA Y OTRAS”; Nº 940014 CORRESPONDENTE A OBRA “REIGO ASFALTICO DE LA PISTA DESDE LA CARRETERA DE BECERREÁ POR SAA A CASA BALADO”; Nº  940013 CORRESPONDENTE A OBRA “RIEGO ASFALTICO DE LA  PISTA DE VILLOUZAN A AIREXE”; Nº 940011, CORRESPONDENTE A OBRA “REVISIÓN DEL ABASTECIMIENTO DE AGUAS A PUEBLA DE SAN JULIÁN, 1º FASE”; Nº 94001 CORRESPONDENTE A OBRA “PAVIMENTACIÓN, RUA Y ESCALINATA DE RAMÓN PIÑEIRO” E nº 940007 CORRESPONDENTE A OBRA “SERVICIOS BÁSICOS RÚA RAMÓN PIÑEIRO Y ESCALINATA 1ª FASE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LICENCIA DE OBRAS MENORE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JOSÉ SANGIL FERNÁNDEZ, “DESMANTELAMIENTO E POSTERIOR REHABILITACIÓN DO TELLADO  DUN TENDAL ANEXO A CASA”, EN SEOANE SANTALLA DE LAG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MANUEL FRANCISCO BANDE NEIRA, CORRECIÓN ERRO NA SOLICITUDE DO ACORDO DA XUNTA DE GOBERNO LOCAL DE DATA 24-10-2012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E JULIO LÓPEZ LÓPEZ, SOLICITANDO QUE OS RECIBOS DE AUGA,LIXO E SUMIDOIROS CORRESPONDENTES AO TALLER MECÁNICO, SITO EN  PZ. CUARTEL DE POBRA DE SAN XIAO, CONTINUEN A NOME DE JULIO LÓPEZ  LÓP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CONSELLERÍA DE MEDIO AMBIENTE, TERRITORIO E INFRAESTRUTURAS, SECRETARÍA XERAL DE CALIDADE E AVALIACIÓN AMBIENTAL, INFORMACIÓN SOBRE O TRÁMITE DE IMPACTO AMBIENTAL, CONCENTRACIÓN PARCELARIA DE MURO, OLEIROS, RONFE, VILAMBRAN E LARÍ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TROCO DE TITULARIDAD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ª FRANCISCA VILLANUEVA DÍAZ, EN REPRESENTACIÓN DE “SUPERMERCADO VILLANUEVA S.L.” PARA TROCO DE TITULARIDADE DO ESTABLECEMENTO SITO EN  BENIGNO QUIROGA Nº 40 BAIXO, POBRA DE SAN XIO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COMUNICADO DE NOME DE LEITE RÍO S.L., PASANDO A GRUPO LECHE RIO S.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SCRITO DE SOLICITUDE DE MANUEL LÓPEZ MAGDALENA, PARA DAR DE BAIXA O RECIBO DE LIXO CORRESPONDENTE A CASA-VIVENDA  DE GALLEGOS Nº 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DON CONSTANTINO MOURELO QUIROGA, PARA EFECTUAR UN ENTRONQUE A REDE XERAL PARA SUMINISTRO DA CASA-VIVENDA SITA EN SANTA MARÍA DE LAMA S/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ANTONIO JUAN LÓPEZ LÓPEZ, PARA  ALTA NO SUMINISTRO DE AGUAS PARA VIVENDA SITA EN SANTA MARÍA DE LAMA Nº 5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SOLICITUDE A  DEPUTACIÓN DE SUBVENCIÓN PARA GASTOS CORRESTES DE SAF BÁSICO NOS CONCELLOS DA PROVINCIA DE LUGO 20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RECURSO DE ALZADA INTERPOSTO POR  D. MANUEL SANTÍN  FRANCO, CONTRA IMPAGO DE RECIBOS DE AUGA,LIXO E SUMIDOIROS EXERCICIO 2010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13º.-RECURSO DE REPOSICIÓN  INTERPOSTO POR DON  ANTONIO JUAN LÓPEZ LÓPEZ, CONTRA ACORDO DA XUNTA DE GOBERNO LOCAL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ASUNTO ASCENSOR CASA DO CONCELLO OFERTAS, VALORACIÓN TÉCNICA FEITA POR DON MIGUEL POSE FUENT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FACTURA Nº 4241 DE MANUEL LÓPEZ LÓPEZ INSTALACIONES Y MONTAJES ELECTRICOS S.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NATURAL PROJECT, PRESUPOSTO FOCOS PAVILL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APROBACIÓN DE GA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)FACTURAS CONCELLO MES DE FEBREI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)FACTURAS OBRADOIRO DE EMPREGO,REXISTRADAS NO MES DE MARZO.</w:t>
        <w:tab/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 VINTE E DOUS   DE MARZO DE DOUS MIL TREC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>Visto o borrador da acta da sesión celebrada o día vinte e dous de marzo de dous mil trece,  este foi  aprobado por unanimidade de tódolos asist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º.- DECRETO Nº 68 SOBRE DENUNCIA POR INFRACCIÓN Á SEGURIDADE VIAL DE CAMILO BLANCO RODRIGU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decreto nº 68  sobre notificación a D. Camilo Blanco Rodríguez da denuncia por infracción a seguridade vial.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se por enterada de dito decreto, ratificando o mesm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CRITO DE D. MIGUEL POSE FUENTES, DIRECTOR DO OBRADOIRO DE EMPREGO “RAMÓN PIÑEIRO V”, SOBRE VACACIÓNS ALUMNOS, MONITORES, PERSOAL ADMINISTRATIVO E DIRECTOR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. Miguel Pose Fuentes, sobre solicitude de vacacións para alumnos, persoal docente, administrativo e dirección do Obradoiro Ramón Piñeiro V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-Alumnos e persoal docente: do 14  ao 28 de xuño ambos inclusiv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dministrativa: 22 ao 28 de abril e do 20 ao 27 de ma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irector: do 3 ao 17 de xuño ambos inclusiv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vacacións  ós  alumnos, persoal docente,administrativo e dirección do Obradoiro Ramón Piñeiro V, co seguinte calendario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-Alumnos e persoal docente: do 14  ao 28 de xuño ambos inclusiv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Administrativa: 22 ao 28 de abril e do 20 ao 27 de ma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Director: do 3 ao 17 de xuño ambos inclusiv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Notificar este acordo  ao Director do Obradoiro Miguel Pose Fu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DEVOLUCIÓN DE AVAIS: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ESCRITO  DE GORETTY LOUREIRO MARTINEZ, SOLICITANDO A DEVOLUCIÓN DO AVAL Nº 0191 3000101921, OBRA “AMPLIACIÓN Y PAVIMENTACIÓN DE ACCESOS AL NÚCLEO RURAL DE VILLAESTEVA Y VILARÍN”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ª Goretty Loureiro Martínez, con D.N.I. Nº 33547246-K,  solicitando a devolución do aval  nº 0191 3000101921, por importe de 2.588,91 €, presentado para a execución da obra : acondicionamiento y mejora de los acceso a los núcleos de población de Villaesteva y Villarín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aval figura a nome de Goretty Loureiro Martínez, cando en realidade é Goretty Loureiro López, tendo un erro no segundo apelido, si ben o D.N.I. é correc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e fin de período de garantía de data 15-03-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volver a Dª  Goretty Loureiro López  o aval    nº 0191 3000101921, por importe de 2.588,91 €, correspondente a obra : acondicionamiento y mejora de los acceso a los núcleos de población de Villaesteva y Villarín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SOLICITUDE DO BANCO POPULAR ESPAÑOL S.A., SOBRE DE VOLUCIÓN  AVAIS nº 940064, CORRESPONDENTE A OBRA “AFIRMADO ASFALTICO DEL CAMINO DE LÁNCARA A ARMEA POR SAN PEDRO”; Nº 940012 CORRESPONDENTE A OBRA “AFIRMADO DE LA PISTA DE MATO A OUTEIRO Y SUBQUINTA”; Nº 940063 OBRA “ACONDICIONAMIENTO DEL CAMINO DE LANCARA-PIQUEIRA Y OTRAS”; Nº 940014 CORRESPONDENTE A OBRA “REIGO ASFALTICO DE LA PISTA DESDE LA CARRETERA DE BECERREÁ POR SAA A CASA BALADO”; Nº  940013 CORRESPONDENTE A OBRA “RIEGO ASFALTICO DE LA  PISTA DE VILLOUZAN A AIREXE”; Nº 940011, CORRESPONDENTE A OBRA “REVISIÓN DEL ABASTECIMIENTO DE AGUAS A PUEBLA DE SAN JULIÁN, 1º FASE”; Nº 94001 CORRESPONDENTE A OBRA “PAVIMENTACIÓN, RUA Y ESCALINATA DE RAMÓN PIÑEIRO” E nº 940007 CORRESPONDENTE A OBRA “SERVICIOS BÁSICOS RÚA RAMÓN PIÑEIRO Y ESCALINATA 1ª FASE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Banco Popular Español S.A, solicitando a  devolución  de : aval nº 0216 940007, correspondente a  obra “servicios básicos rúa Ramón Piñeiro y escalinta 1ª fase”; aval nº 0216 940001, correspondente a obra “pavimentación, rúa y escalinatas de Ramón Piñeiro”; aval nº 0216 940011, correspondente a obra “revisión del abastecimiento de aguas a Puebla de San Julián, lª fase”; aval nº 0216 940012, correspondente a obra “afirmado de la pista de  Mato a Outeiro y Subquinta”; aval nº 0216 940014, correspondente a obra “riego asfáltico de la pista desde la carretera de Becerrá por Saá a Csa Balado”; aval nº 0216 940013, correspondente a obra “riego asfáltico de la pista de Villouzan a Airexe”; aval nº 0216 940063, correspondente a obra “acondicionamiento del camino de Láncara-Piqueira y otras” e  aval nº 0216 940064, correspondente a obras “Afirmado asfaltico del camino de Láncara a Armea por San Pedro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que nos expediente figuran os avai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estes avais son do ano 1994, polo que o período de garantía está sobradamente pas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Devolver os avais : aval nº 0216 940007, correspondente a  obra “servicios básicos rúa Ramón Piñeiro y escalinta 1ª fase”; aval nº 0216 940001, correspondente a obra “pavimentación, rúa y escalinatas de Ramón Piñeiro”; aval nº 0216 940011, correspondente a obra “revisión del abastecimiento de aguas a Puebla de San Julián, lª fase”; aval nº 0216 940012, correspondente a obra “afirmado de la pista de  Mato a Outeiro y Subquinta”; aval nº 0216 940014, correspondente a obra “riego asfáltico de la pista desde la carretera de Becerrá por Saá a Csa Balado”; aval nº 0216 940013, correspondente a obra “riego asfáltico de la pista de Villouzan a Airexe”; aval nº 0216 940063, correspondente a obra “acondicionamiento del camino de Láncara-Piqueira y otras” e  aval nº 0216 940064, correspondente a obras “Afirmado asfaltico del camino de Láncara a Armea por San Pedro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LICENCIA DE OBRAS MENORE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JOSÉ SANGIL FERNÁNDEZ, “DESMANTELAMIENTO E POSTERIOR REHABILITACIÓN DO TELLADO  DUN TENDAL ANEXO A CASA”, EN SEOANE SANTALLA DE LAGOS.</w:t>
      </w:r>
    </w:p>
    <w:p>
      <w:pPr>
        <w:pStyle w:val="Normal"/>
        <w:ind w:right="3" w:firstLine="600"/>
        <w:jc w:val="both"/>
        <w:rPr/>
      </w:pPr>
      <w:r>
        <w:rPr>
          <w:sz w:val="24"/>
          <w:szCs w:val="24"/>
        </w:rPr>
        <w:t>Vista a solicitude presentada por D. José Sangil Fernández , provisto del D.N.I. Nº 33717532-S, para desmantelamiento e posterior rehablitación do tellado dun tendal anexo a casa, sito en Seoane-Santalla de Lagos, cun orzamento de  2.400,00 €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o informe favorable  da arquitecto técnico municipal que di :</w:t>
      </w:r>
    </w:p>
    <w:p>
      <w:pPr>
        <w:pStyle w:val="Normal"/>
        <w:ind w:right="3" w:firstLine="60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Que as obras que pretende realizar cinguiranse a substitución do material de cubrición por lousa do país, similar a existente e ocasinalmente o entaboado se fose o caso, sin que afecte a estructura, nin supoña alteración algunha do volumen, das condicións de posición, nin das características estéticas e compositivas das fachadas, debendo consistir en obras de escasa entidade e técnica constructiva sinxela”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right="3" w:firstLine="600"/>
        <w:jc w:val="both"/>
        <w:rPr>
          <w:sz w:val="24"/>
          <w:szCs w:val="24"/>
        </w:rPr>
      </w:pPr>
      <w:r>
        <w:rPr>
          <w:sz w:val="24"/>
          <w:szCs w:val="24"/>
        </w:rPr>
        <w:t>1º.-Conceder licenza municipal  a D. José Sangil Fernández, para desmantelamiento e posterior rehablitación do Tellado dun tendal anexo a casa, sito en Seoane-Santalla de Lagoa.</w:t>
      </w:r>
    </w:p>
    <w:p>
      <w:pPr>
        <w:pStyle w:val="Normal"/>
        <w:ind w:right="3" w:firstLine="600"/>
        <w:jc w:val="both"/>
        <w:rPr/>
      </w:pPr>
      <w:r>
        <w:rPr>
          <w:sz w:val="24"/>
          <w:szCs w:val="24"/>
        </w:rPr>
        <w:t>2º.- Practicar a liquidación seguinte: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Licencia de obra  </w:t>
      </w:r>
      <w:r>
        <w:rPr>
          <w:b/>
          <w:sz w:val="24"/>
          <w:lang w:val="es-ES_tradnl"/>
        </w:rPr>
        <w:t>:</w:t>
      </w:r>
      <w:r>
        <w:rPr>
          <w:sz w:val="24"/>
          <w:lang w:val="es-ES_tradnl"/>
        </w:rPr>
        <w:t>(2.400,00 X 3,1 %)= 74,40 €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Bonificación (74,40X 35% = 26,04 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Total a pagar </w:t>
      </w:r>
      <w:r>
        <w:rPr>
          <w:b/>
          <w:sz w:val="24"/>
          <w:lang w:val="es-ES_tradnl"/>
        </w:rPr>
        <w:t xml:space="preserve"> 48,36 €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Taxa municipal sobre  licenza urbanística de 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debendo  xustificar o pago no momento da entrega da certificación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A licenza concedese salvo o dereito de propiedade e sen prexuizo de tercei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 A taxa debe ser ingresada  antes de retirar a certificación deste acordo. E o resto de liquidacións nos prazos indicad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Concedese un prazo de 6 meses para iniciar as obras, e un prazo de 2 anos para rematal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MANUEL FRANCISCO BANDE NEIRA, CORRECIÓN ERRO NA SOLICITUDE DO ACORDO DA XUNTA DE GOBERNO LOCAL DE DATA 24-10-2012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con data 3-08-2012, foi rexistrada  co nº 1163, a solicitude de licenza de obra menor a nome de Manuel Francisco Bande López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con data 24-10-2012  a Xunta de Goberno Local  concedeulle licenza de obra menor  a D. Manuel Francisco Bande Lóp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a solicitude existe un erro no segundo apelid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con data 01-04-2013, rexistro de entrada nº 488, presentou  presuposto correxido a nome de Manuel Bande Neira., provisto del D.N.I. Nº 33815903-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ab/>
        <w:tab/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a D. Manuel Bande Neira licenza municipal para “retellado dunha vivenda sita na rúa Benigno Qurioga Nº 77 de Pobra de San Xiao, salvo o dereito de propiedade e sen prexuizo de terceiros e con suxeción o informe da arquitecto técnico munici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º.-Non sufrindo modificación o resto do acordo de data 24-10-2012, sobre este asunto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E JULIO LÓPEZ LÓPEZ, SOLICITANDO QUE OS RECIBOS DE AUGA,LIXO E SUMIDOIROS CORRESPONDENTES AO TALLER MECÁNICO, SITO EN  PZ. CUARTEL DE POBRA DE SAN XIAO, CONTINUEN A NOME DE JULIO LÓPEZ  LÓP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Julio López López, provisto do D.N.I. Nº 33858456-M, no que pon de manifesto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Primero.-Que ha recibido acuerdo de ese Concello en el que se aprueba el cambio de licencia de titularidad del taller mecánico sito en Pz. Cuartel de Puebla de San Julián a nombre de José Manuel López López, arrendatario del loc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gundo.-Que en la misma se requiere que se llevan a cabo los cambios necesarios para que los recibos de agua, basura y sumideros pasen a nombre de José Manuel López López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Tercero.-Que solicito que se mantengan los recibos a mi nombre, sin que se lleve a cabo cambio alguno, siendo yo responsable del pago de los mismos  tal y como se venía haciendo hasta la fecha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Que os recibos de auga, lixo e sumidoiros correspondentes ao taller mecánico  sito en Pz. Cuartel  Nº 56 de Pobra de San Xio se emitan a nome de Julio López López, quen segue sendo o propietario do loc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Remitir certificación deste acordo a D. Julio López López e a D. José Manuel López López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3º.-</w:t>
      </w:r>
      <w:r>
        <w:rPr>
          <w:sz w:val="24"/>
          <w:lang w:val="es-ES_tradnl"/>
        </w:rPr>
        <w:t>Remitir  certificación deste acordo ó funcionario D. Gerardo Sobrado Ventosinos, encargado de confeccionar os padróns e a D. José Luis Varela Fernández, encargado de tomar as lectu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CONSELLERÍA DE MEDIO AMBIENTE, TERRITORIO E INFRAESTRUTURAS, SECRETARÍA XERAL DE CALIDADE E AVALIACIÓN AMBIENTAL, INFORMACIÓN SOBRE O TRÁMITE DE IMPACTO AMBIENTAL, CONCENTRACIÓN PARCELARIA DE MURO, OLEIROS, RONFE, VILAMBRAN E LARÍ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remitido pola  Consellería de Medio Ambiente, Territorio e Infraestruturas, Secretaría Xeral de Calidade e Avaliación Ambiental, sobre trámite de impacto ambiental no proxecto concentración parcelaria de Muro, Oleiros, Ronfe, Vilambrán e Larí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prazo para emitir o informe é dun mes, contado a partir de recepción da documentación., que tivo entrada neste Concello o 21-03-2013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nas parroquias onde se proxeta a concentración parcelaria poden existir elementos catalogado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querir  copia do plan xeral atraves de CD, no que se incluia a relación de elementos catalogados das parroquias de  Muro,Oleiros,Ronfe,Villambrán e Larín, así como todo o relacionado co impacto ambiental que poida haber no  plan xer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TROCO DE TITULARIDADE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-ESCRITO DE Dª FRANCISCA VILLANUEVA DÍAZ, EN REPRESENTACIÓN DE “SUPERMERCADO VILLANUEVA S.L.” PARA TROCO DE TITULARIDADE DO ESTABLECEMENTO SITO EN  BENIGNO QUIROGA Nº 40 BAIXO, POBRA DE SAN XIOA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presentada por Dª Francisca Villanueva Díaz,  con D.N.I. Nº 39126581-Q, en representación da sociedade SUPERMERCADO VILLANUEVA S.L. con CIF: B27437839, para troco do establecemento sito en Benigno Quiroga Nº 40 baixo de 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, en sesión celebrada o día 26-12-2012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no expediente figuran os xustificantes de pago de tódalas debedas pendente, ata esta dat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1º.-Conceder o troco de titularidade do establecemento  de   “Supermercado sito en Benigno Quiroga Nº 40 bajo a nome de SUPERMERCADO VILLANUEVA S.L., que figuraba a nome de Supermercado Espuma C.B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Practicar un liquidación de  30,00 €, correspondente  a taxa por troco  da titularidade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3º.-Que os recibos de auga lixo e sumidoiros  pasen a nome de Supermercado Villanueva S.L., con CIF: B27437839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4º.-Comunicarlle este troco de recibos ó encargado da auga D. Luís Varela Fernández e ó encargado de confeccionar os padróns D. Gerardo Sobrado Ventosinos, para que faga as modificacións oportunas, con efectos a data deste acordo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5º.-Dar traslado deste acordo  ao propietario do local D. Arturo Sobrado Castro e a Dª Francisca Villanueva Díaz, representante do supermercado Villanueva S.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COMUNICADO DE NOME DE LEITE RÍO S.L., PASANDO A GRUPO LECHE RIO S.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Mª Carmen Barral V. Xerente de control de calidade, Grupo Leches Río S.A., comunicando a tranformación da empresa Leite Río S.L. en GRUPO LECHES RIO S.A. con CIF A-27015965 e tamen a fusión das sociedades: “sociedad absorvente “grupo Leches Rio S.A” con CIF A-27015965, Sociedad absorbida “Leyma Central Lechera S.A” CIF A-700066135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ormado el grupo Leche Rio por 4 centro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Rúa agricultura s/n POL IND CEAO 27003 LUGO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Rúa dos Artesans s/n POL IND CEAO 27003 LUGO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Vega de Anzuelos s/n Láncara 27367 LUGO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Pol. Industrial SABÓN Nº 136-138 ARTEIXO A CORUÑA 1514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se por enterada da transformación  de  Leite Río S.L. no Grupo Leche Rio S.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SCRITO DE SOLICITUDE DE MANUEL LÓPEZ MAGDALENA, PARA DAR DE BAIXA O RECIBO DE LIXO CORRESPONDENTE A CASA-VIVENDA  DE GALLEGOS Nº 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 Manuel  López Magdalena sobre baixa do recibo de lixo da vivenda sita en Gallegos nº 4, que figuraba a nome de Bautista Magdalena Valín (falecido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olo Secretario se informa que o lixo débese pagar, independente  de  que  a vivenda este aberta ou non, sempre que a mesma sexa habitable, tal como se establece na ordenanza regulado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ixar o asunto sobre a mesa para mellor estu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NTRONQUES DE AGU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DON CONSTANTINO MOURELO QUIROGA, PARA EFECTUAR UN ENTRONQUE A REDE XERAL PARA SUMINISTRO DA CASA-VIVENDA SITA EN SANTA MARÍA DE LAMA S/N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o escrito presentado por D. Constantino Mourelo Quiroga, con D.N.I. Nº76554987-Q, solicitando efectuar un entronque a rede xeral de abastecemento de augas en  Sta  Mª de Lama (antigua casa do Comunista)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 que no expediente non  obra boletín de enganche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alta na rede xeral do abastecemento de augas a D. Constantino Mourelo Quiroga, para Sta  Mª de Lama (antigua casa do Comunista), previa presentación do  boletín de enganche e pago de 90,15 euros, ós que se elevan as taxas municipais, segundo a ordenanza en vigor. En caso de non pagar as taxas e non presentar o boletín de enganche, este acordo non surtirá efecto, entendendo denegada a licenza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 xml:space="preserve">2º.-Comunicarlle a D. Constantino Mourelo Quiroga que debe domiciliar o pago dos seus recibos. 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Comunicarlle ó encargado do servizo de augas D. Luis Varela Fernández, que non se faga o entronque o servizo do abastecemento da auga, mentres non  se xustifique o  ingreso do importe correspondente  e a presentación do boletín oficial de enganche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º.-Remitir  certificación deste acordo ó funcionario D. Gerardo Sobrado Ventosinos, encargado de confeccionar os padróns, para que tome razón deste acor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ANTONIO JUAN LÓPEZ LÓPEZ, PARA  ALTA NO SUMINISTRO DE AGUAS PARA VIVENDA SITA EN SANTA MARÍA DE LAMA Nº 5.</w:t>
      </w:r>
    </w:p>
    <w:p>
      <w:pPr>
        <w:pStyle w:val="Textoindependienteprimerasangra"/>
        <w:ind w:left="142" w:firstLine="425"/>
        <w:jc w:val="both"/>
        <w:rPr/>
      </w:pPr>
      <w:r>
        <w:rPr>
          <w:sz w:val="24"/>
          <w:szCs w:val="24"/>
          <w:lang w:val="es-ES_tradnl"/>
        </w:rPr>
        <w:t>Visto o escrito presentado por D.Antonio Juan López López , con D.N.I. Nº33809845-Y, solicitando efectuar un entronque a rede xeral de abastecemento de augas en Stª Mª de Lama , para vivenda da súa propiedade, sita en Stª Mª de Lama nº 5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letín de enganche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que o contador ten unha lectura de 596 m</w:t>
      </w:r>
      <w:r>
        <w:rPr>
          <w:sz w:val="24"/>
          <w:szCs w:val="24"/>
          <w:vertAlign w:val="superscript"/>
          <w:lang w:val="es-ES_tradnl"/>
        </w:rPr>
        <w:t>3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alta na rede xeral do abastecemento de augas a  D. Antonio Juan López López, para  Stª Mª de Lama  nº 5, previo pago de 90,15 euros, ós que se elevan as taxas municipais, segundo a ordenanza en vigor. En caso de non pagar as taxas, este acordo non surtirá efecto, entendendose denegada a licenza.</w:t>
      </w:r>
    </w:p>
    <w:p>
      <w:pPr>
        <w:pStyle w:val="Textoindependienteprimerasangra"/>
        <w:ind w:left="142" w:firstLine="425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º.-Comunicarlle a D. Antonio Juan  López López, que debe domiciliar o pago dos seus recibos. 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Comunicarlle ó encargado do servizo de augas D. Luis Varela Fernández, que non se faga o entronque o servizo do abastecemento da auga, mentres non  se xustifique o  ingreso do importe correspondente  as tasas e que teña enconta que o contador ten unha lectura inicial de 596 m</w:t>
      </w:r>
      <w:r>
        <w:rPr>
          <w:sz w:val="24"/>
          <w:szCs w:val="24"/>
          <w:vertAlign w:val="superscript"/>
          <w:lang w:val="es-ES_tradnl"/>
        </w:rPr>
        <w:t>3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º.-Remitir  certificación deste acordo ó funcionario D. Gerardo Sobrado Ventosinos, encargado de confeccionar os padróns, para que tome razón  deste acor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SOLICITUDE A  DEPUTACIÓN DE SUBVENCIÓN PARA GASTOS CORRESTES DE SAF BÁSICO NOS CONCELLOS DA PROVINCIA DE LUGO 2013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s as bases que rexerán no procedemento de concorrencia competitiva para a concesión de subvencións, en réxime de concorrencia competitiva, destinadas a gastos correntes do servizo de axuda no fogar na modalidade de prestación básica (SAF básico) nos concellos da provincia de Lugo (anualidade 2013)(BOP nº 65 do 19/03/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s as memorias  redactadas pola traballadora social,  reponsable de servizos sociai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ste  concello leva prestando este servizo dende fai moito tempo, de forma adecuada e eficiente, tendo necesidade de que se cofinancie este servizo pola Excma Deputación Provincial de Lu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Solicitar  Deputación  unha subvención de  15.419,36 €, para un investimento de 22.027,66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O resto da aportación financiarase :</w:t>
      </w:r>
    </w:p>
    <w:p>
      <w:pPr>
        <w:pStyle w:val="Textoindependienteprimerasangra"/>
        <w:numPr>
          <w:ilvl w:val="0"/>
          <w:numId w:val="4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llo  fondos propios  5.908,46 € .</w:t>
      </w:r>
    </w:p>
    <w:p>
      <w:pPr>
        <w:pStyle w:val="Textoindependienteprimerasangra"/>
        <w:numPr>
          <w:ilvl w:val="0"/>
          <w:numId w:val="4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ortación usuarios 2.332,8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Facultar ó Sr. 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RECURSO DE ALZADA INTERPOSTO POR  D. MANUEL SANTÍN  FRANCO, CONTRA IMPAGO DE RECIBOS DE AUGA,LIXO E SUMIDOIROS EXERCICIO 2010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 o recurso de alzada interposto por D. Manuel Santín Franco contra impago de recibos de auga, lixo e sumidoiros, exercicio 2010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o Secretario-Interventor, que di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br/>
        <w:tab/>
        <w:t>“INFORME DE SECRETARIA-INTERVENCIÓN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SUNTO:RECURSO DE ALZADA FORMULADO POR D. MANUEL  SANTIN FRANCO, CONTRA LIQUIDACIÓN DE RECIBO DE TASA DE AGUA BASURA E ALCANTARILLADO, AÑO 2010,  3º TRIMES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NTECEDENTES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recibo al que se refiere el recurrente  correspondente al 3º trimestre del ejercicio 2010, estando  al cobro en vía ejecutiva en el Servicio de Recaudación de Lu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na vez examinado el contenido del recurso considera oportuno formular el siguiente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I N F O R M E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El recurso de alzada no está ajustado a derecho, ya que  no hay recurso de alzada en los Ayuntamientos al existir únicamente el recurso de reposición y recurso contencioso-administrativo. El recurso que se le ofrece en la notificación de la Deputación se refiere ante el Presidente de esta y no ante el Alcal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Es igualmente falso que este secretario-interventor del Ayuntamiento de Láncara formulara ninguna providencia de apremio contra este contribuint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º.-Los argumentos esgrimidos en  este recurso no son vinculantes para  el Ayuntamiento, ya que las obras  en la red de saneamiento a las que hace mención no fueron hechas por administración, se le adjudicaron a una empresa privada y  ésta fue quien las ejecutó, por lo que tanto el consumo,como las  averías  son un tema privado, entre el recurren y el contratista adjudicatario de las obras, a quien en su momento debería pedir las indemnizaciones o explicaciones oportunas, así como el consumo excesivo de agua, de producirse este, al usar agua el contratista en la ejecución de las obras , por lo cual  </w:t>
      </w:r>
      <w:r>
        <w:rPr>
          <w:b/>
          <w:sz w:val="24"/>
          <w:szCs w:val="24"/>
          <w:lang w:val="es-ES_tradnl"/>
        </w:rPr>
        <w:t>no procede estimar  este recurs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Esto es todo cuanto tento que informar al respe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no  ser este informe vinculante, puede solicitar cuantos otros consideren conveniente  y ajustados  a derech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Láncara a 8 de abril de 2013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Xunta de Goberno Local, por unanimidade,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esestimar o recurso de alzada interposto por D. Manuel Santín Franco, en base a carecer de fundamentos xurídicos ao non caber recurso  de alzada ante o Sr. Alcal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ultar ó 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13º.-RECURSO DE REPOSICIÓN  INTERPOSTO POR DON  ANTONIO JUAN LÓPEZ LÓPEZ, CONTRA ACORDO DA XUNTA DE GOBERNO LOCAL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recurso de reposición interposto por D. Antonio Juan López  López, contra acordo da Xunta de Goberno Local de data 25 de febreiro de 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é necesario facer un estudo para poder ver a viabilidade de solucionar este asunt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como queda dito noutros acordos os bens mércanse con tódalas cargas, usos e servidumes que teñan, no caso que nos ocupa recibir as aguas procedentes da canalización, augas que leva recibindo dende tempo inmemoriabl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que  a obra  de canalización realizouse fai moito  tempo pola Deputación Provincial e cando se fixo a canalización embocouse na finca obxeto de litixio, naquel intre propiedade doutro titular, posiblemente incluso este solicitou a canalización da auga tal como se fix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Xunta de Goberno Local, por unanimidade,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Facultar o Sr. Alcalde D. Eladio Capón López e o Concelleiro de Obras D. Carlos Fernández Díaz, para  intentar chegar a unha solución viable para ámbalas dúas partes enfrentadas por 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Dar traslado deste acordos a ámbalas duas partes, (recurrente e afectada polas inundacións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ASUNTO ASCENSOR CASA DO CONCELLO OFERTAS, VALORACIÓN TÉCNICA FEITA POR DON MIGUEL POSE FU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información presentada polas  empresas Otis, Orona; Enor, Eninter,Embarba, GE XXI  e Nexoted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cadro comparativo das ofertas redactado polo  arquitecto D. Miguel Pose Fuentes, no que na súa parte final pon de manifesto:”En  mi opinión, dadas las características ofertas, solicitaría una oferta a aquellos fabricantes más adecuados a las necesidades, solictando a Otis,Orona,Enor y Embarba, que incluyan dentro de la ofertas (pliego de condiciones) tanto la obra civil necesaria (adaptación de hueco a puertas) como la conexión al cuatro eléctrico exist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inguna  de las ofertas incluye instlación y contratación de línea telefónica del ascensor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inguna de las ofertas incluye proyecto técnico, dirección de obras, coordinación seguridad y salud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Visto que é nceserio redactar </w:t>
      </w:r>
      <w:r>
        <w:rPr>
          <w:sz w:val="24"/>
          <w:szCs w:val="24"/>
        </w:rPr>
        <w:t>un prego de prescripcións técnicas particulares, para licitar  este suministro.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1º.-Darse por enterada do cadro comparativo das ofertas presentado por D. Miguel Pose Fuent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º.-Solicitar a Deputación  Provincial a colaboración do  servizo de cooperación e asistencia técnica, ao obxeto de que se nos faga, si é posible, un prego de prescripcións técnicas para este  suminist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Solicitar as empresas : Otis,Orona,Enor e Embarba que incluan dentro da oferta,  prego d  de condicións, tanto da obra civil necesaria (adaptación de hueco e puertas) como a conexión ao cadro eléctrico exist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astalación e contratación de línea teléfonica, proxecto técnico, dirección de obra,coordinación seguridade e saúd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FACTURA Nº 4241 DE MANUEL LÓPEZ LÓPEZ INSTALACIONES Y MONTAJES ELECTRICOS S.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factura Nº 4241 de Manuel López López, Instalaciones y Montajes Eléctricos S.L., corespondente a materiais e man de obra para reparación do alumeado público no lugar de Lama de Souto  (xunto casa Portela) debido a avaría provocada por caída de chopo encima da linea ao ser talado, por importe de 375,10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remitido ao propietario co data 06-03-201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que polo secretario-interventor se informa que o pago deste gasto non corresponde ao Concello e que cando se presentou esta factura xa informou que se debía presentar unha denuncia,contra o propietario da árbore e contra quen a cortou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Facer efectivo o pago da  factura Nº 4241 de Manuel López López Instalacines y Montajes Electricos S.L., por importe de 375,1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ntinuar a tramitación do expediente tal como se acordou no seu día, denunciando os feitos ante a Garda Civi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NATURAL PROJECT, PRESUPOSTO FOCOS PAVILL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, en sesión celebrada o día 10 de xaneiro de 2013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presuposto  Nº GAN107, de data 18-03-2013, presentado por Natural Project para sustitución de proxectores no pavillón polideportivo, por importe de 3.434,62 € 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este Concello non dispón de medios económicos para poder afrontar este gas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ntentar ver a viabilidade de solicitar subvención a Agader e a Deputación para executar estas obr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APROBACIÓN DE GA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)FACTURAS CONCELLO MES DE FEBREI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)FACTURAS OBRADOIRO DE EMPREGO,REXISTRADAS NO MES DE MARZO.</w:t>
        <w:tab/>
      </w:r>
    </w:p>
    <w:p>
      <w:pPr>
        <w:pStyle w:val="Textoindependienteprimerasangra"/>
        <w:ind w:left="142" w:firstLine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A)CONTA DE GASTOS MES DE FEBREIRO DE 20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olo secretario se informa que a factura nº 1 de Pablo Vázquez Liz, material mercado para o día da tractorada polo Camiño Real, por importe de 344,85 €, debe ser incluída no pagamneto de cultura e deportes ao obxeto de dar cumprimento o plan de axuste.</w:t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lang w:val="es-ES_tradnl"/>
        </w:rPr>
        <w:t>A Xunta de Goberno Local, por unanimidade acordou prestar aprobación as seguintes facturas  ó  consideralas  totalmente correcta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ab/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me                     CIF/NIF        Nº fac. partida     </w:t>
      </w:r>
      <w:r>
        <w:rPr>
          <w:b/>
          <w:sz w:val="24"/>
          <w:szCs w:val="24"/>
          <w:lang w:val="es-ES_tradnl"/>
        </w:rPr>
        <w:t>Descripción                 Importe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1888"/>
        <w:gridCol w:w="2856"/>
        <w:gridCol w:w="99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ª Sabina López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1127-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/ P. 1/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 material para o Concel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4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hu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732960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402462/P 9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ígraf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,5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8/ P. 3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ano cabalgata re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7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9/ P.3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ces,machetas,pedra d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ar,et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3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í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0/P. 2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xes e botas persoal sub. Consellería Trabal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7,6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er-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806447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283/P. l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ro para auga potab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6,8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ag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368855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2/P. l.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cia tec. Etaps e Edar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7,43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3437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301018/P.3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s Entroi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1,1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es Churrillo 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0211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T13/ 0000012/P.1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ción tr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López Cep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7206-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orma . 4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ec. Prazas Neira Cabaleiro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Pai e Couo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4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es Churrillo 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0211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3 0000009/P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mento debrozad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eos Doncel 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305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225/P. 9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eo Centro Médico vel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eos Doncel 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305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3 54/ P. 3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eo Bibliote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1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eos Doncel 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2305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.13 226/P. 9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eo Concel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5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dor Diz Cervi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098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81/01/P. 9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arios mes febrei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7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280167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301006343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4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er terreo P.K 410/6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Fernan. Di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0722-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2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xe  Santiago levar documen.Plan Xera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lidad y aparcam. 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803927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279950/ P.2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ido Carlos Fernández aparcamiento en Santia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ista del Atlan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150205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 0028/P.2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ido Carlos Fernánde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xe viaxe a Santia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lo Vázquez L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4516-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01 /13 /P. 2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ombreiro,pañoletas,panta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a camiño Re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Loureiro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-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 / P.4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tascar tubos pista de Gallegos a Vig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4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Loureiro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-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2/ P.4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desprendimiento pista de Vigo  de Galleg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Loureiro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-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3/ P.4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r  desprendimi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a en Outei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sebio Loureiro Lóp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9240-F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4 /P.4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atascar tubo en Galleg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6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Ferreira Salg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166-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1/ P.9.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lido secretairo 60% (83,64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opticos Lu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5229-J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J00048/P. 9.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ido secretario 6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,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skine SL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273619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100/ P.9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oplas e tinta tampó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8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sado S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546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.I I300007I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1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ción vehículo LU6377-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1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)FACTURAS OBRADOIRO DE EMPREGO,REXISTRADAS NO MES DE MARZ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me             CIF/NIF              Nº fac.                   </w:t>
      </w:r>
      <w:r>
        <w:rPr>
          <w:b/>
          <w:sz w:val="24"/>
          <w:szCs w:val="24"/>
          <w:lang w:val="es-ES_tradnl"/>
        </w:rPr>
        <w:t>Descripción                 Import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02"/>
        <w:gridCol w:w="2050"/>
        <w:gridCol w:w="2376"/>
        <w:gridCol w:w="99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su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4047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9/ 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les Obradoi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eteria Sarria S.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155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3/74/ 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s  xardin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skine,S.L.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619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513/ 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ofic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ia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030/2013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, carpinteria Triacastel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ia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029/2013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,xardineria Láncar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uro L. Rivera Garcí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4909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004/2013/P.2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er cortacésped, mes de febreiro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uro L. Rivera Garcí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4909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003/2013/P.2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er biotrituradora, mes de febreiro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3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o Rivera Dia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-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031/2013/P.2.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etillas puert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r,recam. e maquinaria S.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903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3014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is  módulo xardin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a Rodríguez Pontó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946-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3855675H/ 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olina  módulo xardin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España 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472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57539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. diam.zenesis se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España 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472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37655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zado segurida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,S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4906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97000008/P.2.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iguración impresor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a,S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4906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.Recti.  nº  9428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2.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gu. Impre. Rectif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,0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ctoma,S 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42774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698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ñecemento perso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260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35/2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nómin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260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58/2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rocesión fra nº 35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,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3260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59/2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nómin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8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th S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84722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147853/P.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limpeza +cub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quifer Ceao 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94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2131000256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2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er caseta,vallas para Triacaste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quifer Ceao 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94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2131000255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2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er caseta  para As Nogai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quifer Ceao S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944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2131000254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2.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er casete para Baral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ión EC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351034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02/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competencia clave  nivel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el A Bande Rodríguez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0818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/2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ofici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5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ERENCIA ACUMULADA……………………13.292,73 €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º.-Dar conta deste acordo  ao Concelleiro Delegado de Cultura e Deportes D. Andres Caballero López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 DA ORDE DO DÍA E PREVIA DECLARACIÓN DE URXENCIA, ADOITOUSE O SEGUINTE ACOR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DO 7 DE MARZO DE 2013 DO INSTITUTO ENERXÉTICO DE GALICIA POLA QUE SE ESTABLECEN AS BASES REGULADORAS E SE ANUNCIA A CONVOCATORIA DE SUBVENCIÓNS PARA O ANO 2013 DE AFORRO E EFICIENCIA ENERXÉTICA PARA OS PROXECTOS DE RENOVACIÓN DAS INSTALACIÓNS DE ILUMINACIÓN PÚBLICA EXISTENTES NOS CONCELLOS DE GALICIA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a a  Resolución epigrafiad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, considerando a minoración de costos que supón a prestación conxunta de servizos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A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Establecer a efectos da solicitude de subvención ó amparo da citada Resolución do 7 de marzo de 2013 do INEGA unha agrupación dos concellos de </w:t>
      </w:r>
      <w:r>
        <w:rPr>
          <w:b/>
          <w:sz w:val="24"/>
          <w:szCs w:val="24"/>
        </w:rPr>
        <w:t>Guntin, Páramo e Láncara</w:t>
      </w:r>
      <w:r>
        <w:rPr>
          <w:sz w:val="24"/>
          <w:szCs w:val="24"/>
        </w:rPr>
        <w:t xml:space="preserve">,  todos eles limítrofes, co fin de colaborar na xestión compartida dun proxecto de mellora da eficiencia enerxética e iluminación pública, sendo o ámbito territorial da xetión ó dos municipios agrupados, de </w:t>
      </w:r>
      <w:r>
        <w:rPr>
          <w:b/>
          <w:sz w:val="24"/>
          <w:szCs w:val="24"/>
        </w:rPr>
        <w:t>Guntin, Páramo e Láncara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-Aceptar  as condicións de  financiamento e demais requisitos establecidos na Resolución do 7 de marzo de 2013 sobre subvencións para 2013 de aforro e eficiencia enerxética do INEG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Comprometerse a execución da actividade segundo a porcentaxe da subvención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-Que a xestión do proxecto sexa realizada polo concello de </w:t>
      </w:r>
      <w:r>
        <w:rPr>
          <w:b/>
          <w:sz w:val="24"/>
          <w:szCs w:val="24"/>
        </w:rPr>
        <w:t>Guntín</w:t>
      </w:r>
      <w:r>
        <w:rPr>
          <w:sz w:val="24"/>
          <w:szCs w:val="24"/>
        </w:rPr>
        <w:t>, en representación da agrupación, que será a entidade promotora e incluirá todo o relacionado coa xestión do proxecto, aspectos materiais técnicos ou de servizo. Todo elo en base o artigo 15 da Lei 30/1992, do 26 de novembro, de Rexime Xurídico das Administracións Públicas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-Comprometerse a manter a agrupación ata que transcurra o prazo de prescrición previsto nos artigos  35 e 63 da Lei 9/2007, do 13 de xuño, de subvencións de Galicia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-Designar a D. Jesús Carreira Ferreiro, Alcalde-Presidente do Concello de  </w:t>
      </w:r>
      <w:r>
        <w:rPr>
          <w:b/>
          <w:sz w:val="24"/>
          <w:szCs w:val="24"/>
        </w:rPr>
        <w:t>Guntín</w:t>
      </w:r>
      <w:r>
        <w:rPr>
          <w:sz w:val="24"/>
          <w:szCs w:val="24"/>
        </w:rPr>
        <w:t xml:space="preserve">, representante da agrupación con poder suficiente para cumprir con todas as obrigas que como beneficiario corresponde á agrupación para a xestión compartida entre os concellos de </w:t>
      </w:r>
      <w:r>
        <w:rPr>
          <w:b/>
          <w:sz w:val="24"/>
          <w:szCs w:val="24"/>
        </w:rPr>
        <w:t>Guntín, Páramo e Láncar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D. Jesús Carreira Ferreiro, Alcalde-Presidente do Concello de  </w:t>
      </w:r>
      <w:r>
        <w:rPr>
          <w:b/>
          <w:sz w:val="24"/>
          <w:szCs w:val="24"/>
        </w:rPr>
        <w:t>Guntín</w:t>
      </w:r>
      <w:r>
        <w:rPr>
          <w:sz w:val="24"/>
          <w:szCs w:val="24"/>
        </w:rPr>
        <w:t>, actuará como coordinador, interlocutor, preceptor e xustificador da axuda solicitad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Comprometerse solidariamente cos demais concellos da agrupación á execución e aplicación solidaria da subvención solicitada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es-ES_tradnl"/>
        </w:rPr>
        <w:t>E non habendo máis asuntos que tratar dáse por rematada a sesión por orde do Sr. Alcalde, sendo as trece  horas  cincuenta minutos, estendéndose a presente acta que como Secretario, certifico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3:00Z</dcterms:created>
  <dc:creator>auxiliar</dc:creator>
  <dc:description/>
  <cp:keywords/>
  <dc:language>en-US</dc:language>
  <cp:lastModifiedBy>auxiliar</cp:lastModifiedBy>
  <cp:lastPrinted>2013-05-03T09:11:00Z</cp:lastPrinted>
  <dcterms:modified xsi:type="dcterms:W3CDTF">2013-05-03T08:39:00Z</dcterms:modified>
  <cp:revision>400</cp:revision>
  <dc:subject/>
  <dc:title>SESIÓN ORDINARIA DA XUNTA DE GOBERNO LOCAL CELEBRADA O   DEZ DE NOVEMBRO DE DOUS MIL ONCE</dc:title>
</cp:coreProperties>
</file>