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ab/>
        <w:t>SESIÓN ORDINARIA DA XUNTA DE GOBERNO LOCAL CELEBRADA O   DIA  DEZ DE  DECEMBRO  DE DOUS MIL CATORCE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No Concello de Láncara, sendo as    doce horas , do día   dez de  decembro de dous mil  catorce, reúnese no Salón de Sesións a Xunta de Goberno Local, para tratar dos asuntos contidos na Orde do Día, coa asistencia dos Sres Concelleiros: D. José Manuel Neira Castro ,  D. Ricardo Núñez Valcárcel e D.Carlos Fernández Díaz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primerasangra"/>
        <w:jc w:val="both"/>
        <w:rPr>
          <w:sz w:val="24"/>
          <w:szCs w:val="24"/>
        </w:rPr>
      </w:pPr>
      <w:r>
        <w:rPr>
          <w:sz w:val="24"/>
          <w:szCs w:val="24"/>
        </w:rPr>
        <w:t>Preside a Sesión o Sr. Alcalde D. Eladio Capón López, e actúa  como secretario o titular D. José López  Castr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Aberto o acto pola Presidencia dase conta dos seguintes asuntos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º.-LECTURA E APROBACIÓN, SI PROCEDE, DO BORRADOR DA ACTA DA SESIÓN CELEBRADA O  DIA    24 DE NOVEMBRO DE 2014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2º.-PROPOSTA ECONOMICA, PARA AFORRO ENERXÉTICO PABILLÓN MUNICIPAL DE POBRA DE SAN XIAO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 </w:t>
      </w:r>
      <w:r>
        <w:rPr>
          <w:b/>
          <w:sz w:val="24"/>
          <w:szCs w:val="24"/>
          <w:lang w:val="es-ES_tradnl"/>
        </w:rPr>
        <w:t>3º.-PERSOAL:</w:t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-ESCRITO DE Dª LUCIA GUNDIÁN LÓPEZ, SOLICITANDO O DÍA 03-12-14, POR ASUNTOS PROPIOS.</w:t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-ESCRITO DE Dª Mª JESÚS LÓPEZ LOUREIRO, SOLICITANDO  O RESTO DE VACACIÓNS  CORRESPONDENTES AO ANO 2014, DENDE 24-12-14 AO 2-01-15.</w:t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-ESCRITO DE Dª FE CASTAÑO FERNÁNDEZ, SOLICITANDO OS DÍAS 25 E 26 DE DECEMBRO, POR ASUNTOS PROPIOS.</w:t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-ESCRITO DE D. LUIS VARELA FERNÁNDEZ SOLICITANDO O RESTO DE VACACIÓN DO ANO 2014 DENDE O 09 AO 19 DE DECEMBRO 2014.</w:t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-ESCRITO DE D. JESÚS NÚÑEZ FERREIRO, SOLICITANDO CINCO DÍAS DE VACACIÓNS, CORRESPONDENTES AO ANO 2015.</w:t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4º.-ESCRITO DE ISIDRO BRAÑA CASTIÑEIRA, SOLICITANDO UN LOCAL PARA IMPARTIR UN CURSO DE INFORMÁTICA.</w:t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5º.-ESCRITOS DE  ALEGACIÓNS SOBRE ANIMAIS DE COMPAÑÍA:</w:t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a)Dª ROCIO GARDES CASTELLANOS, SOBRE DENUNCIA DA GARDA CIVIL POR INFRACCIÓN Á NORMATIVA SOBRE ANIMAIS  DE COMPAÑÍA.</w:t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b)HECTOR GONZÁLEZ LOUREIRO, SOBRE DENUNCIA DA GARDA CIVIL POR INFRACCIÓN Á NORMATIVA SOBRE ANIMAIS DE COMPAÑÍA.</w:t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6º.-ESCRITO DA SECRETARÍA XERAL TÉCNICIA E DO PATRIMONIO,CONSELLERIA DE FACENDA, SOBRE VENDA  CÁMARA AGRARIA LOCAL DE CARRACEDO.</w:t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7º.-ESCRITO DO SUBDIRECTOR XERAL DE RESIDUOS, CONSELLERÍA DE MEDIO AMBIENTE, TERRITORIO E INFRAESTRUTURAS, SECRETARÍA XERAL DE CALIDADE  E AVALIACIÓN AMBIENTAL, SOBRE AMPLIACIÓN PRAZO PARA PRESENTAR O PLAN DE VIXILANCIA E CONTROL AMBIENTAL DO VERTEDOIRO CLAUSURADO.</w:t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8º.-ESCRITO DO MINISTERIO DE FOMENTO, “DEMARACIÓN DE CARRETERAS DO ESTADO EN GALICIA, UNIDAD DE LUGO, SOBRE AUTORIZACIÓN  RETRANQUEO DE CIERRE EXPROPIACIÓN EN LA PARCELA Nº 28 DEL PROYECTO CLAVE I LUG-254”, POR Dª JOSEFA LÓPEZ NÚÑEZ.</w:t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9º.-PROPOSTA DO CONCELLEIRO DE CULTURA D. ANDRES CABALLERO LÓPEZ, PARA MERCAR AS TARXETAS DE NADAL PARA FELICITAR OS VECIÑOS DO CONCELLO.</w:t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0º.-ESCRITO DA DEPUTACIÓN PROVINCIAL DE LUGO ,CONTESTACIÓN AO INFORME REMITIDO POLAS OBRAS EXECUTADAS NA ESTRADA LU-P-2703, DE POBRA DE SAN XIAO A CARRACEDO.</w:t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 xml:space="preserve">11.- VEHICULO SERVIZOS SANITARIOS E CONCELLO </w:t>
      </w:r>
    </w:p>
    <w:p>
      <w:pPr>
        <w:pStyle w:val="Textoindependienteprimerasangra"/>
        <w:ind w:left="142" w:firstLine="709"/>
        <w:jc w:val="both"/>
        <w:rPr/>
      </w:pPr>
      <w:r>
        <w:rPr>
          <w:lang w:val="es-ES_tradnl"/>
        </w:rPr>
        <w:tab/>
      </w:r>
      <w:r>
        <w:rPr>
          <w:b/>
          <w:sz w:val="24"/>
          <w:szCs w:val="24"/>
          <w:lang w:val="es-ES_tradnl"/>
        </w:rPr>
        <w:t>-RELACIÓN SAIDAS MES DE  NOVEMBRO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>12º.- INFORME DA TRABALLADORA SOCIAL, SOBRE ASIGNACIÓN DE  70 HORAS  DISPONIBLES  DE DEPENDENCIA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3º.-PROXECTO EFICIENCIA ENERXÉTICA NOS ALUMEADOS PÚBLICOS DO CONCELLO DE GUNTÍN, O PÁRAMO, O CORGO, TRIACASTELA, BARALLA, AS NOGAIS, FRIOL E LANCARA , ACHEGA CORRESPONDENTE   DESTE CONCELLO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4º.-LICENCIA DE OBRAS: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-Mª TERESA FERNÁNDEZ RODRÍGUEZ: PROXECTO PARA LEGALIZACIÓN E TERMINACIÓN DUNHA NAVE PARA ALOXAMENTO DE GANDO CAPRINO”, EN VILALELO DE ARRIBA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-JUAN JOSÉ YÁÑEZ LÓPEZ, PROXECTO DE CONSTRUCIÓN DFUNHA NAVE ALMACÉN AGRÍCOLA, EN NEIRA DE CABALEIROS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-ANTONIO LÓPEZ LÓPEZ,  PROXECTO DE CONSTRUCIÓN DE POZO Y DEPOSITO DE ALMACENAMIENTO DE AGUA PARA REGADIO”, EN POBRA DE SAN XIAO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5º.-PROXECTO DE PARCELACIÓN E AGRUPACIÓN, PETICIONARIOS MANUEL,JOSÈ,JERÓNIMO ARIAS LÓPEZ E JESÚS ARIAS LÓPEZ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6º.-MEMORIA VALORADA PARA TRAIDA DE AUGA POTABLE A MOURILLÓN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7º.-ORDE DO 24 DE NOVEMBRO DE 2014 POLA QUE SE REGULAN OS CRITERIOS DE REPARTICIÓN E SE ESTABLECEN AS BASES REGULADORAS E A CONVOCATORIA DE SUBVENCIÓNS DA LIÑA DE CONCORRENCIA NON COMPETITIVA E DA LIÑA EN CONCORRENCIA COMPETITIVA DO FONDO DE COMPENSACIÓN AMBIENTAL PARA O ANO 2015, DE FORMA INDIVIDUAL E MEDIANTE O SISTEMA DE XESTIÓN COMPARIDA DESTINADAS A ENTIDADES LCOAIS DE GALICIA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8º.-EXPEDIENTE DE LICENZA DE OBRAS: ESCRITO DE JAVIER JOSÉ LUIS IGLESIAS RODIAL, SOBRE “PROXECTO BÁSICO E DE EXECUCIÓN DE AMPLIACIÓN DE PLANTA BAIXA EN EDIFICIO EXSISTENTE”</w:t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9º.-ESCRITO DA AXENCIA GALEGA DE INFRAESTRUTURAS, CONSELLERÍA DE MEDIO AMBIENTE, TERRITORIO E INFRAESTRUTURAS, SOBRE INSTALACIÓN PUNTO DE LUZ NA PONTE DE VALDRIZ.</w:t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20º.-DEPUTACIÓN DE LUGO: NOTIFICACIÓN LIQUIDACIÓN  PROGRAMA TELEASISTENCIA, ENERO-XUÑO 2014.</w:t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21º.- APORTACIÓN PLAN DE PENSIÓNS ANO 2014.</w:t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º.-LECTURA E APROBACIÓN, SI PROCEDE, DO BORRADOR DA ACTA DA SESIÓN CELEBRADA O  DIA    24 DE NOVEMBRO DE 2014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borrador da acta da sesión celebrada o día  vinte e catro de novembro de dous mil catorce, este foi aprobado por unanimidade de tódolos asistentes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2º.-PROPOSTA ECONOMICA, PARA AFORRO ENERXÉTICO PABILLÓN MUNICIPAL DE POBRA DE SAN XIA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ersonados antes de comenzar a sesión catro técnicos ou representantes da empresa A.M.G., para dar   unha amplia información  sobre aforro enerxetico  no Polideportivo de Pobra de  San Xiao  ao pasar o alumeado a LED, aforro que tamen pode   aplicarse a tódolos cadros de alumeado público do Concello, asi como ao Grupo Escolar, para o caso de que o Concello este interesad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que a empresa Efigal Norte fixo neste Concello diversos traballos similares (alumeado público do Campo da Feira, rúa Rosalía de Castro, etc)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que o Concello   ten contratado o mantemento do alumado público coa empresa  Luis Ignación López López 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que se  cosidera interesante o aforro proposto por esta empresa, de ser certo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º.-Solicitar oferta económica a empresa Efigal Norte, e outra empresa que considera oportuna o Sr. Alcalde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2º.-Solicitar informe técnico a D. Luis I. López López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 </w:t>
      </w:r>
      <w:r>
        <w:rPr>
          <w:b/>
          <w:sz w:val="24"/>
          <w:szCs w:val="24"/>
          <w:lang w:val="es-ES_tradnl"/>
        </w:rPr>
        <w:t>3º.-PERSOAL:</w:t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-ESCRITO DE Dª LUCIA GUNDIÁN LÓPEZ, SOLICITANDO O DÍA 03-12-14, POR ASUNTOS PROPIOS.</w:t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escrito presentado por Dª Lucia Gundián López, solicitando o día 3 de decembro de 2014, por asuntos propios.</w:t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CORDOU:</w:t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nceder a Dª Lucia Gundián López o día 3 de decembro por asuntos propios.</w:t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-ESCRITO DE Dª Mª JESÚS LÓPEZ LOUREIRO, SOLICITANDO  O RESTO DE VACACIÓNS  CORRESPONDENTES AO ANO 2014, DENDE 24-12-14 AO 2-01-15.</w:t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escrito presentado por Dª Mª Jesús López Loureiro, solicitando o resto de vacacións correspondentes ao ano 2014, dende o 24de decembro 2014 ao 2 de xaneiro do 2015.</w:t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CORDOU:</w:t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nceder a Dª Mª Jesús López Loureiro, o resto de vacacións correspondentes ao ano 2014, dende o 24de decembro 2014 ao 2 de xaneiro do 2015, ámbolos dous inclusive.</w:t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-ESCRITO DE Dª FE CASTAÑO FERNÁNDEZ, SOLICITANDO OS DÍAS 25 E 26 DE DECEMBRO, POR ASUNTOS PROPIOS.</w:t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escrito presentado por Dª Fé Castaño Fernández , solicitando dous  día  por asuntos propios o 25 e 26 de decembro.</w:t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CORDOU:</w:t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nceder a Dª Fé Castaño Fernández , dous  día  por asuntos propios o 25 e 26 de decembro.</w:t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-ESCRITO DE D. LUIS VARELA FERNÁNDEZ SOLICITANDO O RESTO DE VACACIÓN DO ANO 2014 DENDE O 09 AO 19 DE DECEMBRO 2014.</w:t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escrito presentado por D. Luís Varela Fernández , solicitando o resto de vacacións correspondentes ao ano 2014, dende o  9 ao 19 de decembro 2014.</w:t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CORDOU:</w:t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nceder a D. Luís Varela Fernández , o resto de vacacións correspondentes ao ano 2014, dende o  9 ao 19 de decembro 2014.</w:t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-ESCRITO DE D. JESÚS NÚÑEZ FERREIRO, SOLICITANDO CINCO DÍAS DE VACACIÓNS, CORRESPONDENTES AO ANO 2015.</w:t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/>
      </w:pPr>
      <w:r>
        <w:rPr>
          <w:sz w:val="24"/>
          <w:szCs w:val="24"/>
          <w:lang w:val="es-ES_tradnl"/>
        </w:rPr>
        <w:t>Visto o escrito presentado por D. Jesús Núñez Ferreiro , solicitando  5 días de vacacións correspondentes ao ano 2015: 12,13,14,15, e 16 de xaneiro de 2015.</w:t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/>
      </w:pPr>
      <w:r>
        <w:rPr>
          <w:sz w:val="24"/>
          <w:szCs w:val="24"/>
          <w:lang w:val="es-ES_tradnl"/>
        </w:rPr>
        <w:t>ACORDOU</w:t>
      </w:r>
      <w:r>
        <w:rPr>
          <w:b/>
          <w:sz w:val="24"/>
          <w:szCs w:val="24"/>
          <w:lang w:val="es-ES_tradnl"/>
        </w:rPr>
        <w:t>:</w:t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/>
      </w:pPr>
      <w:r>
        <w:rPr>
          <w:sz w:val="24"/>
          <w:szCs w:val="24"/>
          <w:lang w:val="es-ES_tradnl"/>
        </w:rPr>
        <w:t>Conceder  a D. Jesús Núñez Ferreiro ,  5 días de vacacións correspondentes ao ano 2015: 12,13,14,15, e 16 de xaneiro de 2015.</w:t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4º.-ESCRITO DE ISIDRO BRAÑA CASTIÑEIRA, SOLICITANDO UN LOCAL PARA IMPARTIR UN CURSO DE INFORMÁTICA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escrito de D.  Isidro Braña Castiñeira, da Academia Emir, con DNI Nº 33306383-Z, solicitando un local no antiguo centro médico para impartir un curso de informática , os  sábados a partir do 29 de novembro de 2014 ao 29 de xuño de 2015, de 16,00 a  18,00 horas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Visto que pola Xunta de Goberno en sesión celebrada o día vinte e catro de novembro de dous mil catorce, selle concedu un local no antiguo centro médico para impartir outro curso os venre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que os usuarios deben contribuir ao pago dos gasto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1º.-Conceder  a   D. Isidro Braña Castiñeira , un local no antiguo  centro médico para poder impartir un curso de informática , os os  sábados a partir do 29 de novembro de 2014 ao 29 de xuño de 2015, de 16,00 a  18,00 horas,baixo os seguintes condicionados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) Debe aboar a cantidadede 10,00 € mes, 7X10= 70,00 €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b) Antes de retirar a chave do  Concello debe facer efectivo o pago correspondente  ao 50% do total a pagar (35,00 €), e o resto antes de finais do mes de  xuño do 2015 : 35,00 €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2º.-Facultar ó Sr. Alcalde para levar a cabo tódolos trámites relacionados con este asunt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>5º.-ESCRITOS DE  ALEGACIÓNS SOBRE ANIMAIS DE COMPAÑÍA:</w:t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a)Dª ROCIO GARDES CASTELLANOS, SOBRE DENUNCIA DA GARDA CIVIL POR INFRACCIÓN Á NORMATIVA SOBRE ANIMAIS  DE COMPAÑÍA.</w:t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a a denuncia formulada pola Garda Civil, posto de Pobra de San Xaio, supuesta infracción á Lei 1/1993 de data 13 de abril, de Protección de Animales Domésticos, ao deixar solto o can da súa propiedade , de nome Blus na Praia Fluvial de Pobra de San Xiao, causando molestis os veciños que paseban pola zona en un lugar público de xesti´ñon municipal donde está demais prohibido que vaguen sin control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Visto o escrito de alegación presentado pola interesada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º.-Considerar os feitos como falta leve, tendo en conta as alegacións presentadas pola interesada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2º.- Impoñer  a Dª Rocio Gardes Castellanos , tendo enconta as alegacións presentadas a sanción mínima, por falta leve , que se contempla no artigo 24º  da Lei 1/1993 da Xunta de Galicia de 30,00 €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3º.-Recordrarlle a Dª Rocio Gardes Castellanos, que nos sitios prohibidos non deben andar os cans soltos, para evitar feitos como os presentes, recordandolle que existen zonas adecudas e suficientes nas zonas periféricas de Pobra de San Xioao.</w:t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b)HECTOR GONZÁLEZ LOUREIRO, SOBRE DENUNCIA DA GARDA CIVIL POR INFRACCIÓN Á NORMATIVA SOBRE ANIMAIS DE COMPAÑÍA.</w:t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a a denuncia formulada pola Garda Civil, posto de Pobra de San Xaio, por non ter identificado co seu correspondente microchip , nin cartilla sanitaria (pasaporte para animales de compañía) , un animal de raza canina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s os escritos de alegacións presentados polo  interesad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º.- Impoñer  a D. Héctor González Loureiro, tendo en conta as alegacións presentadas a sanción mínima  de 500,00 €., ao amparo da normativa vixente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2º.-Non  impoñer sanción por carecer de microchip, xa que no expediente non está probado que se trate dun can pontencialmente perigoso.</w:t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6º.-ESCRITO DA SECRETARÍA XERAL TÉCNICIA E DO PATRIMONIO,CONSELLERIA DE FACENDA, SOBRE VENDA  CÁMARA AGRARIA LOCAL DE CARRACEDO.</w:t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/>
      </w:pPr>
      <w:r>
        <w:rPr>
          <w:sz w:val="24"/>
          <w:szCs w:val="24"/>
          <w:lang w:val="es-ES_tradnl"/>
        </w:rPr>
        <w:t>Visto o escrito remitido pola Secretaría Xeral  Técnica e do Patrimonio, no que pon de manifesto “nos ratificamos no importe da taxación realizado por esta Administración de 23.903,76 €, que só poderá ser modificado no momento en que se cumpran dous anos dende a data de realización desta taxació.</w:t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/>
      </w:pPr>
      <w:r>
        <w:rPr>
          <w:sz w:val="24"/>
          <w:szCs w:val="24"/>
          <w:lang w:val="es-ES_tradnl"/>
        </w:rPr>
        <w:t>Maniféstase agora que co paso do tempo o valor do inmoble foi depreciándose. Porén, parecer existir unha contradicción no feito de que o importe alegado por ese concello no informe do técnico municipal de 25 de outubro de 2012 de 19.829,00 €, estea baseado no valor catastral, e a data de hoxe dita valoracións sexa de 21.811,83 €.</w:t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embramos que o valor catastral é unha porcentaxe sobre o valor real dos inmobles e só é válido a efectos impositivos, non podendo en ningún caso ser utilizado n     unha compraventa”</w:t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acordo tomado pola Xunta de Goberno Local, en sesión celebrada o día 10-11-2014.</w:t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que  o inmoble está moi deteriorado e posiblemente o valor do mesmo ao día de hoxe e inferior ao ofertado.</w:t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CORDOU:</w:t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º.-Non subir a oferta, en base a que o  inmoble   necesita moita reforma e non obstante  inda que teñan a taxación  que o saquen a  poxa, se o consideran oportuno.</w:t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2º.-Que cando pasen os dous anos os técnicos da Xunta fagan nova taxación, vendo sobre terreo o actual estado do inmoble.</w:t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7º.-ESCRITO DO SUBDIRECTOR XERAL DE RESIDUOS, CONSELLERÍA DE MEDIO AMBIENTE, TERRITORIO E INFRAESTRUTURAS, SECRETARÍA XERAL DE CALIDADE  E AVALIACIÓN AMBIENTAL, SOBRE AMPLIACIÓN PRAZO PARA PRESENTAR O PLAN DE VIXILANCIA E CONTROL AMBIENTAL DO VERTEDOIRO CLAUSURADO.</w:t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escrito remitido polo Subdirector Xeral de Residuos, no que pon de manifesto :</w:t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/>
      </w:pPr>
      <w:r>
        <w:rPr>
          <w:sz w:val="24"/>
          <w:szCs w:val="24"/>
          <w:lang w:val="es-ES_tradnl"/>
        </w:rPr>
        <w:t>“</w:t>
      </w:r>
      <w:r>
        <w:rPr>
          <w:sz w:val="24"/>
          <w:szCs w:val="24"/>
          <w:lang w:val="es-ES_tradnl"/>
        </w:rPr>
        <w:t>En relación coa solicitude de ampliación do prazo  para presentar o Plan de vixilancia e control ambiental do vertedoiro clausurado no seu concello, e de acordo co artigo 49 da Lei de Réximen Xurídico  das Adaministracións Públicas e do Procedemento Administrativo Común, concédese a ampliación do prazo por un período dun mes ( a contar dende o fin do mesmo) coa advertencia de que ao terminar o mesmo, se non se presente debidamete a documentación requerida pode  derivar na incoación do correspondente expediente sancionador”.</w:t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CORDOU:</w:t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º.-Darse por entereada do contido do mesmo, e  dar cumprimento ao mesmo dentro de prazo concedido.</w:t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2º.-Comunicarlle este acordo o traballador José Luís Varela Fernández.</w:t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8º.-ESCRITO DO MINISTERIO DE FOMENTO, “DEMARACIÓN DE CARRETERAS DO ESTADO EN GALICIA, UNIDAD DE LUGO, SOBRE AUTORIZACIÓN  RETRANQUEO DE CIERRE EXPROPIACIÓN EN LA PARCELA Nº 28 DEL PROYECTO CLAVE I LUG-254”, POR Dª JOSEFA LÓPEZ NÚÑEZ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a a autorización concedida polo Xefe da Unidade de Demarcación de Estradas do Estado de Galicia a Dª Mª Josefa López Núñez, de Veiga de Anzuelos , 1, para “ retranqueo de  cierre expropiado en la parcela nº 28 del proyecto clave 1-LU-254”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Visto que para a execución de dita obra é precentivo licenza municipal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º.-Comunicarlle  a Dª Mª Josefa López Núñez , que debe solicitar  licenza municipal, por ser preceptivo, sen prexuizo das demais autorizacións, e de non solitar licenza as actuacións son ilegais e poden ser sancionadas por infracción urbanística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2º.-Facultar ao Sr. Alcalde para levar a cabo tódolos trámites relacionados con este asunto.</w:t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9º.-PROPOSTA DO CONCELLEIRO DE CULTURA D. ANDRES CABALLERO LÓPEZ, PARA MERCAR AS TARXETAS DE NADAL PARA FELICITAR OS VECIÑOS DO CONCELLO.</w:t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a a proposta  do Concelleiro de Cultura , para mercar  1.000 tarxetas de Nadal, para fecilitar a tódolos veciños do Concello (remitindo unha por casa), cun orzamento de 138+ IVA = 166,98 €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Aprobar a adquisición  das  1000 tarxetas  no prezo de 166,98 €, para felicitar a tódalas familias do Municipio.</w:t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>10º.-ESCRITO DA DEPUTACIÓN PROVINCIAL DE LUGO ,CONTESTACIÓN AO INFORME REMITIDO POLAS OBRAS EXECUTADAS NA ESTRADA LU-P-2703, DE POBRA DE SAN XIAO A CARRACEDO.</w:t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informe  técnico, redactado por Nacho montaxe e instalación electricas, remitindo  a Deputación de Lugo, negociado de Vias e Obras.</w:t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escrito de contestación da Deputación de Lugo, que di:</w:t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º.-“En relación a los postes de lumbrado público de A Irexe, en San Xoán de Muro, enfrente a la taberna de A Irexe:</w:t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.1-El primer poste, situado en el P.K. 4,350, margen derecho, tiene parte de la cimentación descalzada y se va a proceder a la ejecución de un murete de hormigón armado en todo su contorno para protegerla.</w:t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.2.-El siguiente poste de alumbrado público, situado a continuación del anterior, en el P.K. 4,390, también por el margen derecho, no presenta ningún problema téncico en su cimientación, por estar embebido dentro del muro de cierre existente.</w:t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/>
      </w:pPr>
      <w:r>
        <w:rPr>
          <w:sz w:val="24"/>
          <w:szCs w:val="24"/>
          <w:lang w:val="es-ES_tradnl"/>
        </w:rPr>
        <w:t>2º.-En relación al poste de alumbrado público en el Barrio de Teixeira, en San Xoán de Muro, frente a la casa do Chispa, situado en el P.K. 4,910, margen derecho, se trata de un poste de alumbrado público y como parte de la zapata queda descubierta, vamos a sotillarla con hormigón en masa, apoyándola en el paso salvacuentas que ya esta ejecutado.</w:t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3º.-En relación al poste de alumbrado público en el Barrio de Souto, en San Xoán de Muro, frente a la casa Da Torre, situado en el P.K. 5,580, margen derecho, se trata de un poste de alumbrado público y como parte de la zapata  queda descubierta, se va a ejecutar una nueva cimentación de hormigón en masa, que llevará incorporado en su interior un tubo de PVC de 250mm., para la cuneta”.</w:t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CORDOU:</w:t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/>
      </w:pPr>
      <w:r>
        <w:rPr>
          <w:sz w:val="24"/>
          <w:szCs w:val="24"/>
          <w:lang w:val="es-ES_tradnl"/>
        </w:rPr>
        <w:t>1º.-Darse por enterados e considerar que os traballos son totalmente correctos.</w:t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2º.-Comunicarlle a Deputación que este Concello está a disposición  da mesma, para colaborar  para que as obras se podan executar o mellor posible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 xml:space="preserve">11.- VEHICULO SERVIZOS SANITARIOS E CONCELLO </w:t>
      </w:r>
    </w:p>
    <w:p>
      <w:pPr>
        <w:pStyle w:val="Textoindependienteprimerasangra"/>
        <w:ind w:left="142" w:firstLine="709"/>
        <w:jc w:val="both"/>
        <w:rPr/>
      </w:pPr>
      <w:r>
        <w:rPr>
          <w:lang w:val="es-ES_tradnl"/>
        </w:rPr>
        <w:tab/>
      </w:r>
      <w:r>
        <w:rPr>
          <w:b/>
          <w:sz w:val="24"/>
          <w:szCs w:val="24"/>
          <w:lang w:val="es-ES_tradnl"/>
        </w:rPr>
        <w:t>-RELACIÓN SAIDAS MES DE  NOVEMBRO.</w:t>
      </w:r>
    </w:p>
    <w:p>
      <w:pPr>
        <w:pStyle w:val="Textoindependienteprimerasangra"/>
        <w:rPr/>
      </w:pPr>
      <w:r>
        <w:rPr>
          <w:sz w:val="24"/>
          <w:szCs w:val="24"/>
        </w:rPr>
        <w:t>Vistos os  partes de saídas  correspondentes  ao  mes  de   novembro , presentados polos sanitarios e  persoal do Concello, que comezan no Qm   43.471  e rematan no Qm. 44.006    total  535   Qms.</w:t>
      </w:r>
    </w:p>
    <w:p>
      <w:pPr>
        <w:pStyle w:val="Textoindependienteprimerasangra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primerasangra2"/>
        <w:rPr>
          <w:sz w:val="24"/>
          <w:szCs w:val="24"/>
        </w:rPr>
      </w:pPr>
      <w:r>
        <w:rPr>
          <w:sz w:val="24"/>
          <w:szCs w:val="24"/>
        </w:rPr>
        <w:t>A Xunta de Goberno Local, por unanimidade,</w:t>
      </w:r>
    </w:p>
    <w:p>
      <w:pPr>
        <w:pStyle w:val="Heading2"/>
        <w:rPr/>
      </w:pPr>
      <w:r>
        <w:rPr>
          <w:b w:val="false"/>
          <w:i w:val="false"/>
          <w:sz w:val="24"/>
          <w:szCs w:val="24"/>
        </w:rPr>
        <w:tab/>
        <w:t>ACORDOU:</w:t>
      </w:r>
    </w:p>
    <w:p>
      <w:pPr>
        <w:pStyle w:val="Textoindependienteprimerasangra2"/>
        <w:rPr>
          <w:sz w:val="24"/>
          <w:szCs w:val="24"/>
        </w:rPr>
      </w:pPr>
      <w:r>
        <w:rPr>
          <w:sz w:val="24"/>
          <w:szCs w:val="24"/>
        </w:rPr>
        <w:t>1º.-Prestar aprobación a tódolos partes de saídas do mes de    novembro.</w:t>
      </w:r>
    </w:p>
    <w:p>
      <w:pPr>
        <w:pStyle w:val="Textoindependienteprimerasangra"/>
        <w:jc w:val="both"/>
        <w:rPr/>
      </w:pPr>
      <w:r>
        <w:rPr>
          <w:sz w:val="24"/>
          <w:szCs w:val="24"/>
        </w:rPr>
        <w:t xml:space="preserve">2º.-Recordarlle ó persoal sanitario, que debe utilizar os talonarios para facer os partes de desprazamento, e </w:t>
      </w:r>
      <w:r>
        <w:rPr>
          <w:b/>
          <w:sz w:val="24"/>
          <w:szCs w:val="24"/>
        </w:rPr>
        <w:t>cando vexan que quedan menos de trinta partes notificalo a este Concello para encargar novos talonarios</w:t>
      </w:r>
      <w:r>
        <w:rPr>
          <w:sz w:val="24"/>
          <w:szCs w:val="24"/>
        </w:rPr>
        <w:t>, e cando os talonarios sexan rematados se entreguen as copias no Concello.</w:t>
      </w:r>
    </w:p>
    <w:p>
      <w:pPr>
        <w:pStyle w:val="Textoindependienteprimerasangra"/>
        <w:jc w:val="both"/>
        <w:rPr/>
      </w:pPr>
      <w:r>
        <w:rPr>
          <w:sz w:val="24"/>
          <w:szCs w:val="24"/>
        </w:rPr>
        <w:t>3º.-Que pasen os partes mensualmente  dentro dos cinco días do mes seguinte debidamente cubertos e asinados, debendo facelo mes a mes, e non como se está facendo bimensualmente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>12º.- INFORME DA TRABALLADORA SOCIAL, SOBRE ASIGNACIÓN DE  70 HORAS  DISPONIBLES  DE DEPENDENCIA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 informe da  Traballadora Social do Concello, relativo a asignación de  70 horas dispoñibles  do servizo de axuda no fogar polo sistema de dependencia, segundo o  orde de puntuación os usuarios aos que lles corresponde son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Otilia Fernández Aldegunde:incremento de e  14  horas/mes, de luns a domingo, (total 47 horas /me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Blas Pombo López 56 horas disponibles de luns a domingo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que  se modifican as carteleiras de traballos de Carmen Sobrado Vila Carreira, Consuelo Martínez Santos, Pilar Somoza Magdalena, Lucia Varela Pérez, sen afectarlles a xornada laboral semanal e a Sandra Pérez Alvarez, que hai que incrementarlle a xornada laboral, pasando de 20:50 horas/semana a 23  horas/semana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que por parte do Secretario se informa que se debe facer unha bolsa  coas  horas non traballadas  polas asistentas,  dende o momento de falecemento dun usuario ata  o  novo reparto destas horas, bolsa que se usará para cubrir horas doutras traballadoras que solicitente por  días  de asuntos propios, asistencia a consultas médicas, vacacións, etc., e de non ser así deberianselle descontar na nomina, xa que se está pagando un servizo que non se presta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º.-Prestar aprobación a restructuración de horarios, carteleiras de traballo e xornada laboral   das traballadoras , comezando a aplicarse o  15-12-14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2º.-Dar traslado deste acordo  aos usuarios afectado polos trocos nas carteleiras de traballo:horarios e días de prestación do servizo de axuda no fogar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3º.-Remitir certificación deste acordo a Asesoria Laboral, para que modifique o contrato de Dª. Sandra Pérez Alvarez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4º.-Dar conta deste acordo a Traballadora Social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3º.-PROXECTO EFICIENCIA ENERXÉTICA NOS ALUMEADOS PÚBLICOS DO CONCELLO DE GUNTÍN, O PÁRAMO, O CORGO, TRIACASTELA, BARALLA, AS NOGAIS, FRIOL E LANCARA , ACHEGA CORRESPONDENTE   DESTE CONCELL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a a documentación remitida polo Concello de Guntín de Pallares, sobre a obra “Proxecto de eficiencia enerxética nos alumados públicos do concello de Guntín, O Páramo, O Corgo, Triacastela, Baralla, As Nogais, Friol e Láncara”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que o concello de Láncara debe facer unha aportación económica de 3.298,09 €</w:t>
      </w:r>
    </w:p>
    <w:p>
      <w:pPr>
        <w:pStyle w:val="Textoindependienteprimerasangra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A  Xunta de Goberno Local, por unanimidade,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sz w:val="24"/>
          <w:szCs w:val="24"/>
        </w:rPr>
        <w:tab/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º.-Prestar aprobación a toda a documentación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2º.-Facer efectivo o ingreso de 3.298,09 €, parte  Correspondente ao Concello de Láncara, polas obras executadas netes Concello:Armea vial -1 e 2 e Láncara vial 1 e 2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4º.-LICENCIA DE OBRAS: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-Mª TERESA FERNÁNDEZ RODRÍGUEZ: PROXECTO PARA LEGALIZACIÓN E TERMINACIÓN DUNHA NAVE PARA ALOXAMENTO DE GANDO CAPRINO”, EN VILALELO DE ARRIBA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a a solicitude  de Dª  Teresa Fernández Rodríguez, con D.N.I. Nº 76.546.287-X, para  “legalización e terminación dunha nave para aloxamento de gando caprino” en Vilaleo de Arriba, redactado por Dª  Marta López Cepeda, cun presuposto de execución  material de  12.390,44  € 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Visto que a  obra executada inicialmente non se  axustou  ao proxecto técnico e por conseguinte a licenza  municipal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informe favorable da  Aparellador Municipal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a a solicitude para licenza de actividade  de gando caprino en réximen extensivo, cun máximo de  doce unidade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º.-Conceller a Dª Mª Teresa Fernández Rodríguez, licenza de actividade para gando caprino en réximen extensivo, cun máximo de doce unidade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2º.-Conceder licenza municipal a Dª Mª Teresa Fernández Rodríguez, para   “legalización e terminación dunha nave para aloxamento de gando caprino”, con total suxeición  ao proxecto técnico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3º.-Practicar a seguinte liquidación:</w:t>
      </w:r>
    </w:p>
    <w:p>
      <w:pPr>
        <w:pStyle w:val="Normal"/>
        <w:jc w:val="both"/>
        <w:rPr/>
      </w:pPr>
      <w:r>
        <w:rPr>
          <w:sz w:val="24"/>
          <w:lang w:val="es-ES_tradnl"/>
        </w:rPr>
        <w:tab/>
        <w:t xml:space="preserve">Licencia de obra  </w:t>
      </w:r>
      <w:r>
        <w:rPr>
          <w:b/>
          <w:sz w:val="24"/>
          <w:lang w:val="es-ES_tradnl"/>
        </w:rPr>
        <w:t>:</w:t>
      </w:r>
      <w:r>
        <w:rPr>
          <w:sz w:val="24"/>
          <w:lang w:val="es-ES_tradnl"/>
        </w:rPr>
        <w:t>(12.390,44 X  3,1 %)= 384,10 €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Bonificación actividade agrícola: 35%  de  384,10 €= 134,43 €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 xml:space="preserve">384,10-134,43= </w:t>
      </w:r>
      <w:r>
        <w:rPr>
          <w:b/>
          <w:sz w:val="24"/>
          <w:lang w:val="es-ES_tradnl"/>
        </w:rPr>
        <w:t xml:space="preserve"> 249,67 </w:t>
      </w:r>
      <w:r>
        <w:rPr>
          <w:sz w:val="24"/>
          <w:lang w:val="es-ES_tradnl"/>
        </w:rPr>
        <w:t>€ a pagar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ab/>
      </w:r>
      <w:r>
        <w:rPr>
          <w:sz w:val="24"/>
          <w:lang w:val="es-ES_tradnl"/>
        </w:rPr>
        <w:t xml:space="preserve">Licenza  de actividade  130 m X0,60=  </w:t>
      </w:r>
      <w:r>
        <w:rPr>
          <w:b/>
          <w:sz w:val="24"/>
          <w:lang w:val="es-ES_tradnl"/>
        </w:rPr>
        <w:t>78,00 €</w:t>
      </w:r>
    </w:p>
    <w:p>
      <w:pPr>
        <w:pStyle w:val="Normal"/>
        <w:jc w:val="both"/>
        <w:rPr>
          <w:sz w:val="24"/>
          <w:lang w:val="es-ES_tradnl"/>
        </w:rPr>
      </w:pPr>
      <w:r>
        <w:rPr>
          <w:b/>
          <w:sz w:val="24"/>
          <w:lang w:val="es-ES_tradnl"/>
        </w:rPr>
        <w:tab/>
      </w:r>
      <w:r>
        <w:rPr>
          <w:sz w:val="24"/>
          <w:szCs w:val="24"/>
          <w:lang w:val="es-ES_tradnl"/>
        </w:rPr>
        <w:t>Taxa municipal sobre  licenza urbanística de (12.390,44 X 0,5 %)=</w:t>
      </w:r>
      <w:r>
        <w:rPr>
          <w:b/>
          <w:sz w:val="24"/>
          <w:szCs w:val="24"/>
          <w:lang w:val="es-ES_tradnl"/>
        </w:rPr>
        <w:t xml:space="preserve"> 61,95 €</w:t>
      </w:r>
      <w:r>
        <w:rPr>
          <w:sz w:val="24"/>
          <w:szCs w:val="24"/>
          <w:lang w:val="es-ES_tradnl"/>
        </w:rPr>
        <w:t>, debendo  xustificar este  pago no momento da entrega da certificación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4º.-A licenza concédese salvo o dereito de propiedade, sen prexuízo de terceiros e sen prexuizo doutras autorizacións ou licenzas que sexan necesarias, se é o caso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5º.-A taxa debe ser ingresada antes de retirar a certificación deste acordo. E o resto da liquidación nos prazos indicados, na liquidación que se lle formula, e antes de comenzar as obra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6º.-Concedese un prazo de 6 meses para iniciar as obras , e un prazo de 3 anos para rematala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7º.-Comunicarlle a Dª Mª Teresa Fernández Rodríguez que ten licencia única e exclusivamente para a actividade a que ten destinada a nave, para darlle outro uso debe facer o troco correspondente, na Xunta ou no Concello, segundo corresponda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8º.-¨Remitir certificación deste acordo ao Servizo de Inspección Urbanística da Consellería de Medio Ambiente Territorio e Infraestruturas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-JUAN JOSÉ YÁÑEZ LÓPEZ, PROXECTO DE CONSTRUCIÓN DUNHA NAVE ALMACÉN AGRÍCOLA, EN NEIRA DE CABALEIRO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a a solicitude  de D. Juan José Yáñez López , con D.N.I. Nº 33.308.394-R, para  “construción dunha nave almacén agrícola ” en Neira de Cabaleiros,redactado por Dª  Marta López Cepeda, cun presuposto de execución  material de  10.136,41  € 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Vista a Resolución da Dirección Xeral do Patrimonio Cultural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E visto o informe favorable, da arquitecta municipal, coas seguintes obrigas: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“</w:t>
      </w:r>
      <w:r>
        <w:rPr>
          <w:sz w:val="24"/>
          <w:szCs w:val="24"/>
          <w:lang w:val="es-ES_tradnl"/>
        </w:rPr>
        <w:t>-Conforme o disposto polo artigo 42.1 letra c) da Lei 9/2002, as características estéticas e constructivas e os materiais, cores e acabados serán acordes co paisaxe rural e as construcións tradicionais do entorn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Conforme o disposto pola disposición transitoria décimo primeira da Lei 9/2002, modificada pola Lei 2/2010, manterase o estado natural do terreo, ou con plantación de arbolado ou especies vexetais en, como mínimo, nun terzo da superficie da parcela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Dar cumprimento o disposto polo artigo 42.1 letra e) da Lei 9/2002, modificada pola lei 2/2010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-Dar cumprimento as obrigas impostas pola resolución da  Dirección Xeral do Patrimonio”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º.-Conceder licenza municipal a D. Juan José Yáñez López, para  “construción dunha nave almacén agrícola ” en Neira de Cabaleiros,con total suxeición  ao proxecto técnico,  informe da arquitecto municipal e obrigas impostas pola Dirección Xeral do Patrimoni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2º.-Practicar a seguinte liquidación: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ab/>
        <w:t xml:space="preserve">Licencia de obra  </w:t>
      </w:r>
      <w:r>
        <w:rPr>
          <w:b/>
          <w:sz w:val="24"/>
          <w:lang w:val="es-ES_tradnl"/>
        </w:rPr>
        <w:t>:</w:t>
      </w:r>
      <w:r>
        <w:rPr>
          <w:sz w:val="24"/>
          <w:lang w:val="es-ES_tradnl"/>
        </w:rPr>
        <w:t>(</w:t>
      </w:r>
      <w:r>
        <w:rPr>
          <w:sz w:val="24"/>
          <w:szCs w:val="24"/>
          <w:lang w:val="es-ES_tradnl"/>
        </w:rPr>
        <w:t xml:space="preserve"> 10.136,41  € .</w:t>
      </w:r>
      <w:r>
        <w:rPr>
          <w:sz w:val="24"/>
          <w:lang w:val="es-ES_tradnl"/>
        </w:rPr>
        <w:t xml:space="preserve"> X  3,1 %)= 314,22 €</w:t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ab/>
      </w:r>
      <w:r>
        <w:rPr>
          <w:sz w:val="24"/>
          <w:lang w:val="es-ES_tradnl"/>
        </w:rPr>
        <w:t>Bonificación actividade agrícola: 35%  de 314,22= 109,98 €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 xml:space="preserve">314,22-109,98 = </w:t>
      </w:r>
      <w:r>
        <w:rPr>
          <w:b/>
          <w:sz w:val="24"/>
          <w:lang w:val="es-ES_tradnl"/>
        </w:rPr>
        <w:t xml:space="preserve">204,24 </w:t>
      </w:r>
      <w:r>
        <w:rPr>
          <w:sz w:val="24"/>
          <w:lang w:val="es-ES_tradnl"/>
        </w:rPr>
        <w:t>€ a pagar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lang w:val="es-ES_tradnl"/>
        </w:rPr>
        <w:tab/>
      </w:r>
      <w:r>
        <w:rPr>
          <w:sz w:val="24"/>
          <w:szCs w:val="24"/>
          <w:lang w:val="es-ES_tradnl"/>
        </w:rPr>
        <w:t>Taxa municipal sobre  licenza urbanística de (10.136,41X 0,5 %)=</w:t>
      </w:r>
      <w:r>
        <w:rPr>
          <w:b/>
          <w:sz w:val="24"/>
          <w:szCs w:val="24"/>
          <w:lang w:val="es-ES_tradnl"/>
        </w:rPr>
        <w:t xml:space="preserve"> 50,68 €</w:t>
      </w:r>
      <w:r>
        <w:rPr>
          <w:sz w:val="24"/>
          <w:szCs w:val="24"/>
          <w:lang w:val="es-ES_tradnl"/>
        </w:rPr>
        <w:t>, debendo  xustificar este  pago no momento da entrega da certificación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3º.-A licenza concédese salvo o dereito de propiedade, sen prexuízo de terceiros e sen prexuizo doutras autorizacións ou licenzas que sexan necesarias, se é o cas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4º.-A taxa debe ser ingresada antes de retirar a certificación deste acordo. E o resto da liquidación nos prazos indicados, na liquidación que se lle formula, e antes de comenzar as obra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5º.-Concedese un prazo de 6 meses para iniciar as obras , e un prazo de 3 anos para rematalas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-ANTONIO LÓPEZ LÓPEZ,  PROXECTO DE CONSTRUCIÓN DE POZO Y DEPOSITO DE ALMACENAMIENTO DE AGUA PARA REGADIO”, EN POBRA DE SAN XIAO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Vista a solicitude  de D.Antonio López López, con D.N.I. Nº 33. 807.923-Q, para  “construción de pozo y depósito de almacenamiento de agua para regadío” en Pobra de San Xiao ,redactado por Dª  Marta López Cepeda, cun presuposto de execución  material de  3.868,87  € 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Vista a comunicación da resoluión da Confederación Hidrográfica Miño-Sil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 visto o informe favorable, da arquitecta municipal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1º.-Conceder licenza municipal a D. Antonio López López,con total suxeición  ao proxecto técnico e  informe da arquitecto municipal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2º.-Practicar a seguinte liquidación:</w:t>
      </w:r>
    </w:p>
    <w:p>
      <w:pPr>
        <w:pStyle w:val="Normal"/>
        <w:jc w:val="both"/>
        <w:rPr/>
      </w:pPr>
      <w:r>
        <w:rPr>
          <w:sz w:val="24"/>
          <w:lang w:val="es-ES_tradnl"/>
        </w:rPr>
        <w:tab/>
        <w:t xml:space="preserve">Licencia de obra  </w:t>
      </w:r>
      <w:r>
        <w:rPr>
          <w:b/>
          <w:sz w:val="24"/>
          <w:lang w:val="es-ES_tradnl"/>
        </w:rPr>
        <w:t>:</w:t>
      </w:r>
      <w:r>
        <w:rPr>
          <w:sz w:val="24"/>
          <w:lang w:val="es-ES_tradnl"/>
        </w:rPr>
        <w:t>(</w:t>
      </w:r>
      <w:r>
        <w:rPr>
          <w:sz w:val="24"/>
          <w:szCs w:val="24"/>
          <w:lang w:val="es-ES_tradnl"/>
        </w:rPr>
        <w:t xml:space="preserve"> 3.868,87 € .</w:t>
      </w:r>
      <w:r>
        <w:rPr>
          <w:sz w:val="24"/>
          <w:lang w:val="es-ES_tradnl"/>
        </w:rPr>
        <w:t xml:space="preserve"> X  3,1 %)= 119,93</w:t>
      </w:r>
      <w:r>
        <w:rPr>
          <w:b/>
          <w:sz w:val="24"/>
          <w:lang w:val="es-ES_tradnl"/>
        </w:rPr>
        <w:t xml:space="preserve"> €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ab/>
      </w:r>
      <w:r>
        <w:rPr>
          <w:sz w:val="24"/>
          <w:lang w:val="es-ES_tradnl"/>
        </w:rPr>
        <w:t>Bonificación actividade agrícola: 35%  de 119,93 = 41,97 €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 xml:space="preserve">119,93 -41,73 = </w:t>
      </w:r>
      <w:r>
        <w:rPr>
          <w:b/>
          <w:sz w:val="24"/>
          <w:lang w:val="es-ES_tradnl"/>
        </w:rPr>
        <w:t xml:space="preserve">77, 96 </w:t>
      </w:r>
      <w:r>
        <w:rPr>
          <w:sz w:val="24"/>
          <w:lang w:val="es-ES_tradnl"/>
        </w:rPr>
        <w:t>€ a pagar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lang w:val="es-ES_tradnl"/>
        </w:rPr>
        <w:tab/>
      </w:r>
      <w:r>
        <w:rPr>
          <w:sz w:val="24"/>
          <w:szCs w:val="24"/>
          <w:lang w:val="es-ES_tradnl"/>
        </w:rPr>
        <w:t xml:space="preserve">Taxa municipal sobre  licenza urbanística de </w:t>
      </w:r>
      <w:r>
        <w:rPr>
          <w:b/>
          <w:sz w:val="24"/>
          <w:szCs w:val="24"/>
          <w:lang w:val="es-ES_tradnl"/>
        </w:rPr>
        <w:t xml:space="preserve"> 25,00 €</w:t>
      </w:r>
      <w:r>
        <w:rPr>
          <w:sz w:val="24"/>
          <w:szCs w:val="24"/>
          <w:lang w:val="es-ES_tradnl"/>
        </w:rPr>
        <w:t>,taxa mínima, debendo  xustificar este  pago no momento da entrega da certificación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3º.-A licenza concédese salvo o dereito de propiedade, sen prexuízo de terceiros e sen prexuizo doutras autorizacións ou licenzas que sexan necesarias, se é o cas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4º.-A taxa debe ser ingresada antes de retirar a certificación deste acordo. E o resto da liquidación nos prazos indicados, na liquidación que se lle formula, e antes de comenzar as obra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5º.-Concedese un prazo de 6 meses para iniciar as obras , e un prazo de 3 anos para rematala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>15º.-PROXECTO DE PARCELACIÓN E AGRUPACIÓN, PETICIONARIOS MANUEL,JOSÈ, JERÓNIMO ARIAS LÓPEZ E JESÚS ARIAS LÓPEZ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lang w:val="es-ES_tradnl"/>
        </w:rPr>
        <w:t>Vista a solicitude de D. Manuel Arias López e D. Jesús Arias López  que pretende a segregación da parcela de referencia catastral 7069936PH2476N0001TZ e agrupación da porción segregada a parcela de referencia 7069936PH2476N0001XZ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lang w:val="es-ES_tradnl"/>
        </w:rPr>
        <w:t>Visto o proxecto de parcelación e agrupación, redactado polo  Enxeñeiro Técnico Agrícola  D. Diego Fernández Otero, Col. 849.</w:t>
      </w:r>
    </w:p>
    <w:p>
      <w:pPr>
        <w:pStyle w:val="Textoindependienteprimerasangra"/>
        <w:ind w:left="142" w:firstLine="709"/>
        <w:jc w:val="both"/>
        <w:rPr>
          <w:sz w:val="24"/>
          <w:lang w:val="es-ES_tradnl"/>
        </w:rPr>
      </w:pPr>
      <w:r>
        <w:rPr>
          <w:sz w:val="24"/>
          <w:lang w:val="es-ES_tradnl"/>
        </w:rPr>
        <w:t>Visto o informe da arquitecto técnico municipal, que di: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lang w:val="es-ES_tradnl"/>
        </w:rPr>
        <w:t>“</w:t>
      </w:r>
      <w:r>
        <w:rPr>
          <w:sz w:val="24"/>
          <w:lang w:val="es-ES_tradnl"/>
        </w:rPr>
        <w:t>1º.-Que os solicitantes pretenden  a segregaciónda parcela de referencia catastral 7069936PH2476N0001TZ e agrupación da porción segregada a parcela de referencia 7069936PH2476N0001XZ. Que os terreos que se pretenden segregar e agrupar atopanse clasificados como Solo Urbano,  Ordenanza Conservación de Carácter segundo establece o PXOM vixente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lang w:val="es-ES_tradnl"/>
        </w:rPr>
        <w:t>2º.-A proción a segregar comprende unha edificación destinada a alpendre agrícola de 44 m</w:t>
      </w:r>
      <w:r>
        <w:rPr>
          <w:sz w:val="24"/>
          <w:vertAlign w:val="subscript"/>
          <w:lang w:val="es-ES_tradnl"/>
        </w:rPr>
        <w:t>2</w:t>
      </w:r>
      <w:r>
        <w:rPr>
          <w:sz w:val="24"/>
          <w:lang w:val="es-ES_tradnl"/>
        </w:rPr>
        <w:t xml:space="preserve"> de superficie que se agrupa a parcela lindante.</w:t>
      </w:r>
    </w:p>
    <w:p>
      <w:pPr>
        <w:pStyle w:val="Textoindependienteprimerasangra"/>
        <w:ind w:left="142" w:firstLine="709"/>
        <w:jc w:val="both"/>
        <w:rPr>
          <w:sz w:val="24"/>
          <w:lang w:val="es-ES_tradnl"/>
        </w:rPr>
      </w:pPr>
      <w:r>
        <w:rPr>
          <w:sz w:val="24"/>
          <w:lang w:val="es-ES_tradnl"/>
        </w:rPr>
        <w:t>3º.-A segregación e simultanea agregación proposta axustase as condicions de parcela que se establecen no artigo 38.5  das Normas Urbanística do PXOM vixente.</w:t>
      </w:r>
    </w:p>
    <w:p>
      <w:pPr>
        <w:pStyle w:val="Textoindependienteprimerasangra"/>
        <w:ind w:left="142" w:firstLine="709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lang w:val="es-ES_tradnl"/>
        </w:rPr>
        <w:t>1º.-Autorizar a segregación solicitada por D. Manuel Arias López e D. Jesús Arias López  , con total suxeición   ao proxecto de  parcelación e agrupación, redactado polo Enxeñeiro Técnico Agrícola  D. Diego Fernández Otero, Col. 849  e  ao informe da arquitecto técnico municipal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2º.-Practicar a seguinte liquidación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Taxa  sobre  segregación e agrupación :</w:t>
      </w:r>
      <w:r>
        <w:rPr>
          <w:b/>
          <w:sz w:val="24"/>
          <w:lang w:val="es-ES_tradnl"/>
        </w:rPr>
        <w:t>100,00 €</w:t>
      </w:r>
      <w:r>
        <w:rPr>
          <w:sz w:val="24"/>
          <w:lang w:val="es-ES_tradnl"/>
        </w:rPr>
        <w:t xml:space="preserve"> (50 X2), según ordenanza municipal en vigor. 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-I.C.O : </w:t>
      </w:r>
      <w:r>
        <w:rPr>
          <w:b/>
          <w:sz w:val="24"/>
          <w:szCs w:val="24"/>
          <w:lang w:val="es-ES_tradnl"/>
        </w:rPr>
        <w:t xml:space="preserve">25,00 €, </w:t>
      </w:r>
      <w:r>
        <w:rPr>
          <w:sz w:val="24"/>
          <w:szCs w:val="24"/>
          <w:lang w:val="es-ES_tradnl"/>
        </w:rPr>
        <w:t>mínimo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6º.-MEMORIA VALORADA PARA TRAIDA DE AUGA POTABLE A MOURILLÓN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a a memoria valorada para traida de auga potable en Mourillón, redactada pola Enxeñeiro Técnico Marta López Cepeda, colegiada nº 793, cun orzamento de 856,43 €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que é necesario afrontar a obra para  abastecer de auga potable a D. Miguel  Fernández Rodríguez de  Mourillón Nº 3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º.-Prestar aprobación a memoria valorada , “Traida de auga potable a Mourillón”,por importe de 856,43 €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2º.- Encargarlle a execución da  obra a empresa Gorety Loureiro, por adxudicación directa, no prezo de 856,43 €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7º.-ORDE DO 24 DE NOVEMBRO DE 2014 POLA QUE SE REGULAN OS CRITERIOS DE REPARTICIÓN E SE ESTABLECEN AS BASES REGULADORAS E A CONVOCATORIA DE SUBVENCIÓNS DA LIÑA DE CONCORRENCIA NON COMPETITIVA E DA LIÑA EN CONCORRENCIA COMPETITIVA DO FONDO DE COMPENSACIÓN AMBIENTAL PARA O ANO 2015, DE FORMA INDIVIDUAL E MEDIANTE O SISTEMA DE XESTIÓN COMPARTIDA DESTINADAS A ENTIDADES LOCAIS DE GALICIA.</w:t>
      </w:r>
    </w:p>
    <w:p>
      <w:pPr>
        <w:pStyle w:val="TextBodyIndent"/>
        <w:jc w:val="both"/>
        <w:rPr/>
      </w:pPr>
      <w:r>
        <w:rPr>
          <w:rStyle w:val="Dogtextosumario1"/>
          <w:color w:val="000000"/>
          <w:sz w:val="24"/>
          <w:szCs w:val="24"/>
        </w:rPr>
        <w:tab/>
      </w:r>
      <w:r>
        <w:rPr>
          <w:sz w:val="24"/>
          <w:szCs w:val="24"/>
        </w:rPr>
        <w:t>Vista a Orde do   24 de novembro de 2014 pola que se regulan os criterios de repartición e se establecen as bases reguladoras e a convocatoria de subvencións da liña en concorrencia non competitiva e concurrencia competitiva do Fondo de Compensación Ambiental, de forma individual e mediante o sistema de xestión compartida, destinadas a entidades locais de Galicia.</w:t>
      </w:r>
    </w:p>
    <w:p>
      <w:pPr>
        <w:pStyle w:val="TextBodyIndent"/>
        <w:jc w:val="both"/>
        <w:rPr/>
      </w:pPr>
      <w:r>
        <w:rPr>
          <w:sz w:val="24"/>
          <w:szCs w:val="24"/>
        </w:rPr>
        <w:tab/>
        <w:t>Visto que este Concello que ten dereito a participar nesta liña de axudas en concurrencia competitiva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ab/>
        <w:t>Visto que este Concelle ten gran necesidade de adquirir un trator, para poder desbrozar 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ab/>
        <w:t>Axunta de Goberno Local, por unanimidade,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ab/>
        <w:t>ACORDOU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º.- Solicitar unha axuda á Vicepresidencia e Consellería de Presidencia, Administracións Públicas e Xustiza, ao abeiro da Orde do  24 de novembre de 2014 pola que se regulan os criterios de repartición e se establecen as bases reguladoras e a convocatoria de subvencións da liña en concorrencia non competitiva e concurrencia competitiva do Fondo de Compensación Ambiental, de forma individual e mediante o sistema de xestión compartida, destinadas a entidades locais de Galicia, na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modalidade de concurrencia competitiva, baixo a denominación “Mellora na eficiencia do parque móvil do Concello de Láncara” para adquisición  dun tractor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º.-Aceptar  as condicións de financiamento e demais requisitos establecidos na orde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º.-Facultar  ao Sr. Alcalde para levar a cabo tódolos trámites relacionados con este asunto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8º.-EXPEDIENTE DE LICENZA DE OBRAS: ESCRITO DE JAVIER JOSÉ LUIS IGLESIAS RODIAL, SOBRE “PROXECTO BÁSICO E DE EXECUCIÓN DE AMPLIACIÓN DE PLANTA BAIXA EN EDIFICIO EXSISTENTE”</w:t>
      </w:r>
    </w:p>
    <w:p>
      <w:pPr>
        <w:pStyle w:val="TextBodyIndent"/>
        <w:rPr>
          <w:sz w:val="24"/>
          <w:szCs w:val="24"/>
        </w:rPr>
      </w:pPr>
      <w:r>
        <w:rPr>
          <w:rStyle w:val="Dogtextosumario1"/>
          <w:color w:val="000000"/>
          <w:sz w:val="24"/>
          <w:szCs w:val="24"/>
        </w:rPr>
        <w:tab/>
      </w:r>
      <w:r>
        <w:rPr>
          <w:sz w:val="24"/>
          <w:szCs w:val="24"/>
        </w:rPr>
        <w:t>Visto o proxecto “básico e de execución de ampliación de planta baixa en edificio existente”, presentado por D. Javier J.L. Iglesias Rodil , provisto do D.N.I. Nº 33.313.117-D,e redactado polos arquitectos José Doncel Cerviño e Roberto López Piñeiro, cun orzamento de execución material 48.426,23 €.</w:t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informe da arquitecta municipal, de data 11 de setembro de 2014.</w:t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 visto o escrito presentado por D. Javier J.L. Iglesias Rodil, de data 13-11-14, rexistrado de entrada  baixo o número 1681, de data 19-11-14.</w:t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CORDOU:</w:t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º.-Remitir copia do escrito presentado por D. Javier J.L. Iglesias Rodil e do informe da aparelladora ,  a D. Antonio de Vega, ao obxeto de que informe, como redactor do PXOM, que criterio  se debe ter en conta,xa que as interpretacións  contraria  derivan da interpretación do  Plan Xeral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2º.-Conceder licenza municipal a D. Javier J.L. Iglesias Rodil, para  “</w:t>
      </w:r>
      <w:r>
        <w:rPr>
          <w:sz w:val="24"/>
          <w:szCs w:val="24"/>
        </w:rPr>
        <w:t>ampliación de planta baixa en edificio existente</w:t>
      </w:r>
      <w:r>
        <w:rPr>
          <w:sz w:val="24"/>
          <w:szCs w:val="24"/>
          <w:lang w:val="es-ES_tradnl"/>
        </w:rPr>
        <w:t>” en Benigno Quiroga  51 baixo, de Pobra de San Xiao,con total suxeición  ao proxecto técnico, ao entender que a planta baixa non está fora de ordenación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3º.-Practicar a seguinte liquidación: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ab/>
        <w:t xml:space="preserve">Licencia de obra  </w:t>
      </w:r>
      <w:r>
        <w:rPr>
          <w:b/>
          <w:sz w:val="24"/>
          <w:lang w:val="es-ES_tradnl"/>
        </w:rPr>
        <w:t>:</w:t>
      </w:r>
      <w:r>
        <w:rPr>
          <w:sz w:val="24"/>
          <w:lang w:val="es-ES_tradnl"/>
        </w:rPr>
        <w:t>(</w:t>
      </w:r>
      <w:r>
        <w:rPr>
          <w:sz w:val="24"/>
          <w:szCs w:val="24"/>
          <w:lang w:val="es-ES_tradnl"/>
        </w:rPr>
        <w:t xml:space="preserve"> 48.426,23  € .</w:t>
      </w:r>
      <w:r>
        <w:rPr>
          <w:sz w:val="24"/>
          <w:lang w:val="es-ES_tradnl"/>
        </w:rPr>
        <w:t xml:space="preserve"> X  3,1 %)= 1.501,21 €</w:t>
      </w:r>
    </w:p>
    <w:p>
      <w:pPr>
        <w:pStyle w:val="Normal"/>
        <w:jc w:val="both"/>
        <w:rPr>
          <w:sz w:val="24"/>
          <w:lang w:val="es-ES_tradnl"/>
        </w:rPr>
      </w:pPr>
      <w:r>
        <w:rPr>
          <w:b/>
          <w:sz w:val="24"/>
          <w:lang w:val="es-ES_tradnl"/>
        </w:rPr>
        <w:tab/>
      </w:r>
      <w:r>
        <w:rPr>
          <w:sz w:val="24"/>
          <w:szCs w:val="24"/>
          <w:lang w:val="es-ES_tradnl"/>
        </w:rPr>
        <w:t>Taxa municipal sobre  licenza urbanística de (48.426,23 X 0,5 %)=</w:t>
      </w:r>
      <w:r>
        <w:rPr>
          <w:b/>
          <w:sz w:val="24"/>
          <w:szCs w:val="24"/>
          <w:lang w:val="es-ES_tradnl"/>
        </w:rPr>
        <w:t xml:space="preserve"> 242,13 €</w:t>
      </w:r>
      <w:r>
        <w:rPr>
          <w:sz w:val="24"/>
          <w:szCs w:val="24"/>
          <w:lang w:val="es-ES_tradnl"/>
        </w:rPr>
        <w:t>, debendo  xustificar este  pago no momento da entrega da certificación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4º.-A licenza concédese salvo o dereito de propiedade, sen prexuízo de terceiros e sen prexuizo doutras autorizacións ou licenzas que sexan necesarias, se é o caso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5º.-A taxa debe ser ingresada antes de retirar a certificación deste acordo. E o resto da liquidación nos prazos indicados, na liquidación que se lle formula, e antes de comenzar as obra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6º.-Concedese un prazo de 6 meses para iniciar as obras , e un prazo de 3 anos para rematalas.</w:t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9º.-ESCRITO DA AXENCIA GALEGA DE INFRAESTRUTURAS, CONSELLERÍA DE MEDIO AMBIENTE, TERRITORIO E INFRAESTRUTURAS, SOBRE INSTALACIÓN PUNTO DE LUZ NA PONTE DE VALDRIZ.</w:t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 o escrito remitido pola  Axencia Galega de Infaestruturas , da Consellería de Medio Ambiente, Territorio e Infraestruturas, solicitando proxecto técnico para  instalación dun punto de luz na ponte de Valdriz.</w:t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Facer  un estudio económico para ver o custo real da obra , e a  súa posible execución.</w:t>
      </w:r>
    </w:p>
    <w:p>
      <w:pPr>
        <w:pStyle w:val="Textoindependienteprimerasangra"/>
        <w:tabs>
          <w:tab w:val="clear" w:pos="709"/>
          <w:tab w:val="left" w:pos="3075" w:leader="none"/>
        </w:tabs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20º.-DEPUTACIÓN DE LUGO: NOTIFICACIÓN LIQUIDACIÓN  PROGRAMA TELEASISTENCIA, ENERO-XUÑO 2014.</w:t>
      </w:r>
    </w:p>
    <w:p>
      <w:pPr>
        <w:pStyle w:val="Textoindependienteprimerasangra"/>
        <w:ind w:firstLine="85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escrito remitido pola Deputación, no que se  pon de manifesto que este Concello debe facer efectivo o pago de 354,48 €, correspondente o programa de teleasistencia  meses de xaneiro a  xuño de 2014.</w:t>
      </w:r>
    </w:p>
    <w:p>
      <w:pPr>
        <w:pStyle w:val="Textoindependienteprimerasangra"/>
        <w:ind w:firstLine="85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 informe do  Secretario no  que se pon de manifesto que se trata dunha competencia impropia da Aministración Loal, e para poder asumir o agasto para o exercicio 2015 debe ser financiado ao 100% por outras Administracións ou particulares.</w:t>
      </w:r>
    </w:p>
    <w:p>
      <w:pPr>
        <w:pStyle w:val="Textoindependienteprimerasangra"/>
        <w:ind w:firstLine="85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firstLine="85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firstLine="85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restar aprobación  o importe de 354,48 € e gacer efectivo o pago.</w:t>
      </w:r>
    </w:p>
    <w:p>
      <w:pPr>
        <w:pStyle w:val="Textoindependienteprimerasangra"/>
        <w:ind w:firstLine="85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567" w:firstLine="993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21º.- APORTACIÓN PLAN DE PENSIÓNS ANO 2014.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Vistas as cantidades que o Concello debe aportar ao plan de pensións, correspondentes ao ano 2014:</w:t>
      </w:r>
    </w:p>
    <w:p>
      <w:pPr>
        <w:pStyle w:val="Normal"/>
        <w:ind w:left="567" w:firstLine="993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709" w:right="238" w:hanging="540"/>
        <w:rPr/>
      </w:pPr>
      <w:r>
        <w:rPr>
          <w:sz w:val="28"/>
          <w:szCs w:val="28"/>
          <w:lang w:val="es-ES_tradnl"/>
        </w:rPr>
        <w:t>APORTACIÓN PLAN DE PENSIONES 2014.</w:t>
      </w:r>
    </w:p>
    <w:p>
      <w:pPr>
        <w:pStyle w:val="Normal"/>
        <w:ind w:right="238" w:hanging="54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ind w:right="238" w:hanging="54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TRABALLADOR                                    GRUPO          TRIENIO                 CUANTIA TOTAL</w:t>
      </w:r>
    </w:p>
    <w:p>
      <w:pPr>
        <w:pStyle w:val="Normal"/>
        <w:ind w:right="238" w:hanging="54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ind w:right="238" w:hanging="540"/>
        <w:rPr/>
      </w:pPr>
      <w:r>
        <w:rPr>
          <w:sz w:val="22"/>
          <w:szCs w:val="22"/>
          <w:lang w:val="es-ES_tradnl"/>
        </w:rPr>
        <w:t xml:space="preserve">José López Castro                                            A                      10                                          141,40                                 </w:t>
      </w:r>
    </w:p>
    <w:p>
      <w:pPr>
        <w:pStyle w:val="Normal"/>
        <w:ind w:right="238" w:hanging="54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right="238" w:hanging="54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Gerardo Sobrado Ventosinos                         (C1)                   11                                          110,26</w:t>
      </w:r>
    </w:p>
    <w:p>
      <w:pPr>
        <w:pStyle w:val="Normal"/>
        <w:ind w:right="238" w:hanging="54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right="238" w:hanging="54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Inés López Farelo                                           (C2)                  10                                            94,19</w:t>
      </w:r>
    </w:p>
    <w:p>
      <w:pPr>
        <w:pStyle w:val="Normal"/>
        <w:ind w:right="238" w:hanging="54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right="238" w:hanging="54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ª Teresa López Pernas                                 (A2)                    6                                          109,03</w:t>
      </w:r>
    </w:p>
    <w:p>
      <w:pPr>
        <w:pStyle w:val="Normal"/>
        <w:ind w:right="238" w:hanging="54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right="238" w:hanging="54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Jesús Núñez Ferreiro                                        (E)                     8                    </w:t>
        <w:tab/>
        <w:t xml:space="preserve">                    80,94</w:t>
      </w:r>
    </w:p>
    <w:p>
      <w:pPr>
        <w:pStyle w:val="Normal"/>
        <w:ind w:right="238" w:hanging="54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right="238" w:hanging="54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F. Javier Capón Moreno                                   (E)                     5                                           67,62</w:t>
      </w:r>
    </w:p>
    <w:p>
      <w:pPr>
        <w:pStyle w:val="Normal"/>
        <w:ind w:right="238" w:hanging="54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right="238" w:hanging="54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José Luis Varela Fernández                              (E)                    6            </w:t>
        <w:tab/>
        <w:t xml:space="preserve">                    72,06</w:t>
      </w:r>
    </w:p>
    <w:p>
      <w:pPr>
        <w:pStyle w:val="Normal"/>
        <w:ind w:right="238" w:hanging="54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right="238" w:hanging="54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right="238" w:hanging="54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right="238" w:hanging="54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right="238" w:hanging="54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ntonio  Sobrado Carballo                               (E)                    3                                            58,31</w:t>
      </w:r>
    </w:p>
    <w:p>
      <w:pPr>
        <w:pStyle w:val="Normal"/>
        <w:ind w:right="238" w:hanging="54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right="238" w:hanging="540"/>
        <w:rPr>
          <w:b/>
          <w:b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  <w:tab/>
        <w:tab/>
        <w:tab/>
        <w:tab/>
      </w:r>
      <w:r>
        <w:rPr>
          <w:b/>
          <w:sz w:val="22"/>
          <w:szCs w:val="22"/>
          <w:lang w:val="es-ES_tradnl"/>
        </w:rPr>
        <w:t>TOTAL…………………………………… …..     733,81</w:t>
      </w:r>
    </w:p>
    <w:p>
      <w:pPr>
        <w:pStyle w:val="Normal"/>
        <w:ind w:right="238" w:hanging="54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ind w:right="238" w:hanging="54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567" w:firstLine="993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firstLine="85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 por unanimidade,</w:t>
      </w:r>
    </w:p>
    <w:p>
      <w:pPr>
        <w:pStyle w:val="Textoindependienteprimerasangra"/>
        <w:ind w:firstLine="85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firstLine="85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º.-Prestar aprobación a aportación correspondiente o  plan de pensións.</w:t>
      </w:r>
    </w:p>
    <w:p>
      <w:pPr>
        <w:pStyle w:val="Textoindependienteprimerasangra"/>
        <w:ind w:firstLine="85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2º.-Que cada interesado  presente  o  xustificante de ingreso  na súa conta antes do 30-12-14.</w:t>
      </w:r>
    </w:p>
    <w:p>
      <w:pPr>
        <w:pStyle w:val="Textoindependienteprimerasangra"/>
        <w:ind w:firstLine="85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A DA ORDE DO DÍA E PREVIA DECLARACIÓN DE URXENCIA, ADOPTOUSE O SEGUINTE ACORDO:</w:t>
      </w:r>
    </w:p>
    <w:p>
      <w:pPr>
        <w:pStyle w:val="Textoindependienteprimerasangra"/>
        <w:ind w:firstLine="851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firstLine="851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INFORME DO TECNICO D. LUIS IGNACIO LÓPEZ  LÓPEZ, SOBRE FALTA DE TOMA DE TIERRA EN FAROLAS.-</w:t>
      </w:r>
    </w:p>
    <w:p>
      <w:pPr>
        <w:pStyle w:val="Textoindependienteprimerasangra"/>
        <w:ind w:firstLine="851"/>
        <w:jc w:val="both"/>
        <w:rPr/>
      </w:pPr>
      <w:r>
        <w:rPr>
          <w:sz w:val="24"/>
          <w:szCs w:val="24"/>
          <w:lang w:val="es-ES_tradnl"/>
        </w:rPr>
        <w:t>Visto o informe de D. Luís Ignacio López López, que di: “ Tras revisar todas las farolas de soporte metálico situadas en Puebla de San Julián y en Láncara en la Playa Fluvial os comunica la relación de dichas farolas que se encuentran sin toma de tierra:</w:t>
      </w:r>
    </w:p>
    <w:p>
      <w:pPr>
        <w:pStyle w:val="Textoindependienteprimerasangra"/>
        <w:ind w:firstLine="85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-Las dos farolas situadas junto el cuartel de la Guardia Civil de  Puebla de San Julián. </w:t>
      </w:r>
    </w:p>
    <w:p>
      <w:pPr>
        <w:pStyle w:val="Textoindependienteprimerasangra"/>
        <w:ind w:firstLine="85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Las cuatro farolas situadas en el  parque Edizlo en Puebla de San Julián.</w:t>
      </w:r>
    </w:p>
    <w:p>
      <w:pPr>
        <w:pStyle w:val="Textoindependienteprimerasangra"/>
        <w:ind w:firstLine="85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Las cuatro farolas situadas en la Playa Fluvial de Láncara.</w:t>
      </w:r>
    </w:p>
    <w:p>
      <w:pPr>
        <w:pStyle w:val="Textoindependienteprimerasangra"/>
        <w:ind w:firstLine="85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Ls siete farolas situadas junto viviendas sociales en Puebla de San Julián”.</w:t>
      </w:r>
    </w:p>
    <w:p>
      <w:pPr>
        <w:pStyle w:val="Textoindependienteprimerasangra"/>
        <w:ind w:firstLine="85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firstLine="85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firstLine="85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olicitar a D. Luis I. López López, que presente un presuposto  para reparación de  tódalas deficiencia.</w:t>
      </w:r>
    </w:p>
    <w:p>
      <w:pPr>
        <w:pStyle w:val="Textoindependienteprimerasangra"/>
        <w:ind w:firstLine="85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firstLine="851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OFERTA DE INTERMAX PARA  CONECTIVIDAD ESCUELAS  DE LANCARA.</w:t>
      </w:r>
    </w:p>
    <w:p>
      <w:pPr>
        <w:pStyle w:val="Textoindependienteprimerasangra"/>
        <w:ind w:firstLine="85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firstLine="85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a a oferta OF/556/14 RO, presentada por Intermax Technology:</w:t>
      </w:r>
    </w:p>
    <w:p>
      <w:pPr>
        <w:pStyle w:val="Textoindependienteprimerasangra"/>
        <w:ind w:firstLine="85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4.1:Alta e instalación escolas  0,00 €.</w:t>
      </w:r>
    </w:p>
    <w:p>
      <w:pPr>
        <w:pStyle w:val="Textoindependienteprimerasangra"/>
        <w:ind w:firstLine="851"/>
        <w:jc w:val="both"/>
        <w:rPr/>
      </w:pPr>
      <w:r>
        <w:rPr>
          <w:sz w:val="24"/>
          <w:szCs w:val="24"/>
          <w:lang w:val="es-ES_tradnl"/>
        </w:rPr>
        <w:t>4.2:Acceso a internet 4 megas 27,00 €</w:t>
      </w:r>
    </w:p>
    <w:p>
      <w:pPr>
        <w:pStyle w:val="Textoindependienteprimerasangra"/>
        <w:ind w:firstLine="85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4.3: Curso de iniciación a Internet en escolas.</w:t>
      </w:r>
    </w:p>
    <w:p>
      <w:pPr>
        <w:pStyle w:val="Textoindependienteprimerasangra"/>
        <w:ind w:firstLine="85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firstLine="85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mo mellora  Intermax en colaboración co Concello de Láncara  organizará de forma gratuíta cursos de iniciación a Internet nas 12 escolas de Láncara, terán unha  duración de 2 horas en cada escola e poderán participar ata 15 persoas.</w:t>
      </w:r>
    </w:p>
    <w:p>
      <w:pPr>
        <w:pStyle w:val="Textoindependienteprimerasangra"/>
        <w:ind w:firstLine="851"/>
        <w:jc w:val="both"/>
        <w:rPr/>
      </w:pPr>
      <w:r>
        <w:rPr>
          <w:sz w:val="24"/>
          <w:szCs w:val="24"/>
          <w:lang w:val="es-ES_tradnl"/>
        </w:rPr>
        <w:t>Contarase con un profesor titulado con gran experiencia, un proxector e pantalla 15 ordenadores portátiles e diversos periféricos.</w:t>
      </w:r>
    </w:p>
    <w:p>
      <w:pPr>
        <w:pStyle w:val="Textoindependienteprimerasangra"/>
        <w:ind w:firstLine="851"/>
        <w:jc w:val="both"/>
        <w:rPr/>
      </w:pPr>
      <w:r>
        <w:rPr>
          <w:sz w:val="24"/>
          <w:szCs w:val="24"/>
          <w:lang w:val="es-ES_tradnl"/>
        </w:rPr>
        <w:t>As datas, contidos e organización serán a cargo de Intermax e será supervisado polo Concello de Láncara.</w:t>
      </w:r>
    </w:p>
    <w:p>
      <w:pPr>
        <w:pStyle w:val="Textoindependienteprimerasangra"/>
        <w:ind w:firstLine="85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4.4 Mellora da rede</w:t>
      </w:r>
    </w:p>
    <w:p>
      <w:pPr>
        <w:pStyle w:val="Textoindependienteprimerasangra"/>
        <w:ind w:firstLine="851"/>
        <w:jc w:val="both"/>
        <w:rPr/>
      </w:pPr>
      <w:r>
        <w:rPr>
          <w:sz w:val="24"/>
          <w:szCs w:val="24"/>
          <w:lang w:val="es-ES_tradnl"/>
        </w:rPr>
        <w:t>Intermax cambiará puntos de acceso co estándar 802.11 N a 802.11 AC para mellorar a conectividade de 300Mbps ata 1.400 Mbps.</w:t>
      </w:r>
    </w:p>
    <w:p>
      <w:pPr>
        <w:pStyle w:val="Textoindependienteprimerasangra"/>
        <w:ind w:firstLine="85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4.5 Servicio técnico</w:t>
      </w:r>
    </w:p>
    <w:p>
      <w:pPr>
        <w:pStyle w:val="Textoindependienteprimerasangra"/>
        <w:ind w:firstLine="85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Horario de atención a incidencias: De Luns a Domingo 24 horas. Callcenter propio en Galicia, 900866972 (teléfono gratuíto).</w:t>
      </w:r>
    </w:p>
    <w:p>
      <w:pPr>
        <w:pStyle w:val="Textoindependienteprimerasangra"/>
        <w:ind w:firstLine="85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Garantía total 5 años.</w:t>
      </w:r>
    </w:p>
    <w:p>
      <w:pPr>
        <w:pStyle w:val="Textoindependienteprimerasangra"/>
        <w:ind w:firstLine="851"/>
        <w:jc w:val="both"/>
        <w:rPr/>
      </w:pPr>
      <w:r>
        <w:rPr>
          <w:sz w:val="24"/>
          <w:szCs w:val="24"/>
          <w:lang w:val="es-ES_tradnl"/>
        </w:rPr>
        <w:t>-Presencia puntual e garantia en menos de 24 horas dende a notificación da incidencia</w:t>
      </w:r>
    </w:p>
    <w:p>
      <w:pPr>
        <w:pStyle w:val="Textoindependienteprimerasangra"/>
        <w:ind w:firstLine="85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A resposta a incidencias por parte de Intermax será inmediata.</w:t>
      </w:r>
    </w:p>
    <w:p>
      <w:pPr>
        <w:pStyle w:val="Textoindependienteprimerasangra"/>
        <w:ind w:firstLine="85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hanging="0"/>
        <w:jc w:val="both"/>
        <w:rPr/>
      </w:pPr>
      <w:r>
        <w:rPr>
          <w:sz w:val="22"/>
          <w:szCs w:val="22"/>
          <w:lang w:val="es-ES_tradnl"/>
        </w:rPr>
        <w:t>TIPO DE AVERIA     DESCRIPCIÓN</w:t>
        <w:tab/>
        <w:t xml:space="preserve">   Tiempo max.       Tiempo max.           </w:t>
      </w:r>
      <w:r>
        <w:rPr/>
        <w:t>Tiempo max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478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LE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one una degradación del servicio en un número de puntos de rede inferior al 10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6 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24 h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36 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GR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one la degradación del servicio en un número de puntos de red igual o superior al 10% o la no prestación de lservicio en un número de puntos de red inferior al 10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4 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12 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24 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RIT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one la no prestación del servicio en un número de puntos de red igual o superior al 10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3 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6 h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12 h</w:t>
            </w:r>
          </w:p>
        </w:tc>
      </w:tr>
    </w:tbl>
    <w:p>
      <w:pPr>
        <w:pStyle w:val="Textoindependienteprimerasangra"/>
        <w:ind w:firstLine="85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firstLine="85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a  a proposta   presentada pola empresa Itegal servicios TIC,SLU.</w:t>
      </w:r>
    </w:p>
    <w:p>
      <w:pPr>
        <w:pStyle w:val="Textoindependienteprimerasangra"/>
        <w:ind w:firstLine="85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firstLine="85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:</w:t>
      </w:r>
    </w:p>
    <w:p>
      <w:pPr>
        <w:pStyle w:val="Textoindependienteprimerasangra"/>
        <w:ind w:firstLine="85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º.-Deixar sin efectos a  proposta presentada  pola empresa Itegal servicios TIC,SLU, por non ter  posibilidade de dar  neste intre o servizo.</w:t>
      </w:r>
    </w:p>
    <w:p>
      <w:pPr>
        <w:pStyle w:val="Textoindependienteprimerasangra"/>
        <w:ind w:firstLine="85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2º.-Prestar aprobación a oferta presentada por Intermax.</w:t>
      </w:r>
    </w:p>
    <w:p>
      <w:pPr>
        <w:pStyle w:val="Textoindependienteprimerasangra"/>
        <w:ind w:firstLine="85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firstLine="85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E non habendo  máis asuntos que tratar dáse por rematada a sesión por orde do Sr. Alcalde, sendo as  trece horas cinco minutos, estendéndose a presente acta que como Secretario, certifico. </w:t>
      </w:r>
    </w:p>
    <w:p>
      <w:pPr>
        <w:pStyle w:val="Normal"/>
        <w:ind w:first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;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;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Normalchar1">
    <w:name w:val="normal__char1"/>
    <w:basedOn w:val="Fuentedeprrafopredeter"/>
    <w:qFormat/>
    <w:rPr>
      <w:rFonts w:ascii="Arial" w:hAnsi="Arial" w:cs="Arial"/>
      <w:sz w:val="22"/>
      <w:szCs w:val="22"/>
    </w:rPr>
  </w:style>
  <w:style w:type="character" w:styleId="Unknownchar">
    <w:name w:val="unknown__char"/>
    <w:basedOn w:val="Fuentedeprrafopredeter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Dogtextosumario1">
    <w:name w:val="dog-texto-sumario1"/>
    <w:basedOn w:val="Fuentedeprrafopredeter"/>
    <w:qFormat/>
    <w:rPr>
      <w:rFonts w:ascii="Times New Roman" w:hAnsi="Times New Roman" w:cs="Times New Roman"/>
      <w:i/>
      <w:iCs/>
      <w:vanish w:val="false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Textodebloque">
    <w:name w:val="Texto de bloque"/>
    <w:basedOn w:val="Normal"/>
    <w:qFormat/>
    <w:pPr>
      <w:tabs>
        <w:tab w:val="clear" w:pos="709"/>
        <w:tab w:val="left" w:pos="-1133" w:leader="none"/>
        <w:tab w:val="left" w:pos="0" w:leader="none"/>
      </w:tabs>
      <w:suppressAutoHyphens w:val="true"/>
      <w:ind w:left="-137" w:right="-993" w:hanging="0"/>
      <w:jc w:val="both"/>
    </w:pPr>
    <w:rPr>
      <w:spacing w:val="-3"/>
      <w:sz w:val="2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17:00Z</dcterms:created>
  <dc:creator>auxiliar</dc:creator>
  <dc:description/>
  <cp:keywords/>
  <dc:language>en-US</dc:language>
  <cp:lastModifiedBy>auxiliar</cp:lastModifiedBy>
  <cp:lastPrinted>2015-01-08T10:58:00Z</cp:lastPrinted>
  <dcterms:modified xsi:type="dcterms:W3CDTF">2015-01-08T10:00:00Z</dcterms:modified>
  <cp:revision>6</cp:revision>
  <dc:subject/>
  <dc:title>SESIÓN ORDINARIA DA XUNTA DE GOBERNO LOCAL CELEBRADA O   DEZ DE NOVEMBRO DE DOUS MIL ONCE</dc:title>
</cp:coreProperties>
</file>