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DEZ  DE  NOVEMBR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o Concello de Láncara, sendo as    doce horas , do día  dez de novembro de dous mil  catorce, reúnese no Salón de Sesións a Xunta de Goberno Local, para tratar dos asuntos contidos na Orde do Día, coa asistencia dos Sres Concelleiros: D. José Manuel Neira Castro ,  D. Ricardo Núñez Valcárcel e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 24  DE OUTUBRO 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JOSÉ LÓPEZ CASTRO , SOLICITANDO VACACIÓNS  CORRESPONDENTE AO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 Dª CARMEN  SOBRADO VILA CARREIRA, SOLICITANDO O DÍA 1 DE DECEMBRO POR ASUNTOS PROPI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TROCO DE TITULARIDADE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 DE Dª ANA VANESA FERNÁNDEZ BERMÚDEZ, PARA TROCO DO SALÓN DE PEITEADOS, SITO EN BENIGNO QUIROGA Nº 15-1  E TROCO DOS RECIBOS DE AUGA, LIXO E SUMIDOIRO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DE RUBEN SANTAS LÓPEZ PARA TROCO DE CAFÉ-BAR , SITO EN BENIGNO QUIROGA, 20 PUEBLA DE SAN JULIA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 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GORETTY LOUREIRO  LOPEZ  PARA  DEVOLUCIÓN  DO AVAL PRESENTADO PARA A OBRA: REDE DE SANEAMENTO E ABASTECEMENTO DENDE A REDE MUNICIPAL DE ARIZ (1ª FASE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.- PADRÓNS DE AGUA,LIXO E SUMIDORIOS 3º TRIMESTR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A CONSELLERIA DE ECONOMÍA E INDUSTRIA, DIRECCIÓN XERAL DE COMERCIO, SOBRE VENDA AMBULANT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 DA CONSELLERÍA DE FACENDA, SECRETARÍA XERAL TÉCNICA E DO PATRIMONIO, SOBRE ABOAMENTO DO  IBI CÁMARA AGRARIA DE CARRACE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COMUNICACIÓN DE MICROSOFT  SOBRE  ACTUALIZACIÓN WINDOWS 8.1,OFFICE 365  Y WINDOWS SERVER 2012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 DE GASNATURAL FENOSA, SOBRE PERIODICIDADE DE FACTURACIÓN DE SUMINISTR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SCRITO  DE AITOR SAN MARTIN GARCIA, PARA INSTALACIÓN DUNHA CASETA DE MADEIRA NOS XARDINS DO INMOBLE DA AVDA. BENIGNO QUIROGA Nº 28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Dª  JOSEFA SILVA NEIRA, BENEFICIARIA DO SERVIZO DE AXUDA NO FOGAR , SOBRE NON PRESTACIÓN DO SERVIZO NO PERIODO DE VACACIÓNS DA  TRABALLADORA TITULAR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ENTRONQUE DE AUG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JOSE MANUEL DÍAZ LÓPEZ PARA ENTRONQUE A VIVENDA SITA EN  A LAMA Nº 11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3º.- OBRA MELLORA E ACONDICIONAMENTO DE APARCADOIROS, SERVIZOS E ACCESOS NO CAMPO DA FEIRA DE A POBRA DE SAN XIAO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ERTIFICACIÓN Nº 1 E ÚNIC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ERTIFICACION DE MELLORAS DE OBR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 DE GORETTY LOUREIRO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ESCRITO DE D. CARLOS AMADO TORRES, SOBRE CONTAMINACIÓN DA FONTE PÚBLICA DE POUSADEL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CONSELLERÍA DE MEDIO AMBIENTE ,TERRITORIO E INFRAESTRUTURAS, SECRETARIA XERAL DE CALIDADE E AVALIACIÓN AMBIENTAL, NOTIFICACIÓN DE RESOLUCIÓN DE MODIFICACIÓN DA AUTORIZACIÓN AMBIENTAL INTEGRADA  PLANTA DE TRATAMENTO E TRANSFORMACIÓN DE LEITE , GRUPO LEITE RÍO S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INFORME MODIFICACIÓN REVISIÓN DO SERVIZO DE AXUDA A DOMICILI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7º.- INFORME DA TRABALLADORA SOCIAL, SOBRE ASIGNACIÓN DE  45 HORAS  DISPONIBLES  DE DEPENDEN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INFORME DO TRABALLADOR MARCOS VAZQUEZ MAREY, SOBRE EQUIPO INFORMÁTIC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INFORME DE LUIS  I. LÓPEZ LÓPEZ, SOBRE  RECOMENDACIÓNS ALUMEADOS PÚBLICOS E OBRIGACIÓNS  AOS CONCELL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ASIGNACIÓN  DE PANTEÓN NO CEMITERIO MUNICIPAL DE POBRA DE SAN XIOA. A D. LUS FRANCO RODRÍGU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1º.-SOLICITUDE DE D. RUBEN SANTAS LOPEZ, PARA OCUPACIÓN DE BEIRARRUA, EN BENIGNO QUIROGA Nº 20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2º.-PRESUPO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UPOSTO DE MARCOS LÓPEZ SEIJAS, PARA  REPARACIÓN PORTAS CEMITERIO MUNICIP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3º.-LICENZA DE OBRA MENOR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SOLICITUDE DE JOSÉ M. GONZÁLEZ CASTAÑO,  TROCO DE TELA ASFALTICA DA TERRAZA DO EDIFICIO DE BENIGNO QUIROGA  Nº 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24º.- 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 OUTU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5º.-CONTA DE GA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MES DE OUTUBRO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BRIGADAS 1  E 2 DE INCENDI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DESBRO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SUBVENCIÓN IGUALDADE.</w:t>
        <w:tab/>
      </w:r>
    </w:p>
    <w:p>
      <w:pPr>
        <w:pStyle w:val="TextBodyInden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24 DE  OUTUBRO 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ador da acta da sesión celebrada o día  vinte e catro  de outubr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>2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D. JOSÉ LÓPEZ CASTRO , SOLICITANDO VACACIÓNS  CORRESPONDENTE AO ANO 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Visto o escrito presentado por   D. José  López Castro, solicitando   vacacións correspondentes ao ano 2014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cembro:22,23,26,29,30 e 3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aneiro:2,5,7, 8 e 9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Concederlle  a D. José López Castro os 11 días de vacacións 2014:    </w:t>
        <w:tab/>
        <w:t>Decembro:22,23,26,29,30 e 31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Xaneiro:2,5,7, 8 e 9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ESCRITO DE Dª CARMEN  SOBRADO VILA CARREIRA, SOLICITANDO O DÍA 1 DE DECEMBRO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Carmen  Sobrado Vila Carreira, solicitando o día 1 de decembro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a Dª Carmen Sobrado Vila Carreira, o día 1 de decembre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tificarlle este acordo a empresa Servital, para que cubra ese día de servizo, con persoal da empresa., que xa está facendo as vacació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TROCO DE TITULARIDADE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 DE Dª ANA VANESA FERNÁNDEZ BERMÚDEZ, PARA TROCO DO SALÓN DE PEITEADOS SITO EN BENIGNO QUIROGA Nº 15-1  E TROCO DOS RECIBOS DE AUGA, LIXO E SUMIDOIROS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Visto o escrito presentado por Dª Ana Vanesa Fernández Bermúdez, con D.N.I. Nº 34636153-Q, solicitando o troco do Salón de Peiteados  sito en Benigno Quiroga, nº 15-1º de Pobra de San Xia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Visto o contrato de alugament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 Vista a solicitude de Dª Josefa López Villar, titular anterior do salón de peiteados, para troco dos recibos de auga e lix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º.-Conceder o troco de titularidade  do Salón de peiteados  sito en Benigno Quiroga, nº 15-1º de Pobra de San Xiao, que figuraba a nome de Josefa López Villar a nome de Ana Vanesa Fernández Bermúdez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Practicar unha liquidación de  30,00 €, correspondente  a taxa por troco  da titularidade, que debe pagar antes de retirar esta certificación,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3º.-Que os recibos de  auga e  lixo pasen a nome  de  D  Ana Vanesa Ferández  Bermúdez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 xml:space="preserve">4º.-Remitirlle certificación deste acordo a tódalas partes interesadas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5º.-Comunicarlle  ó encargado da auga D. Luís Varela Fernández e ó encargado de confeccionar os padróns D. Gerardo Sobrado Ventosinos, para que faga as modificacións oportun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DE RUBEN SANTAS LÓPEZ PARA TROCO DE CAFÉ-BAR , SITO EN BENIGNO QUIROGA, 20 PUEBLA DE SAN JULIA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ES_tradnl"/>
        </w:rPr>
        <w:t>Vista a solicitude presentada por D.Rubén Santas López, con Nif:33.346.807-G</w:t>
      </w:r>
      <w:r>
        <w:rPr>
          <w:b/>
          <w:sz w:val="24"/>
          <w:szCs w:val="24"/>
          <w:lang w:val="es-ES_tradnl"/>
        </w:rPr>
        <w:t xml:space="preserve">, </w:t>
      </w:r>
      <w:r>
        <w:rPr>
          <w:sz w:val="24"/>
          <w:szCs w:val="24"/>
          <w:lang w:val="es-ES_tradnl"/>
        </w:rPr>
        <w:t xml:space="preserve">para troco de titularidade 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o café-bar, situado en Avda. Benigno Quiroga  20 Puebla de San Julián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contrato de arrendamento do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º.-Conceder a  D. Ruben Santas López , o troco de titularidade 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do café-bar, situado en Avda. Benigno Quiroga  20 Puebla de San Julián.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Practicar unha liquidación de  30,00 €, correspondente  a taxa por troco  da titularidade, que debe pagar antes de retirar esta certificación,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3º.-Que os recibos de  auga e  lixo pasen a nome  de  D Ruben Santas López., debendo domicilial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4º.-Remitirlle certificación deste acordo a tódalas partes interesadas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5º.-Comunicarlle  ó encargado da auga D. Luís Varela Fernández e ó encargado de confeccionar os padróns D. Gerardo Sobrado Ventosinos, para que faga as modificacións oportunas.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 DEVOLUCIÓN DE AVAI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GORETTY LOUREIRO  LOPEZ  PARA  DEVOLUCIÓN  DO AVAL PRESENTADO PARA A OBRA: REDE DE SANEAMENTO E ABASTECEMENTO DENDE A REDE MUNICIPAL DE ARIZ (1ª FASE)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Vista a solicitude presentada por Goretty Loureiro López, solicitando a devolución do aval en metálico  presentado para  a obra : “rede de saneamento e abastecemento dende a rede municipal a Ariz (1ª fase)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xustificante de Novagalicia banco, traspaso transferencia, por importe de 1.108,17 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Visto o informe de fin do período de garantía,  suscrito polo proyectista e director da obra D. José E. Cacicedo Herrer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 Xunta 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Devolver  a Goretty  Loureiro López, o aval en metálico de Novagalicia banco,  presentado como garantía da obra : “rede de saneamento e abastecemento dende a rede municipal a Ariz (1ª fase)”, por importe de 1.108,17  €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5º.- PADRÓNS DE AGUA,LIXO E SUMIDORIOS 3º TRIMESTRE 2014.</w:t>
      </w:r>
    </w:p>
    <w:p>
      <w:pPr>
        <w:pStyle w:val="Normal"/>
        <w:ind w:left="707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adrón de auga, lixo e sumidoiros, correspondente  ó 3º trimestre do 2014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  Xunta de  Goberno Local, por  unanimidade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CORDOU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s-ES_tradnl"/>
        </w:rPr>
        <w:t>º.-Prestar aprobación  á remesa  dos  padróns  antes mencionados (3º trimestre 2014), co seguinte resumo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ab/>
        <w:t>AUGA  PUEBLA , LÁNCARA E  TOLDAOS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15.325,57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1.533,08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16.858,6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UGA VILLAESTEVA E OLEIROS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1.297,2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129,66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1.426,91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LIXO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>22.314,24 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</w:t>
        <w:tab/>
        <w:tab/>
        <w:t>2.231,51 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TOTAL</w:t>
        <w:tab/>
        <w:tab/>
        <w:t>24.545,7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SUMIDOIROS: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mporte</w:t>
        <w:tab/>
        <w:tab/>
        <w:t xml:space="preserve">4.217,45 €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I.V.E…………………………………………………………………0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</w:t>
      </w:r>
      <w:r>
        <w:rPr>
          <w:sz w:val="24"/>
          <w:szCs w:val="24"/>
          <w:lang w:val="es-ES_tradnl"/>
        </w:rPr>
        <w:t>TOTAL…………………………………………………………...4.217,45 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 xml:space="preserve">Canon fixo……………………………………………………….2.305,68  €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Canon cuota variable…………………………………………….4.227,02 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Aluger contadores …………………………………………             18,15 €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</w:t>
      </w:r>
      <w:r>
        <w:rPr>
          <w:bCs/>
          <w:sz w:val="24"/>
          <w:szCs w:val="24"/>
          <w:lang w:val="es-ES_tradnl"/>
        </w:rPr>
        <w:t>2º.-Fixar para o  cobro en período voluntario, dende esta data ata ó   31 de  decembro de 2014.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           </w:t>
      </w:r>
      <w:r>
        <w:rPr>
          <w:bCs/>
          <w:sz w:val="24"/>
          <w:szCs w:val="24"/>
          <w:lang w:val="es-ES_tradnl"/>
        </w:rPr>
        <w:t>3º.-Expoñelos ó público por espazo de 15 días no B.O.P. e no Taboleiro de Anuncios.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        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1701" w:leader="none"/>
          <w:tab w:val="right" w:pos="7938" w:leader="dot"/>
        </w:tabs>
        <w:jc w:val="both"/>
        <w:rPr/>
      </w:pPr>
      <w:r>
        <w:rPr>
          <w:bCs/>
          <w:sz w:val="24"/>
          <w:szCs w:val="24"/>
          <w:lang w:val="es-ES_tradnl"/>
        </w:rPr>
        <w:t xml:space="preserve">            </w:t>
      </w:r>
      <w:r>
        <w:rPr>
          <w:bCs/>
          <w:sz w:val="24"/>
          <w:szCs w:val="24"/>
          <w:lang w:val="es-ES_tradnl"/>
        </w:rPr>
        <w:t>4º.-Unha vez que pase o período voluntario, remitir os recibos ó Servizo Provincial de Recadación para que cobren éstes por vía executiva.</w:t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ab/>
      </w:r>
    </w:p>
    <w:p>
      <w:pPr>
        <w:pStyle w:val="Normal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ab/>
      </w:r>
      <w:r>
        <w:rPr>
          <w:sz w:val="24"/>
          <w:szCs w:val="24"/>
          <w:lang w:val="es-ES_tradnl"/>
        </w:rPr>
        <w:t>5º.-Facultar ó Sr. 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ESCRITO DA CONSELLERIA DE ECONOMÍA E INDUSTRIA, DIRECCIÓN XERAL DE COMERCIO, SOBRE VENDA AMBULAN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remitido pola Directora Xeral de Comercio Dª María Vázquez Abeal, sobre requisitos para  venda ambulante  dentro do Concello e solicitude de información sobre datas e lugares de celebración dos mercados periódicos e a autorización do Concello para a apertura de establecementos comerciais ubicados no contorno inmediato de celebración de feiras e mercados tradicionais, coa indicación do horario e delimitación da área á que afecta a dita autoriz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unicarlle a Directora Xeral de Comercio da Concellería de Economía e Industria que as datas de celebración dos mercados periódicos no  Concello son : 2 e 17 de cada mes en Pobra de San Xiao e 24 de cada mes en Láncara, en Láncara só pulpo sen merc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 DA CONSELLERÍA DE FACENDA, SECRETARÍA XERAL TÉCNICA E DO PATRIMONIO, SOBRE ABOAMENTO DO  IBI CÁMARA AGRARIA DE CARRACEDO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recibo correspondente o IBI inmueble cámara agrária de Carracedo, correspondente o ano 2014, por importe de 109,06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o recibo  de 109,06 €, correspondente o IBI cámara agraría de Carrace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er  o correspondente pago o antes posibl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Sobre o ofrecemento de venda realizado e achegado o 28 de maio de 2013, o Concello acorda reiterar a oferta feita polo Pleno do Concello en  sesión celebrada o día trinta e un de outubro de dos mil doce, de 19.829,00 €., ó considerar que é o valor real a esa data, valor que según pasa o tempo se depreci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En caso contrario que o saquen a subasta pública  e poderán comprobar as ofertas que se presente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8º.-COMUNICACIÓN DE MICROSOFT  SOBRE  ACTUALIZACIÓN WINDOWS 8.1,OFFICE 365  Y WINDOWS SERVER 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 remitido por Microsoft sobre  comunicación vida útil de Windows Server 2003, Windows 8.1,Office 365 e Windows Ser 2012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o contido de dito  escrito e  estudiar  unha solución para correxir o problem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9º.-ESCRITO DE GASNATURAL FENOSA, SOBRE PERIODICIDADE DE FACTURACIÓN DE SUMINIST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remitido por Gasnatural Fenosa  sobre periodicidade da facturación de suminist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o escrito se pon de manifesto que tódolos  suministro, excepto dous, se estan facturando correctam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unicarlle a gasNatural Fenosa, que nos indique cales son os dous suministro que estaban mal e a causa, requerirdolle que nos facture mes a mes ou de cada dous meses, segundo  dí a lei, en base a potencia contratad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ESCRITO  DE AITOR SAN MARTIN GARCIA, PARA INSTALACIÓN DUNHA CASETA DE MADEIRA NOS XARDINS DO INMOBLE DA AVDA. BENIGNO QUIROGA Nº 28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Xunta de Goberno Local en sesión celebrada o día 24 de octubre de 2014, na que se acordou deixar sobre a mesa para ver o horario de apertura e peche permiti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orde da Consellería de Xustiza, Interior e Administración Local, relativa os horarios de apertura e peche, de onde  se deduce que o horario de peche para as cafeterías  3,00 h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1º.-Conceder autorización a  D. Aitor  San Martín García, para colocación duhna caseta de Madeira nos xardins do inmoble da Avda Benigno Quiroga Nº 28 </w:t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ab/>
        <w:t>2º.-Practicar unha liquidación de  30,00 €, que debe pagar antes de retirar esta certificación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Que o horario de  peche e as 3,00h . As noites que van de xoves a venres, de venres a sábado, de sábado a domingo e de domingo a luns, así como as noites anteriores aos festivos e a do festivo, estes horarios ampliaranse media hor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1º.-ESCRITO DE Dª  JOSEFA SILVA NEIRA, BENEFICIA DO SERVIZO DE AXUDA NO FOGAR , SOBRE NON PRESTACIÓN DO SERVIZO NO PERIODO DE VACACIÓNS DA  TRABALLADORA TITULA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e Dª Josefa Silva Neira, beneficia do servizo de axuda no fogar polo sistema de dependencia no Concello de Láncara, polo que comunica: “Que na primeira quincena de novembro, período de vacacións da auxiliar de axuda no fogar que lle presta o servizo, por motivos persoais non vai facer  uso do mesmo ata o día en que se incorpore a traballadora titular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o solicitado por Dª Josefa Silva Neira, descontandolle do pago os días que non se lle presta o serviz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o a Traballadora Soci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2º.-ENTRONQUE DE AUG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SOLICITUDE DE JOSE MANUEL DÍAZ LÓPEZ PARA ENTRONQUE A VIVENDA SITA EN  A LAMA Nº 11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solicitude presentada por D. José Manuel Díaz López , con D.N.I. Nº 76574144-Z, para entronque a rede de suministro de auga , para vivenda sita en A  Lama Nº 1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o expediente non consta o boletín de enganch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querir a D. José M. Díaz López, que presente o boletín de enganche, sin dito requisito o entronque non sutirá efectos, nin se poderá face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Unha vez presentado o boletín de enganche, concederlle a alta na rede xeral do abastecemeto de augas a D. José M. Díaz López, para a casa sita en A Lama Nº 11, previo pago de 90,15 €, ós que se elevan as taxas municipais, segundo a ordenanza en vigor. En caso de non pagar as taxas, este acordo non surtirá efecto, debendo domiciliar o pago dos seus recibos nunha conta bancaria.</w:t>
      </w:r>
    </w:p>
    <w:p>
      <w:pPr>
        <w:pStyle w:val="Normal"/>
        <w:ind w:left="180" w:right="238" w:firstLine="54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Comunicarlle ó encargado do servizo de augas D. Luis Varela Fernández, que non se faga o entronque o servizo do abastecemento da auga, mentres non  se xustifique o  ingreso do importe correspondente  as tasas (90,15 €), e teña o boletín de  enganche.</w:t>
      </w:r>
    </w:p>
    <w:p>
      <w:pPr>
        <w:pStyle w:val="Normal"/>
        <w:ind w:firstLine="70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_tradnl"/>
        </w:rPr>
        <w:t>4º.-Remitir  certificación deste acordo ó funcionario D. Gerardo Sobrado Ventosinos, encargado de confeccionar os padróns, para que o dé de alt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3º.- OBRA MELLORA E ACONDICIONAMENTO DE APARCADOIROS, SERVIZOS E ACCESOS NO CAMPO DA FEIRA DE A POBRA DE SAN XIAO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ERTIFICACIÓN Nº 1 E ÚNIC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certificación Nº 1  e única da obra: “mellora e acondicionamento de aparcadoiros, servizos e accesos no  Campo da Feira de a Pobra de San Xiao-Concello de  Láncara”redactada pola técnico directora da obra Dª Marta López Cepeda, por importe  de  cuarenta a un mil douscentos sete euros con cincuenta e catro céntimos (41.207,54  €)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 a acta de comprobación e replanteo da obra de data  15-09-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acta de recepción da obra, de data  31-10-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certificado fin de obra de data 31-10-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  vista a factura nº 6 de  Construcciones y Excavaciones Goretty , por importe de  41.207,54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Prestar aprobación a cerficación Nº 1  e única da obra: “mellora e acondicionamento de aparcadoiros, servizos e accesos no  Campo da Feira de a Pobra de San Xiao-Concello de  Láncara”, por importe  de  cuarenta a un mil  douscentos sete euros con cincuenta e catro céntimos (41.207,54  €)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Prestar aprobación a factura nº 6 de  Construcciones y Excavaciones Goretty , por importe de  41.207,54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4º.-Remitir certificación deste acordo a D. Marcos  Vázquez Marey, recordandolle que a xustificación debe estar feita antes do día 20-11-14, e no rexistro da Xunt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CERTIFICACION DE MELLORAS DE OB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certificación Nº 1  e única de , melloras  da obra: “mellora e acondicionamento de aparcadoiros, servizos e accesos no  Campo da Feira de a Pobra de San Xiao-Concello de  Láncara”redactada pola técnico directora da obra Dª Marta López Cepeda, por importe  de   trescentos cincuenta euros (350,00 €), consistente en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,50 m de rejilla para tubos……………………………………….114,43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1,00 m  para  colocación tubería Horm. Centrif D=40 cm……...140,47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,00 , de tubería Horm. Centrif. D=40 cm………..………………..95,10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Prestar aprobación a cerficación Nº 1  e única de , melloras  da obra: “mellora e acondicionamento de aparcadoiros, servizos e accesos no  Campo da Feira de a Pobra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San Xiao-Concello de  Láncara”, por importe  de   trescentos cincuenta euros (350,00 €), liquido a percibir polo contratista 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ESCRITO DE D. CARLOS AMADO TORRES, SOBRE CONTAMINACIÓN DA FONTE PÚBLICA DE POUSADEL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Carlos Amado Torres, no que  pon de manifesto “ que a fonte pública de Pousadela sufre daños irreparables, xa que está afectada  por augas fecais procedentes da casa de D. José Coll , fai dez anos que non podemos utilizar  esta auga, xa que o Sr. Coll construiu unha fosa septica e as aguas fecais van directamente á fonte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1º.-Remitir copia do escrito a D.  José Coll, para que no  prazo de quince días formule  as alegacións que estime  oportunas, sobre o contido do escrito de denuncia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Facultar ao Sr. 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CONSELLERÍA DE MEDIO AMBIENTE ,TERRITORIO E INFRAESTRUTURAS, SECRETARIA XERAL DE CALIDADE E AVALIACIÓN AMBIENTAL, NOTIFICACIÓN DE RESOLUCIÓN DE MODIFICACIÓN DA AUTORIZACIÓN AMBIENTAL INTEGRADA  PLANTA DE TRATAMENTO E TRANSFORMACIÓN DE LEITE , GRUPO LEITE RÍO S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notificación de resolución de modifcación da autorización ambiental integrada á empresa Grupo Leite Río SA, no  relativo ao apartado de vertido, feita pola xefa do Servizo de Prevención e Control Integrados da Contaminación da Consellería de Medio Ambiente, Territorio e Infraestruturas, Secretaría Xeral de Calidade e Avaliación Ambient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 traslado da resolución de modificación da autorización ambiental integrada, ao Grupo Leite Río S.A, para o seu coñecemento e si é o caso , presente as alegacións que estime oportunas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INFORME MODIFICACIÓN REVISIÓN DO SERVIZO DE AXUDA A DOMICIL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Xunta de Goberno Local, en sesión celebrada o día 22-09-14, aprobou a revisión anual do servizo de axuda no foga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 informe da  Traballadora Social do Concello, no que  fai constar que logo da reunión  mantida o pasado día 23-10-2014, por parte da Consellería de Traballo e Benestar para tratar e recibir información sobre o cálculo do importe de participación económica no curso dos servizos sociais de caráter público, en virtude do Decreto 149/2013, do 5 de setembro, polo que se define a carteira de servizos sociais para a promoción da autonomía persoal e a atención ás persoas en situación de depedencia e se determina o sistema de participación das persoas usuarias no funcionamento do seu custo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eixar sin efecto a revisión aprobada pola Xunta de Gobeno Local, en sesión celebrada o  22-09-14, no referente os usuarios afectados pola nova revisión e recollidos  no informe da Traballadora  Soc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estar aprobación o informe da Traballadora Social do Concello, relativo a nova Revisión anual do servizo de axuda no fogar  con motivo da aplicación do novo Regulamento do servizo de axuda no fogar e a nova Ordenanza Fiscal reguladora do servizo de axuda no fogar municipal,  comezando a aplicarse o 01-10-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7º.- INFORME DA TRABALLADORA SOCIAL, SOBRE ASIGNACIÓN DE  45 HORAS  DISPONIBLES  DE DEPENDENCI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 informe da  Traballadora Social do Concello, relativo a asignación de  45 horas dispoñibles  do servizo de axuda no fogar polo sistema de dependencia, segundo o  orde de puntuación os usuarios aos que lles corresponde son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milio Arias Caloto: 12 horas/me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Otilia Fernández Aldegunde: 33 horas/me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restruturación de horarios, carteleiras de traballo e xornada laboral  de  duas traballadoras, comezando a aplicarse o 17-11-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Debe  terse en conta as horas non traballadas pola persoa que prestaba o servizo a falecid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Dar conta deste acordo a Traballadora Social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INFORME DO TRABALLADOR MARCOS VAZQUEZ MAREY, SOBRE EQUIPO INFORMÁT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 do  traballador D. Marcos Vázquez Marey, relativo ao equipo informático con que traballa e o seu sistema operativo, que na súa conclusión di 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Por  todo o exposto, para dar cumprimento á Lei Orgánica 15/1999, de 13 de decembro, de Protección de Datos de Carácter Persoal, para poder realizar certas tarefas de forma máis rápida, e sobre todo para protexer o traballo e datos almacenados no disco duro diste ordenador, urxe cambiar o equipo por outro actualizado, podendo traladarse éste a  un posto de traballo ou punto de acceso  a Internet onde non exista necesidade de almacenar datos ou traballar con programas que requiran dos mesmos”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informe a Canón Infomática, empresa encargada do mantemento, para ver o estado de dito ordenador, e a  solución posible para  resolver este problem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INFORME DE LUIS  I. LÓPEZ LÓPEZ, SOBRE  RECOMENDACIÓNS ALUMEADOS PÚBLICOS E OBRIGACIÓNS  AOS CONCELL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 Local, en sesión celebrada o día 24-10-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a remitido polo encagado do mantemento D. Luis I. López López, que di: “Tras revisar el escrito enviado por la consejería de Economía e Industria sobre las recomendaciones a los Ayuntamientos y empresas mantenedoras de alumbrado público le informo al Ayuntamiento que como titular de las instalaciones de alumbrado público está obligado a realizar inspecciones en los cuadros  de alumbrado público con una potencia superior a 5 KW cada 5 años por un organismo de control autorizado (O.C.A.)”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a D. Luis I. López  López, a relación dos cadros que teñen maís de 5 Kw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ASIGNACIÓN  DE PANTEÓN NO CEMITERIO MUNICIPAL DE POBRA DE SAN XIOA. A D. LUS FRANCO RODRÍGU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  solicitude formulada por D. Luis Franco Rodríguez, solicitando a asignación dun panteón no cemiterio  Municipal, bloque 4, columna 2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Adxudicar  o panteón correspondente ao bloque 4 columana 24 a D. Luis Franco Rodrígu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unha vez feito o  pago de 3.556,63 €, pase polo Concello para facer o contrato correspondente.</w:t>
      </w:r>
      <w:r>
        <w:rPr>
          <w:b/>
          <w:sz w:val="24"/>
          <w:szCs w:val="24"/>
          <w:lang w:val="es-ES_tradnl"/>
        </w:rPr>
        <w:tab/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21º.-SOLICITUDE DE D. RUBEN SANTAS LOPEZ, PARA OCUPACIÓN DE BEIRARRUA, EN BENIGNO QUIROGA Nº 20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. Ruben Santas López, solicitando permiso para ampliación de beirarrúa  na Rùa Benigno Quiroga nº 20, cunha lonxitude aproximada de 5 metros, con peche de crist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tería que afectar un vado autorizado, con esta lonxitu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querirlle a D. Ruben Santas López, que presente por escrito a  autorización da ocupación do v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a D. Ruben Santas López, que  só se lle poderá autorizar a  obra de ampliación de (acera) beirarrúa ata o vado, colocando unha tarima de madeira, similar a que colocaron os que rexentan o “ Conver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2º.-PRESUPOS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UPOSTO DE MARCOS LÓPEZ SEIJAS, PARA  REPARACIÓN PORTAS CEMITERIO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 nº 41 presentado por D. Marcos López Seijas  para preparación das portas do cemiterio municipal,  por importe de  1.270,5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 Xunta de Goberno Local, por unanimidade,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ACORDOU: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n prestar aprobación  ao presupoto, e facer as obras por administr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3º.-LICENZA DE OBRA MENOR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SOLICITUDE DE JOSÉ M. GONZÁLEZ CASTAÑO,  TROCO DE TELA ASFALTICA DA TERRAZA DO EDIFICIO DE BENIGNO QUIROGA  Nº 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José M. González Castaño , con D.N.I. Nº 33.320.876-V, para  sustitución da tela  asfáltica da terraza situada á altura   da planta 5ª do edificio situado en Benigno Quiroga nº 3, instalando  tela de PVC e duas capas de mante geotexhl  e colocación de nova plaqueca, cun orzamento de 802,62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 licenza municipal a D. José M. González Castaño, para  sustitución da tela  asfáltica da terraza situada á altura   da planta 5ª do edificio situado en Benigno Quiroga nº 3, instalando  tela de PVC e duas capas de mante geotexhl  e colocación de nova plaqueca, as obras non poderan afectar a estrutura, nin aumentar o volumen do edifici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Licenza de obras: (802,62 X 3,1 %)=    </w:t>
      </w:r>
      <w:r>
        <w:rPr>
          <w:b/>
          <w:sz w:val="24"/>
          <w:szCs w:val="24"/>
          <w:lang w:val="es-ES_tradnl"/>
        </w:rPr>
        <w:t>24,88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Taxa municipal sobre licenza urbanística  </w:t>
      </w:r>
      <w:r>
        <w:rPr>
          <w:b/>
          <w:sz w:val="24"/>
          <w:szCs w:val="24"/>
          <w:lang w:val="es-ES_tradnl"/>
        </w:rPr>
        <w:t>25,00 €</w:t>
      </w:r>
      <w:r>
        <w:rPr>
          <w:sz w:val="24"/>
          <w:szCs w:val="24"/>
          <w:lang w:val="es-ES_tradnl"/>
        </w:rPr>
        <w:t>, taxa mínima, debendo  xustificar o pago  no momento da entrega da certific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 licenza concedese salvo o dereito de propiedade e sen prexuízo de terceir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A taxa debe ser ingresada antes de retirar a certificación deste acordo. E 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3 meses para iniciar as obras e 1 ano para rematal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24º.- VEHICULO SERVIZOS SANITARIOS E CONCELLO </w:t>
      </w:r>
    </w:p>
    <w:p>
      <w:pPr>
        <w:pStyle w:val="Textoindependienteprimerasangra"/>
        <w:ind w:left="142" w:firstLine="709"/>
        <w:jc w:val="both"/>
        <w:rPr/>
      </w:pPr>
      <w:r>
        <w:rPr>
          <w:lang w:val="es-ES_tradnl"/>
        </w:rPr>
        <w:tab/>
      </w:r>
      <w:r>
        <w:rPr>
          <w:b/>
          <w:sz w:val="24"/>
          <w:szCs w:val="24"/>
          <w:lang w:val="es-ES_tradnl"/>
        </w:rPr>
        <w:t>-RELACIÓN SAIDAS MES DE  OUTUBRO.</w:t>
      </w:r>
    </w:p>
    <w:p>
      <w:pPr>
        <w:pStyle w:val="Textoindependienteprimerasangra"/>
        <w:rPr/>
      </w:pPr>
      <w:r>
        <w:rPr>
          <w:sz w:val="24"/>
          <w:szCs w:val="24"/>
        </w:rPr>
        <w:t>Vistos os  partes de saídas  correspondentes os meses  de   outubro , presentados polos sanitarios e  persoal do Concello, que comezan no Qm   42.495  e rematan no Qm.43.471   total  976  Qms.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</w:rPr>
        <w:tab/>
        <w:t>ACORDOU:</w:t>
      </w:r>
    </w:p>
    <w:p>
      <w:pPr>
        <w:pStyle w:val="Textoindependienteprimerasangra2"/>
        <w:rPr>
          <w:sz w:val="24"/>
          <w:szCs w:val="24"/>
        </w:rPr>
      </w:pPr>
      <w:r>
        <w:rPr>
          <w:sz w:val="24"/>
          <w:szCs w:val="24"/>
        </w:rPr>
        <w:t>1º.-Prestar aprobación a tódolos partes de saídas do mes de    outubr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 xml:space="preserve">2º.-Recordarlle ó persoal sanitario, que debe utilizar os talonarios para facer os partes de desprazamento, e </w:t>
      </w:r>
      <w:r>
        <w:rPr>
          <w:b/>
          <w:sz w:val="24"/>
          <w:szCs w:val="24"/>
        </w:rPr>
        <w:t>cando vexan que quedan menos de trinta partes notificalo a este Concello para encargar novos talonarios</w:t>
      </w:r>
      <w:r>
        <w:rPr>
          <w:sz w:val="24"/>
          <w:szCs w:val="24"/>
        </w:rPr>
        <w:t>, e cando os talonarios sexan rematados se entreguen as copias no Concell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3º.-Que pasen os partes mensualmente  dentro dos cinco días do mes seguinte debidamente cubertos e asinados, debendo facelo mes a mes, e non como se está facendo bimensualm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5º.-CONTA DE GASTOS: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 acordou prestar aprobación as seguintes facturas  ó  consideralas  totalmente correctas</w:t>
      </w:r>
      <w:r>
        <w:rPr>
          <w:lang w:val="es-ES_tradnl"/>
        </w:rPr>
        <w:t>:</w:t>
      </w:r>
      <w:r>
        <w:rPr>
          <w:b/>
          <w:sz w:val="24"/>
          <w:szCs w:val="24"/>
          <w:lang w:val="es-ES_tradnl"/>
        </w:rPr>
        <w:tab/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rPr>
          <w:b/>
          <w:b/>
          <w:lang w:val="es-ES_tradnl"/>
        </w:rPr>
      </w:pPr>
      <w:r>
        <w:rPr>
          <w:b/>
        </w:rPr>
        <w:t xml:space="preserve">Nome                   CIF/NIF               Nº fac. partida                </w:t>
      </w:r>
      <w:r>
        <w:rPr>
          <w:b/>
          <w:lang w:val="es-ES_tradnl"/>
        </w:rPr>
        <w:t>Descripción                           Importe</w:t>
      </w:r>
    </w:p>
    <w:p>
      <w:pPr>
        <w:pStyle w:val="Textoindependienteprimerasangra"/>
        <w:ind w:left="142" w:firstLine="709"/>
        <w:jc w:val="both"/>
        <w:rPr/>
      </w:pPr>
      <w:r>
        <w:rPr/>
        <w:t>-FACTURAS MES DE OUTUBRO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ia Mª Teresa Góm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9567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40628/503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á Auxiliar (60% de 31,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s I.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723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 LU 40/14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cadro bombas de aguas fecais Valdri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id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117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366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 protección da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uro Rivera Dia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21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lace recto auga Lánc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uro Rivera Dia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22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ción dannificados Casa Pombo-Galle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eskine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19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2373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s plastifica  para 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atorio Ventosin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405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20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ona flores,madre administr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ga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4906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98005186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tocopias , período 01-07 ao 30-09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9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ona S. Coop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0-0253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50282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mento ascensor octu-dece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1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o eabarias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52;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bos camiño en Vilar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fiz, C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20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5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o saneamento Valdriz, e abarias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a Conde S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5023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5091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poclorito sódico, au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ena Rodríguez Núñez (Fercar CB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7359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N000054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ó Secretario (60% de 7,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an C. Brea Ménd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76776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302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mento caldeiras calefacció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ia Teresa López Eimi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854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1258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lido  ó Porteiro (60% de 59,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meabilizacione Kesiglas,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54135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01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ación canalon polifuncional F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6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tores Costa Norte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40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4255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ión anual extint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ª Carmen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9791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 15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s limpeza cemiterio, polifuncional e manual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ador Diz Cerviñ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8098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1/645;P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norarios mes de outu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7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BRIGADAS 1  E 2 DE INCENDIOS.</w:t>
      </w:r>
    </w:p>
    <w:p>
      <w:pPr>
        <w:pStyle w:val="Textoindependienteprimerasangra"/>
        <w:ind w:left="142" w:firstLine="709"/>
        <w:jc w:val="both"/>
        <w:rPr/>
      </w:pPr>
      <w:r>
        <w:rPr/>
        <w:t>BRIGADA 1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ª Luisa González Día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333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2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r vehículo 7970DHM,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ª Luisa González Día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8333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8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guer vehículo 7970DHM,50% res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2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car Pontevedra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6112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4/722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es, lintena</w:t>
            </w:r>
          </w:p>
          <w:p>
            <w:pPr>
              <w:pStyle w:val="Normal"/>
              <w:jc w:val="both"/>
              <w:rPr/>
            </w:pPr>
            <w:r>
              <w:rPr/>
              <w:t>,buzo,casco, ect. (epi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23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ria gel, chcilla, aceite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B/7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viking 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27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lon diente tiburón aceite,cordón,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9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/>
        <w:t>BRIGADA 2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a Rodríguez Pont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61946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:H0363156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olina para desbr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ycar Pontevedra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6112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14/7968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es, lintena,buzo,casco, e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ro Rivera Día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067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220/2014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lo de Hilo nyl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2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jia e aceita mo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B/4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generador fol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B/6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o de obra motor hormigone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24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dón,aceite e fil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6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26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tro e empuñadura mando  St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B/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 st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B/8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o de obra  desbrozado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:A/132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tor combinado husq 343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:B/10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de obra  desbrozadora,colocar prot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133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or universal Sta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:B/11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 de obra  desbrozadora,colocar  di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7134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rcas ,trim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/9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 desbroz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131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a posta en mar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/14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a mando gas e col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A/14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ite  ca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/1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o de obra protector combinado husq 343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8019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B/16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no obra  genera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DESBROCE.</w:t>
      </w:r>
    </w:p>
    <w:p>
      <w:pPr>
        <w:pStyle w:val="Textoindependienteprimerasangra"/>
        <w:rPr>
          <w:b/>
          <w:b/>
          <w:lang w:val="es-ES_tradnl"/>
        </w:rPr>
      </w:pPr>
      <w:r>
        <w:rPr>
          <w:b/>
          <w:lang w:val="es-ES_tradnl"/>
        </w:rPr>
        <w:t>Nome                   CIF/NIF               Nº fac. partida                Descripción                           Import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is Díaz Méndez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15964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-Des/7; P: 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ctor con desbroz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leres Alber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5601V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35;P:170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mesnto desbroz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22</w:t>
            </w:r>
          </w:p>
        </w:tc>
      </w:tr>
    </w:tbl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FACTURAS SUBVENCIÓN IGUALDADE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04"/>
        <w:gridCol w:w="2043"/>
        <w:gridCol w:w="2295"/>
        <w:gridCol w:w="108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exogo animación e ocio S.L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02394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 64;P: 33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doiro infantil 01 ao 11 de ago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Carmen López López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59791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18;P:33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o material subvención igual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.Estudios Homologados Norte S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A14000035;P:33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rtición “veran concilia” 01-31 xullo,58 sesió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.Estudios Homologados Norte SL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19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:A14000056;P:33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artición “veran concilia” 01-31 de agosto</w:t>
            </w:r>
          </w:p>
          <w:p>
            <w:pPr>
              <w:pStyle w:val="Normal"/>
              <w:jc w:val="both"/>
              <w:rPr/>
            </w:pPr>
            <w:r>
              <w:rPr/>
              <w:t>58 sesió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,0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Cromatica SL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73645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:0069;P:334.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resión vinilo carte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s facturas das brigadas e do desbroce son financiadas  con cargo a subvención da Consellería de Medio Rural e do Mar, agas o IVE que se  financia con fondos propios e os de Igualdade pola Consellería de Presidencia.:9.000,00 €, con cargo a subvención dea  Secretaría Xeral de Igualdade ; e 2.986,10 €, con cargo os 18.000,00 € da Concellería de Cultura e  Deporte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Unha vez  rematodos os asuntos contemplados na Orden do Día, por parte do  Sr. Secretario  dase conta do  informe presentado o día 3-10-14, rexistrado  o día 03-11-2014, baixo o número 1565, que en síntesis recorda que existen entorno a 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70.000,00 € pendientes de pago un 50% correspondente a este ano e o resto correspondente os exercicios 2011,2012 e 2013, valores que deberían estar no Servicio de Recadación para cobrar por vía executiva.</w:t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as  catorce horas cinco minutos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1:00Z</dcterms:created>
  <dc:creator>auxiliar</dc:creator>
  <dc:description/>
  <cp:keywords/>
  <dc:language>en-US</dc:language>
  <cp:lastModifiedBy>auxiliar</cp:lastModifiedBy>
  <cp:lastPrinted>2014-12-03T11:12:00Z</cp:lastPrinted>
  <dcterms:modified xsi:type="dcterms:W3CDTF">2014-12-04T10:41:00Z</dcterms:modified>
  <cp:revision>7</cp:revision>
  <dc:subject/>
  <dc:title>SESIÓN ORDINARIA DA XUNTA DE GOBERNO LOCAL CELEBRADA O   DEZ DE NOVEMBRO DE DOUS MIL ONCE</dc:title>
</cp:coreProperties>
</file>