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600"/>
        <w:jc w:val="both"/>
        <w:rPr/>
      </w:pPr>
      <w:r>
        <w:rPr>
          <w:b/>
        </w:rPr>
        <w:t>SESIÓN ORDINARIA DO CONCELLO PLENO CELEBRADA O DÍA VINTE E  SEIS DE FEBREIRO DE DOUS MIL CATORCE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 Concello de Láncara, sendo as  doce  horas do día   vinte e  seis de febreiro de dous mil catorce , reúnese no Salón de Sesións o Concello Pleno, para tratar o asunto contido na Orde do Día, coa asistencia dos Sr. Concelleiros: D. José Manuel Neira Castro,  D. Andrés Manuel Caballero López,  D. Ricardo Núñez Valcárcel , D. José Manuel Álvarez Rodríguez D. Carlos  Fernández Díaz, D. Darío Antonio Piñeiro López ,  D. José Manuel García Aldegunde, D. Pablo Rivera Capón,  D. Oscar Rodríguez Somoza  e  D. Carlos Santiago López Sierra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Preside a Sesión o Sr. Alcalde D. Eladio Capón López, e actúa de Secretario o titular D. José López Castro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º.-LECTURA E APROBACIÓN DOS BORRADORES  DAS ACTAS  DAS SESIÓNS CELEBRADA  OS DÍAS 20-12-2013 E 24-01-2014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2º.-DECRETOS  Nº  301 A  330 CORRESPONDENTES O ANO 2013 E  1-15 CORRESPONDENTES O ANO  2014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3º.-LEI  27/2013 DE  27 DE DECEMBRO  DE RACIONALIZACIÓN E SUSTENTABILIDADE DA ADMINISTRACIÓN LOCAL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4º.-PROPOSTA DO CONCELLEIRO DE FEIRAS SOBRE A CELEBRACIÓN DA  XVI FEIRA DA TENREIRA GALEGA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5º.-ANDRES CABALLERO  LÓPEZ, CONCELLEIRO DE CULTURA E DEPORTES, INFORME DE ACTIVIDADES E GASTOS  REALIZADOS NA AREA DE CULTURA  ANO 2013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 xml:space="preserve">6º.-ESCRITO DA DEPUTACIÓN DE LUGO, VICEPRESIDENCIA 2ª, SOBRE O PROGRAMA DE FOMENTO DO EMPREGO E POSTA EN VALOR DO TERRITORIO IMPULSADO POLA DEPUTACIÓN DE LUGO, EN CONTESTACIÓN A MOCIÓN DESTE CONCELLO APROBADO EN SESIÓN CELEBRADA  O DÍA 21-11-2013. 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7º.- ADAPTACIÓN DO REGULAMENTO   DE SERVIZO DE AXUDA NO  FOGAR , PARA  ADAPTACIÓN O DECRETO 149/2013, DA CONSELLERÍA DE TRABALLO E BENESTAR. 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8º.-ESCRITO DA DEPUTACIÓN PROVINCIAL SOBRE ADHESION AO CONVENIO DE COLABORACIÓN SUBSCRITO ENTRE A EXCMA. DEPUTACIÓN PROVINCIAL DE LUGO , A EXCMA DEPUTACIÓN PROVINCIAL DE OURENSE E O CONSORCIO DE TURISMO DA RIBEIRA SACRA PARA O DESENVOLVEMENTO DAS ACTUACIÓNS  NECESARIAS PARA PRESENTAR ANTE O CENTRO DO PATRIMONIO MUNDIAL DA UNESCO A PROPOSTA DE INSCRICIÓN DA REBIERA  SACRA (LUGO E OURENSE) PARA A SÚA DECLARACIÓN COMO PATRIMONIO DA HUMANIDAD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9º.-RELACIÓN DE CAMIÑOS PÚBLICOS, REMITIDOS  POLA XERENCIA TERRITORIAL DO CATASTRO.</w:t>
      </w:r>
    </w:p>
    <w:p>
      <w:pPr>
        <w:pStyle w:val="Textoindependienteprimerasangra"/>
        <w:ind w:left="142"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 COMUNICACIÓN CONFEDERACIÓN HIDROGRÁFICA MIÑO-SIL, ZONA INUNDABLE EN POBRA DE SAN XIAO, MAPA DE PELIGROSIDADE E DE RISCO DE INUNDACIÓ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  <w:t>11º.-MOCIÓN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 - DO GRUPO DE GOBERNO DO CONCELLO, SOLICITANDO OA ARRANZO DA ESTRADA LU-P5706 QUE UNE SETEVENTOS CON MONSEI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PSG-PSOE, SOBRE  SOLICITUDE Á DEPUTACIÓN DE LUGO, O  INICIO DOS ESTUDOS PARA AVALIACIÓN E VIABILIDADE DE EXECUTAR A 3ª FASE DA ESTRADA LU-P-2703 DE POBRA DE SAN XIAO A CARRACED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2º-ROGOS E PREGUNTA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º.-LECTURA E APROBACIÓN DOS BORRADORES  DAS ACTAS  DAS SESIÓNS CELEBRADA  OS DÍAS 20-12-2013 E 24-01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borrradores  das  actas das sesións celebradas os días vinte   de decembro de dous mil trece e veintecatro de xaneiro de dous mil catorce , estes foron  aprobados por unanimidade de tódolos asistente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>2º.-DECRETOS  Nº  301 A  330 CORRESPONDENTES O ANO 2013 E  1-15 CORRESPONDENTES O ANO  2014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s os  Decretos da Alcaldía dende o 301  ó 330, ambos inclusive, correspondentes o ano 2013 e 1 ó 15 ambos inclusive, correspondentes oa ano 2014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ase por enterado do contido de tódolos  Decretos, retificando os memo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3º.-LEI  27/2013 DE  27 DE DECEMBRO  DE RACIONALIZACIÓN E SUSTENTABILIDADE DA ADMINISTRACIÓN LOCA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Secretario do Concello informase do contido da Lei 27/2013 de 27 de decembro de racionalización e sostenibilidade da Administración Local, que entrou en vigor o día 31/12/ do 2013 e que se trata dunha lei que modifica sutancialmente a lei  de  Bases de Rexime  Local  unha lei de mínimos, e a actual lei (lei 27/2013)  é unha lei de máximos, polo que  as Corporacións Locais só poden actuar ata onde marca a lei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n opinión deste  Secretario trátase dunha lei moi incoherente e mala, que vacia de poder os Concellos sobre todo os de menos de 20.000 habitantes e de maneira epecial os de ata 5.000 habitantes. Desmantela servizos que levou anos funcionando e funcionando ben e cara o futuro podese derivar  graves prexuizos económicos para este Concello, xa que terá que indemnizar por posibles despidos o non poder prestar os servizos e ter que despedir ao persoa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Igualmente considera que pode haber moitos artigos inconstitucionales por ir contra a Autonomía Local, pero mentras non haxa recursos de inconstitucionalidade e este os resolva o Tribunal Cosntitucional, esta lei é de obrigado cumpriment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No referente as retribucións dos cargos públicos que perciben retribucións por dedicacións parciais están dentro do límites que establece a lei polo que non  procede reestructuracións de retribucións, e no referente a dedicacións exclusiva o non existir, non procede nad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arse por enterado do contido da lei, así como do contido do inform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4º.-PROPOSTA DO CONCELLEIRO DE FEIRAS SOBRE A CELEBRACIÓN DA  XVI FEIRA DA TENREIRA GALEG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Concelleiro de Feiras e Mercados D. José Manuel Neira Castro propón o pleno que  o presente ano se celebre a XVI edición da feira da Tenreira Galega, ao igual que se ven facendo nos anos pasados e  invita a tódolos Grupos Políticos  a participar na organización do event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Concelleiro do PSG-PSOE Dario Piñeiro López, manifesta que o seu grupo se vai a abster, pero que están en contra de que pague pulpo xa que é un evento para resaltar a tenrreira galega e non o pulp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parte do Concelleiro José Manuel Neira Castro respostaselle que o persoal que colabore e se lle den vales, que na realidade danse moi poucos, non se lles pode obrigar que coman nun sitio concreto, que o vale ten un  valor determinado, e se gastan máis o paguen  do seu bolsill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Secretario informase que este evento, xa o afecta a lei 27/2013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ometido o asunto a vota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maioria absoluta o votar a favor os 5 Concelleiros do P.P. e o Concelleiro do CDL, e abstendose os  4 Concelleiros do  PDG-PSOE e 1 do BNG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jc w:val="both"/>
        <w:rPr/>
      </w:pPr>
      <w:r>
        <w:rPr/>
        <w:tab/>
        <w:t>Prestar aprobación á proposta  do Concelleiro de Feiras e Mercados D. José Manuel Neira Castr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5º.-ANDRES CABALLERO  LÓPEZ, CONCELLEIRO DE CULTURA E DEPORTES, INFORME DE ACTIVIDADES E GASTOS  REALIZADOS NA AREA DE CULTURA  ANO 2013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Concelleiro de Cultura e Deportes Andrés Caballero López, informa das actividades realizadas durante o exercició 2013, así como  os gastos realizados e a súa financiaicón que en resumen e a seguint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º trimest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Navida, Reis…………………………………………….1370,36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ntroido…………………………………………………2085,15 €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Ximnasia Ritmica………………………………………1343,1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tinaxe…………………………………………………  829,56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remio Literario Gregorio Fernández…………………. . 554,40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Total Gastos 1ª trimestre…………………………….. 6178,57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2º trimestr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Ximnasia Ritmica………………………………………1343,1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tinaxe………………………………………………… 553,04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Buxiganga……………………………………………….  90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dquisición de Libros………………………………….1000,00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Gastos 2º trimestre……………………………..2986,14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3º trimestr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ademia Postal………………………………………..2678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Festa da Xuventude…………………………………….4100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Musiqueando…………………………………………… 100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allas……………………………………………………252,99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eguro Sanitario Escolas Deportivas……………………685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terias e redes para  área recreativa de  Láncara ……1600,00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Gastos 2º trimestre……………………………..9415,99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4º trimestr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Ximnasia Ritmica………………………………………1016,4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tinaxe………………………………………………… 829,56 €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Buxiganga……………………………………………….160,00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Magosto………………………………………………….518,39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lastificadora para biblioteca……………………………112,53 €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scolar deportivas (Manualidades)…………………...…284,75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Gastos 4º trimestre……………………………..2921,63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GASTOS……………………………………21.502,33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SUBVENCIÓNS…………………………… 3500,00 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OTAL GASTOS REAL PARA O CONCELLO…18002,33 €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parte de Dario A. Piñeiro López quere manifestar que se debe procurar que o persoal que esta contratado para estas actividades non quede fixo, para evitar situación como  a dos músicos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parte de Andres Caballero López contestaselle que a única persoa contratada é YENNIFER QUIROGA CELA, que só  esta seis meses e o resto o facturan empresas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ab/>
        <w:t>Por parte de Pablo Rivera Capón , manifesta que se deben facer xestións coas Consellerias para conseguir máis cartos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Sometido o asunto a votación, o Pleno por maioría absoluta o votar a favor 5 Concelleiros do P.P. ;1 do CDL e l do BNG e con abstención dos 4 Concelleiros do PSG-PSO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resentar aprobación as actividades e gastos presentados polo Concelleiro de Cultura e Deportes D. Andres Caballero López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 xml:space="preserve">6º.-ESCRITO DA DEPUTACIÓN DE LUGO, VICEPRESIDENCIA 2ª, SOBRE O PROGRAMA DE FOMENTO DO EMPREGO E POSTA EN VALOR DO TERRITORIO IMPULSADO POLA DEPUTACIÓN DE LUGO, EN CONTESTACIÓN A MOCIÓN DESTE CONCELLO APROBADO EN SESIÓN CELEBRADA  O DÍA 21-11-2013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expediente epigrafiad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to que polo Sr. Alcalde se pón de manifesto “que seguimos coa mesma idea de que este plan está mal feito”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arse por enterado do contido deste escrit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7º.- ADAPTACIÓN DO REGULAMENTO   DE SERVIZO DE AXUDA NO  FOGAR , PARA  ADAPTACIÓN O DECRETO 149/2013, DA CONSELLERÍA DE TRABALLO E BENESTAR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expedinte epigrafiad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parte do Concelleiro do PSG-PSOE. Pablo Capón Rodríguez pregunta se é unha modificación  do regulamento existente ou é un novo regulament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parte do Secretario contéstaselle  que entende que se trata dunha modificación, pero a Traballadora Social pode informar mellor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Unha vez requerida a súa presencia ésta, manifesta que é unha modificación na  que se  cambi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Carteira de serviz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Modifica os horarios según o grau,e desaparecen os nivei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arian as aportación económicas en función do grao de dependencia, horario de servizos prestados  e capacidade económica do beneficiari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portación de un mínimo por reseva de praza ,cando se  ausenta do domicili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Sometido o asunto a votación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O Pleno por unanimidade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º.-Prestar aprobación inicial  á adaptación do  regulamento do servizo  de axuda no fogar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º.-Expoñelo ao público polo prazo de  30   días hábiles  no B.O. da Provincia, ó obxecto de examen e reclamación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º.-E para o caso de que non se presenten reclamacións entenderase aprobado definitivamente e transcribirase o téxto integro no B.O.P. para a súa entrada en vigor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º.-Facultar ó Sr. Alcalde para levar a cabo tódolos trámites relacionados con este asunt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8º.-ESCRITO DA DEPUTACIÓN PROVINCIAL SOBRE ADHESION AO CONVENIO DE COLABORACIÓN SUBSCRITO ENTRE A EXCMA. DEPUTACIÓN PROVINCIAL DE LUGO , A EXCMA DEPUTACIÓN PROVINCIAL DE OURENSE E O CONSORCIO DE TURISMO DA RIBEIRA SACRA PARA O DESENVOLVEMENTO DAS ACTUACIÓNS  NECESARIAS PARA PRESENTAR ANTE O CENTRO DO PATRIMONIO MUNDIAL DA UNESCO A PROPOSTA DE INSCRICIÓN DA REBIERA  SACRA (LUGO E OURENSE) PARA A SÚA DECLARACIÓN COMO PATRIMONIO DA HUMANIDADE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  <w:r>
        <w:rPr>
          <w:lang w:val="es-ES_tradnl"/>
        </w:rPr>
        <w:t>Visto o expediente epigrafiado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Visto </w:t>
        <w:tab/>
        <w:t>o modelo de adhesión ao convenio de colaboración  subscrito entre a Excma. Deputación Provincial de Lugo, a Excma Deputación Provincial de Ourense e o Consorcio de Turismo da Ribeira Sacra para o desenvolvemento das actuacións necesarias para presentar  ante o Centro do Patrimonio Mundial  da Unesco a proposta de inscripción da Ribeira Sacra (Lugo e Ourense) para a súa declaración como patrimonio da Humanida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 Pleno por unanimidade, e maioría absoluta  ao votar a favor os 11 Concelleiros que compoñen 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restar aprobación a proposta da Excma Deputación de Lugo sobre a proposta de Inscripción da Ribeira Sacra  (Lugo e Ourense) para a súa declaración como patrimonio da humanidad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9º.-RELACIÓN DE CAMIÑOS PÚBLICOS, REMITIDOS  POLA XERENCIA TERRITORIAL DO CATAST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hai moitos camiños que ofrecen dúbidas sobre o seu carácter  público.</w:t>
      </w:r>
    </w:p>
    <w:p>
      <w:pPr>
        <w:pStyle w:val="Normal"/>
        <w:jc w:val="both"/>
        <w:rPr/>
      </w:pPr>
      <w:r>
        <w:rPr>
          <w:lang w:val="es-ES_tradnl"/>
        </w:rPr>
        <w:tab/>
        <w:t>O Pleno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Que a modificación  e actualización dos camiños se faga cando se realice unha actuación e revisión catastral de rústica, xa que esta  é necesar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se informe os veciños a traves dos pedaneos e se poñan bandos para que os interesados poídan ver como estan  no Catastro os camiños de cada  barrio  e parroqu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</w:t>
      </w:r>
      <w:r>
        <w:rPr>
          <w:lang w:val="es-ES_tradnl"/>
        </w:rPr>
        <w:t xml:space="preserve"> </w:t>
      </w:r>
      <w:r>
        <w:rPr>
          <w:sz w:val="24"/>
          <w:szCs w:val="24"/>
          <w:lang w:val="es-ES_tradnl"/>
        </w:rPr>
        <w:t>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 COMUNICACIÓN CONFEDERACIÓN HIDROGRÁFICA MIÑO-SIL, ZONA INUNDABLE EN POBRA DE SAN XIAO, MAPA DE PELIGROSIDADE E DE RISCO DE INUND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xpediente epigrafi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XOM de Láncara foi aprobado  definitivamente no mes de febreiro do 2013, adaptandose  os informes tanto de Medio Ambiente como da propia Confeder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toda a zona industrial recollida no  PXOM  dentro do solo urbán de Puebla de S. Julián  Láncara se recolle como inundable, incluído naves industriais e comerciais que levan construidas e en funcionamente dende hai máis de 40 anos, o que demostra que esta zona non é inundable, xa que as actividades realizanse fundamentalmente en baixos , ao tratarse de mueblerias e fábrica de materiais de construcción. Debe terse en conta que estamos falando da ruta do mueble donde tódalas mueblerias estan na zona donde poñen como inundabl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incluso se pon cono inundable a estrada 546 Nadela-Monforte, pasando por Sarr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as as alegacións presentadas por Muebles Caloto S.L., Marína Regueiro  Gómez e Marina Garcia Regueiro e Finca Belen S.L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de aprobarse a proposta tal como esta formulada deixaríase o Concello de Láncara sen zona industrial e as empreas que estan en pleno funcionamenteo e en tempo de crisis subsisten, sin futuro e abocadas a desaparece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tódolos Concelleiros manifestan o seu rechazo a esta proposta  en base a que non é lóxico nin normal que  Organismo que informarón o PXOM, agora  propoñan outra cou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por unanimidade e maioría absoluta, ao votar  en contra  da proposta os once Concelleiros , que compoñen 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Opoñerse totalmente a proposta  feita pola Confederación Hidrográfica Miño-Sil de zona inumbada en Puebla de S. Julián (a totalidade da zona industrial do suelo urbano).</w:t>
      </w:r>
    </w:p>
    <w:p>
      <w:pPr>
        <w:pStyle w:val="Normal"/>
        <w:jc w:val="both"/>
        <w:rPr/>
      </w:pPr>
      <w:r>
        <w:rPr>
          <w:lang w:val="es-ES_tradnl"/>
        </w:rPr>
        <w:tab/>
        <w:t>2º.- Considerar as alegacións  antes mencionadas totalmente correctas e axustadas a derei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3º.-Considerar que a zona inumdable debe adaptarse a limitación que se recolle como zona de afección  no PXOM, recentemente aprobado, da que se remite copia, ao ser esta a única zona que se recorda inund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4º.-Recoñecer que a única responsable de indemnizacións por daños e prexuizos, para o caso de que a proposta non sufra modificación, será a Confederación Hidrográfica Miño-Sil, xa que desta proposta se derivan grandes prexuizos para  os propietarios dos terreos , propietarios de naves industriais , comerciais e viven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5º.-Considerar  que o PXOM, recientemente aprobado, é o documento legal para otorgamente de toda clase de licenzas, coas únicas limitaicóns que na súa cartografía se recolle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6º.-Remitir xunto coa certificación deste acordo  copia das alegacións presentadas polos veciños e empresas afectadas, asi como dos planos do PXOM, recentemente aprobado, onde se ve con claridade a xona industrial do solo urbano de Puebla de S. Julián, así como a zona de afección do río.</w:t>
      </w:r>
    </w:p>
    <w:p>
      <w:pPr>
        <w:pStyle w:val="Normal"/>
        <w:jc w:val="both"/>
        <w:rPr/>
      </w:pPr>
      <w:r>
        <w:rPr>
          <w:lang w:val="es-ES_tradnl"/>
        </w:rPr>
        <w:tab/>
        <w:t>7º.-Facultar ó Sr. Alcalde para levar a cabo tódolos trámites relacionados con este asu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1º.-MOCIÓN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 - DO GRUPO DE GOBERNO DO CONCELLO, SOLICITANDO OA ARRANZO DA ESTRADA LU-P5706 QUE UNE SETEVENTOS CON MONSEIRO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a a moción presentada polo Grupo de Goberno do Concello de Láncara , que na parte expositiva de motivos di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“Visto o mal estado da estrada LU-P-5706 de titularidade da Exma  Deputación de Lugo que une Seteventos con Monseiro e que pertence o Municipio de Láncara, e visto que se arranxou dende o  Km o ata o Km 5,20 xusto no límite co noso Municip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olicitamos a Exma Deputación de Lugo o arranxo da estrada ca maior brevidade posible dente o Km 5,20 ata o núcleo de  Monseiro.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Sometido o asunto a votación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O Pleno por unanimidade, e maioría absoluta  ao votar a favor os 11 Concelleiros que componen 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  <w:r>
        <w:rPr>
          <w:lang w:val="es-ES_tradnl"/>
        </w:rPr>
        <w:t>1º</w:t>
      </w:r>
      <w:r>
        <w:rPr>
          <w:b/>
          <w:lang w:val="es-ES_tradnl"/>
        </w:rPr>
        <w:t>.-</w:t>
      </w:r>
      <w:r>
        <w:rPr>
          <w:lang w:val="es-ES_tradnl"/>
        </w:rPr>
        <w:t>Prestar aprobación a mo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Remitir certificación deste acordo a Exa. Depútación Provin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PSG-PSOE, SOBRE  SOLICITUDE Á DEPUTACIÓN DE LUGO, O  INICIO DOS ESTUDOS PARA AVALIACIÓN E VIABILIDADE DE EXECUTAR A 3ª FASE DA ESTRADA LU-P-2703 DE POBRA DE SAN XIAO A CARRACE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a a moción presentada polo Grupo Municipal  Socialista, que na súa parte expositiva de motivos di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“Despois do compromiso constante da Deputaicón de Lugo co Concello de Láncara, o Grupo Municipal Socialis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Solicita á Deputación de Lugo, o inicio dos estudos para avaliar a viabilidade de executar a 3ª fase da estreda LU-P-2703 de Pobra de San Xiao a Carracedo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Sometido o asunto a votación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O Pleno por unanimidade, e maioría absoluta  ao votar a favor os 11 Concelleiros que componen 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  <w:r>
        <w:rPr>
          <w:lang w:val="es-ES_tradnl"/>
        </w:rPr>
        <w:t>1º</w:t>
      </w:r>
      <w:r>
        <w:rPr>
          <w:b/>
          <w:lang w:val="es-ES_tradnl"/>
        </w:rPr>
        <w:t>.-</w:t>
      </w:r>
      <w:r>
        <w:rPr>
          <w:lang w:val="es-ES_tradnl"/>
        </w:rPr>
        <w:t>Prestar aprobación a mo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Remitir certificación deste acordo a Exa. Depútación Provin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2º-ROGOS E PREGUNTA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OGOS: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O Concelleiro Dario A. Piñeiro López roga: Que ante as queixas dos usuarios do Centro de Saúde, por motivos de estar de baixa sanitarios está mal atendido este Centro. Que se  comunique a Consellería de Sanidade, para que cubran as baixas e se eviten este feito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Sr. Alcalde respostaselle que está en espera dun informe do médico D. Enrique, para logo facer estas xestións.</w:t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/>
      </w:pPr>
      <w:r>
        <w:rPr/>
      </w:r>
    </w:p>
    <w:p>
      <w:pPr>
        <w:pStyle w:val="Textoindependienteprimerasangra"/>
        <w:ind w:firstLine="851"/>
        <w:jc w:val="both"/>
        <w:rPr/>
      </w:pPr>
      <w:r>
        <w:rPr/>
      </w:r>
    </w:p>
    <w:p>
      <w:pPr>
        <w:pStyle w:val="Textoindependienteprimerasangra"/>
        <w:ind w:firstLine="851"/>
        <w:jc w:val="both"/>
        <w:rPr/>
      </w:pPr>
      <w:r>
        <w:rPr/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GUNTAS: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O Concelleiro Dario A. Piñeiro López, pregunta ¿Qué pasa coa furgoneta eléctrica, que a parte de non valer para nada, ten máis gastos que si fora de gas-oil?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Informandolle o Sr. Alcalde que estivo en Lugo durante unha semana , na casa Renault, para ver o tema da carga das basterías, e síguese comprobando  a autonomía que ten, e que foi subvencionada pola Xunta con 18.000,00 € , para un gasto de 26.000,00 €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¿Què pasa co A.P de Carracedo, xa que hai un informe do Nacho que dí que as lámparas están mal colocadas  e se a empresa Manuel López López ten avais?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Sr. Alcalde respostaselle que se está comprobando a veracidade dese informe, do que se lle deu traslado a Empresa Manuel López, para que puidese alegar e xa se pediu outro informe, e cando se dispoña de toda esa documentación tratarase de novo na Xunta de Goberno Local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 Concelleiro de obras D. Carlos Fernández Díaz preguntalle ¿Cando vai vir a máquinaria da Deputación a facer obras a Láncara?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Respostandolle os Concelleiros D. Pablo Rivera e  D. Dario A Piñeiro que para  que veñan hai que facer xestión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E non habendo  máis asuntos que tratar dáse por rematada a sesión por orde do Sr. Alcalde, sendo   as  catorce hora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auxiliar</dc:creator>
  <dc:description/>
  <cp:keywords/>
  <dc:language>en-US</dc:language>
  <cp:lastModifiedBy>auxiliar</cp:lastModifiedBy>
  <cp:lastPrinted>2014-05-19T08:39:00Z</cp:lastPrinted>
  <dcterms:modified xsi:type="dcterms:W3CDTF">2014-05-19T08:20:00Z</dcterms:modified>
  <cp:revision>7</cp:revision>
  <dc:subject/>
  <dc:title>SESIÓN EXTRAORDINARIA  DO CONCELLO PLENO CELEBRADA O DÍA  TRINTA E UN DE AGOSTO DE DOUS MIL ONCE</dc:title>
</cp:coreProperties>
</file>