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120"/>
        <w:jc w:val="both"/>
        <w:rPr/>
      </w:pPr>
      <w:r>
        <w:rPr>
          <w:rFonts w:eastAsia="Times New Roman" w:cs="Arial" w:ascii="Arial" w:hAnsi="Arial"/>
          <w:b/>
          <w:bCs/>
          <w:sz w:val="24"/>
          <w:szCs w:val="24"/>
          <w:lang w:eastAsia="es-ES"/>
        </w:rPr>
        <w:t>ACTA DA SESIÓN ORDINARIA CELEBRADA POLO PLENO DO CONCELLO O DÍA 24 DE NOVEMBRO DE DOUS MIL QUINCE.</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708"/>
        <w:jc w:val="both"/>
        <w:rPr/>
      </w:pPr>
      <w:r>
        <w:rPr>
          <w:rFonts w:eastAsia="Times New Roman" w:cs="Arial" w:ascii="Arial" w:hAnsi="Arial"/>
          <w:sz w:val="24"/>
          <w:szCs w:val="24"/>
          <w:lang w:eastAsia="es-ES"/>
        </w:rPr>
        <w:t>No salón de sesións da Casa do Concello, sendo as vinte horas do día vinte e catro novembro de dous mil quince, presidida polo señor alcalde, D. Darío Antonio Piñeiro López, e coa asistencia dos concelleiros e concelleiras D. Pablo Rivera Capón, Dª. Begoña López Magdalena, D. José Manuel García Aldegunde, D. Óscar Rodríguez Somoza, D. Santiago Cubillas Álvarez, Dª Asunción Núñez Valcárcel, D. Daniel Antonio Fernández Fernández, D. Carlos Fernández Díaz e D. Iago Bande Cortizo reuníuse o pleno do concello, para realizar a sesión ordinaria. Dá fe do acto a secretaria do Concello Dª Mónica Vázquez Fandiño.</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Non asiste o concelleiro do grupo municipal popular D. José Manuel Neira Castro.</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berto o acto pola Presidencia procédese a tratar da seguinte</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ORDE DO DÍA</w:t>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Antes de comenzar a tratar os asuntos da orde do día, pola presidencia dase conta do escrito que está a disposición dos señores concelleiros que recolle o agradecemento dos membros da Asociación Val de Láncara a todos os membros da Corporación e, en especial, ó alcalde, pola colaboración prestada á organización do XIV Premio Ramón Piñeiro “Facer Paí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1.- Aprobación, se procede, da acta da sesión anterior 24/09/2015.</w:t>
      </w:r>
    </w:p>
    <w:p>
      <w:pPr>
        <w:pStyle w:val="Normal"/>
        <w:spacing w:lineRule="auto" w:line="240" w:before="0" w:after="0"/>
        <w:ind w:firstLine="708"/>
        <w:jc w:val="both"/>
        <w:rPr/>
      </w:pPr>
      <w:r>
        <w:rPr>
          <w:rFonts w:eastAsia="Times New Roman" w:cs="Arial" w:ascii="Arial" w:hAnsi="Arial"/>
          <w:sz w:val="24"/>
          <w:szCs w:val="20"/>
          <w:lang w:val="en-US" w:eastAsia="en-US"/>
        </w:rPr>
        <w:t>Pola presidencia pregúntase aos señores concelleiros se teñen algunha alegación que facer en relación coa redacción da acta da sesión de referencia. Non producíndose ningún reparo nin alegación a acta é aprobada por unanimidade.</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2.- Sorteo dos membros mesas electorais, Eleccións Xerais 20 de decembro de 2015. Sorteo de reservas.</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es-ES"/>
        </w:rPr>
        <w:t>Un representante de cada partido acompañados da secretaria da Corporación acuden ás oficinas xerais para efectuar o sorteo utilizando o programa informático do padrón municipal. Igualmente solicítase autorización para realizar polos funcionarios encargado do padrón e secretaria municipal un s</w:t>
      </w:r>
      <w:r>
        <w:rPr>
          <w:rFonts w:cs="Arial" w:ascii="Arial" w:hAnsi="Arial"/>
          <w:sz w:val="24"/>
          <w:szCs w:val="24"/>
        </w:rPr>
        <w:t>orteo de reservas para o caso de aceptación de excusas pola xunta electoral, de ser requiridos para tal fin pola Xunta electoral de zona de Lugo.</w:t>
      </w:r>
    </w:p>
    <w:p>
      <w:pPr>
        <w:pStyle w:val="Normal"/>
        <w:spacing w:lineRule="auto" w:line="240" w:before="0" w:after="0"/>
        <w:ind w:firstLine="708"/>
        <w:jc w:val="both"/>
        <w:rPr>
          <w:rFonts w:ascii="Arial" w:hAnsi="Arial" w:cs="Arial"/>
          <w:sz w:val="24"/>
          <w:szCs w:val="24"/>
        </w:rPr>
      </w:pPr>
      <w:r>
        <w:rPr>
          <w:rFonts w:cs="Arial" w:ascii="Arial" w:hAnsi="Arial"/>
          <w:sz w:val="24"/>
          <w:szCs w:val="24"/>
        </w:rPr>
        <w:t>Realizado o sorteo de membros das mesas electorais para os comicios do vindeiro día 20 de decembro, arroxa o seguinte resultado:</w:t>
      </w:r>
    </w:p>
    <w:p>
      <w:pPr>
        <w:pStyle w:val="Normal"/>
        <w:spacing w:lineRule="auto" w:line="240" w:before="0" w:after="0"/>
        <w:ind w:firstLine="708"/>
        <w:jc w:val="both"/>
        <w:rPr>
          <w:rFonts w:ascii="Arial" w:hAnsi="Arial" w:cs="Arial"/>
          <w:sz w:val="24"/>
          <w:szCs w:val="24"/>
        </w:rPr>
      </w:pPr>
      <w:r>
        <w:rPr>
          <w:rFonts w:cs="Arial" w:ascii="Arial" w:hAnsi="Arial"/>
          <w:sz w:val="24"/>
          <w:szCs w:val="24"/>
        </w:rPr>
        <w:t>Distrito 1 -  Sección 001 –Mesa A</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U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Presidente/a: Dona Patricia López López.</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Vogal: Dona  Vivian  Souto García.</w:t>
      </w:r>
    </w:p>
    <w:p>
      <w:pPr>
        <w:pStyle w:val="Normal"/>
        <w:spacing w:lineRule="auto" w:line="240" w:before="0" w:after="0"/>
        <w:ind w:firstLine="708"/>
        <w:jc w:val="both"/>
        <w:rPr>
          <w:rFonts w:ascii="Arial" w:hAnsi="Arial" w:cs="Arial"/>
          <w:sz w:val="24"/>
          <w:szCs w:val="24"/>
        </w:rPr>
      </w:pPr>
      <w:r>
        <w:rPr>
          <w:rFonts w:cs="Arial" w:ascii="Arial" w:hAnsi="Arial"/>
          <w:sz w:val="24"/>
          <w:szCs w:val="24"/>
        </w:rPr>
        <w:t>2ª Vogal: Dona Pilar Camiña Bolaño</w:t>
      </w:r>
    </w:p>
    <w:p>
      <w:pPr>
        <w:pStyle w:val="Normal"/>
        <w:tabs>
          <w:tab w:val="clear" w:pos="708"/>
          <w:tab w:val="left" w:pos="2542" w:leader="none"/>
        </w:tabs>
        <w:spacing w:lineRule="auto" w:line="240" w:before="0" w:after="0"/>
        <w:ind w:firstLine="708"/>
        <w:jc w:val="both"/>
        <w:rPr>
          <w:rFonts w:ascii="Arial" w:hAnsi="Arial" w:cs="Arial"/>
          <w:sz w:val="24"/>
          <w:szCs w:val="24"/>
        </w:rPr>
      </w:pPr>
      <w:r>
        <w:rPr>
          <w:rFonts w:cs="Arial" w:ascii="Arial" w:hAnsi="Arial"/>
          <w:sz w:val="24"/>
          <w:szCs w:val="24"/>
        </w:rPr>
        <w:t>SUPLENTES</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presidente/a  Dona Margarita Capón Toirán</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presidente/a  D. Alberto Pardo Vázquez</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1r vogal  D. Carlos Rodríguez Amado</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1r vogal D.  Luis Neira López</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2º vogal  Dona Sara Gil López</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2º vogal D. Manuel Díaz Fernánde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strito 1 -  Sección 001 –Mesa B</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U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Presidente/a: Dona Maria José Villanueva Piñeiro</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Vogal: D. Omar Piñeiro López</w:t>
      </w:r>
    </w:p>
    <w:p>
      <w:pPr>
        <w:pStyle w:val="Normal"/>
        <w:spacing w:lineRule="auto" w:line="240" w:before="0" w:after="0"/>
        <w:ind w:firstLine="708"/>
        <w:jc w:val="both"/>
        <w:rPr>
          <w:rFonts w:ascii="Arial" w:hAnsi="Arial" w:cs="Arial"/>
          <w:sz w:val="24"/>
          <w:szCs w:val="24"/>
        </w:rPr>
      </w:pPr>
      <w:r>
        <w:rPr>
          <w:rFonts w:cs="Arial" w:ascii="Arial" w:hAnsi="Arial"/>
          <w:sz w:val="24"/>
          <w:szCs w:val="24"/>
        </w:rPr>
        <w:t>2ª Vogal: D. Angel Castedo López</w:t>
      </w:r>
    </w:p>
    <w:p>
      <w:pPr>
        <w:pStyle w:val="Normal"/>
        <w:tabs>
          <w:tab w:val="clear" w:pos="708"/>
          <w:tab w:val="left" w:pos="2542" w:leader="none"/>
        </w:tabs>
        <w:spacing w:lineRule="auto" w:line="240" w:before="0" w:after="0"/>
        <w:ind w:firstLine="708"/>
        <w:jc w:val="both"/>
        <w:rPr>
          <w:rFonts w:ascii="Arial" w:hAnsi="Arial" w:cs="Arial"/>
          <w:sz w:val="24"/>
          <w:szCs w:val="24"/>
        </w:rPr>
      </w:pPr>
      <w:r>
        <w:rPr>
          <w:rFonts w:cs="Arial" w:ascii="Arial" w:hAnsi="Arial"/>
          <w:sz w:val="24"/>
          <w:szCs w:val="24"/>
        </w:rPr>
        <w:t>SUPLENTES</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presidente/a : D. Carlos Rodríguez Expósito</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presidente/a : Dona Eva Alvarez Fernández</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de 1r vogal: Dona Sandra Fernández Lóp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1r vogal: D. José Manuel Fernández Rivera</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2º vogal: Dona Marta Neira Aldegunde</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2º vogal: Dona María José Fernández Meilá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strito 1 -  Sección 002 –Mesa U</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U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Presidente/a: Dona Susana López Franc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Vogal: Dona  Vanesa Piñeiro Saa </w:t>
      </w:r>
    </w:p>
    <w:p>
      <w:pPr>
        <w:pStyle w:val="Normal"/>
        <w:spacing w:lineRule="auto" w:line="240" w:before="0" w:after="0"/>
        <w:ind w:firstLine="708"/>
        <w:jc w:val="both"/>
        <w:rPr>
          <w:rFonts w:ascii="Arial" w:hAnsi="Arial" w:cs="Arial"/>
          <w:sz w:val="24"/>
          <w:szCs w:val="24"/>
        </w:rPr>
      </w:pPr>
      <w:r>
        <w:rPr>
          <w:rFonts w:cs="Arial" w:ascii="Arial" w:hAnsi="Arial"/>
          <w:sz w:val="24"/>
          <w:szCs w:val="24"/>
        </w:rPr>
        <w:t>2ª Vogal: D. Francisco Javier Arias López</w:t>
      </w:r>
    </w:p>
    <w:p>
      <w:pPr>
        <w:pStyle w:val="Normal"/>
        <w:tabs>
          <w:tab w:val="clear" w:pos="708"/>
          <w:tab w:val="left" w:pos="2542" w:leader="none"/>
        </w:tabs>
        <w:spacing w:lineRule="auto" w:line="240" w:before="0" w:after="0"/>
        <w:ind w:firstLine="708"/>
        <w:jc w:val="both"/>
        <w:rPr>
          <w:rFonts w:ascii="Arial" w:hAnsi="Arial" w:cs="Arial"/>
          <w:sz w:val="24"/>
          <w:szCs w:val="24"/>
        </w:rPr>
      </w:pPr>
      <w:r>
        <w:rPr>
          <w:rFonts w:cs="Arial" w:ascii="Arial" w:hAnsi="Arial"/>
          <w:sz w:val="24"/>
          <w:szCs w:val="24"/>
        </w:rPr>
        <w:t>SUPLENTES</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de presidente/a: Dona Eva María Goncalves Oter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º de presidente/a: Dona Sandra Felicitas Núñez Menes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de 1r vogal: D. Odón Castro Díaz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º de 1r vogal: D. Sergio Alvarez Lóp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de 2º vogal: Dona Carmen Sonia López Jimen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2º vogal: D. Ivan López Loureir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strito 1 -  Sección 003 –Mesa A</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U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Presidente/a: Dona María Lorena Vázquez Tallón</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Vogal: Dona  María Teresa Caloto Fontal</w:t>
      </w:r>
    </w:p>
    <w:p>
      <w:pPr>
        <w:pStyle w:val="Normal"/>
        <w:spacing w:lineRule="auto" w:line="240" w:before="0" w:after="0"/>
        <w:ind w:firstLine="708"/>
        <w:jc w:val="both"/>
        <w:rPr>
          <w:rFonts w:ascii="Arial" w:hAnsi="Arial" w:cs="Arial"/>
          <w:sz w:val="24"/>
          <w:szCs w:val="24"/>
        </w:rPr>
      </w:pPr>
      <w:r>
        <w:rPr>
          <w:rFonts w:cs="Arial" w:ascii="Arial" w:hAnsi="Arial"/>
          <w:sz w:val="24"/>
          <w:szCs w:val="24"/>
        </w:rPr>
        <w:t>2ª Vogal: D. Carlos Vázquez Díaz</w:t>
      </w:r>
    </w:p>
    <w:p>
      <w:pPr>
        <w:pStyle w:val="Normal"/>
        <w:tabs>
          <w:tab w:val="clear" w:pos="708"/>
          <w:tab w:val="left" w:pos="2542" w:leader="none"/>
        </w:tabs>
        <w:spacing w:lineRule="auto" w:line="240" w:before="0" w:after="0"/>
        <w:ind w:firstLine="708"/>
        <w:jc w:val="both"/>
        <w:rPr>
          <w:rFonts w:ascii="Arial" w:hAnsi="Arial" w:cs="Arial"/>
          <w:sz w:val="24"/>
          <w:szCs w:val="24"/>
        </w:rPr>
      </w:pPr>
      <w:r>
        <w:rPr>
          <w:rFonts w:cs="Arial" w:ascii="Arial" w:hAnsi="Arial"/>
          <w:sz w:val="24"/>
          <w:szCs w:val="24"/>
        </w:rPr>
        <w:t>SUPLENTES</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r de presidente/a: Dona Sandra Pérez Álvar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º de presidente/a: Dona  Angelines Núñez Rodrígu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1r vogal: D. José Manuel  López Moreir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º de 1r vogal: Dona Olga Rego López </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2º vogal: D. Héctor García Martínez</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2º vogal: Dona Leticia Valcárcel Fernánde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strito 1 -  Sección 003 –Mesa B</w:t>
      </w:r>
    </w:p>
    <w:p>
      <w:pPr>
        <w:pStyle w:val="Normal"/>
        <w:spacing w:lineRule="auto" w:line="240" w:before="0" w:after="0"/>
        <w:ind w:firstLine="708"/>
        <w:jc w:val="both"/>
        <w:rPr>
          <w:rFonts w:ascii="Arial" w:hAnsi="Arial" w:cs="Arial"/>
          <w:sz w:val="24"/>
          <w:szCs w:val="24"/>
        </w:rPr>
      </w:pPr>
      <w:r>
        <w:rPr>
          <w:rFonts w:cs="Arial" w:ascii="Arial" w:hAnsi="Arial"/>
          <w:sz w:val="24"/>
          <w:szCs w:val="24"/>
        </w:rPr>
        <w:t>TITU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Presidente/a: D. Samuel Somoza Rodríguez</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Vogal: Dona Mónica López Roda</w:t>
      </w:r>
    </w:p>
    <w:p>
      <w:pPr>
        <w:pStyle w:val="Normal"/>
        <w:spacing w:lineRule="auto" w:line="240" w:before="0" w:after="0"/>
        <w:ind w:firstLine="708"/>
        <w:jc w:val="both"/>
        <w:rPr>
          <w:rFonts w:ascii="Arial" w:hAnsi="Arial" w:cs="Arial"/>
          <w:sz w:val="24"/>
          <w:szCs w:val="24"/>
        </w:rPr>
      </w:pPr>
      <w:r>
        <w:rPr>
          <w:rFonts w:cs="Arial" w:ascii="Arial" w:hAnsi="Arial"/>
          <w:sz w:val="24"/>
          <w:szCs w:val="24"/>
        </w:rPr>
        <w:t>2ª Vogal: Dona Karina Portela Sobrado</w:t>
      </w:r>
    </w:p>
    <w:p>
      <w:pPr>
        <w:pStyle w:val="Normal"/>
        <w:tabs>
          <w:tab w:val="clear" w:pos="708"/>
          <w:tab w:val="left" w:pos="2542" w:leader="none"/>
        </w:tabs>
        <w:spacing w:lineRule="auto" w:line="240" w:before="0" w:after="0"/>
        <w:ind w:firstLine="708"/>
        <w:jc w:val="both"/>
        <w:rPr>
          <w:rFonts w:ascii="Arial" w:hAnsi="Arial" w:cs="Arial"/>
          <w:sz w:val="24"/>
          <w:szCs w:val="24"/>
        </w:rPr>
      </w:pPr>
      <w:r>
        <w:rPr>
          <w:rFonts w:cs="Arial" w:ascii="Arial" w:hAnsi="Arial"/>
          <w:sz w:val="24"/>
          <w:szCs w:val="24"/>
        </w:rPr>
        <w:t>SUPLENTES</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presidente/a: D. Miguel Poy Belón</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presidente/a: Dona Rocío López Núñez</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1r vogal: Dona Lia Somoza Rodríguez</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1r vogal: Dona Lorena Poy Pardo</w:t>
      </w:r>
    </w:p>
    <w:p>
      <w:pPr>
        <w:pStyle w:val="Normal"/>
        <w:spacing w:lineRule="auto" w:line="240" w:before="0" w:after="0"/>
        <w:ind w:firstLine="708"/>
        <w:jc w:val="both"/>
        <w:rPr>
          <w:rFonts w:ascii="Arial" w:hAnsi="Arial" w:cs="Arial"/>
          <w:sz w:val="24"/>
          <w:szCs w:val="24"/>
        </w:rPr>
      </w:pPr>
      <w:r>
        <w:rPr>
          <w:rFonts w:cs="Arial" w:ascii="Arial" w:hAnsi="Arial"/>
          <w:sz w:val="24"/>
          <w:szCs w:val="24"/>
        </w:rPr>
        <w:t>1r de 2º vogal: Dona Natalia Díaz Díaz</w:t>
      </w:r>
    </w:p>
    <w:p>
      <w:pPr>
        <w:pStyle w:val="Normal"/>
        <w:spacing w:lineRule="auto" w:line="240" w:before="0" w:after="0"/>
        <w:ind w:firstLine="708"/>
        <w:jc w:val="both"/>
        <w:rPr>
          <w:rFonts w:ascii="Arial" w:hAnsi="Arial" w:cs="Arial"/>
          <w:sz w:val="24"/>
          <w:szCs w:val="24"/>
        </w:rPr>
      </w:pPr>
      <w:r>
        <w:rPr>
          <w:rFonts w:cs="Arial" w:ascii="Arial" w:hAnsi="Arial"/>
          <w:sz w:val="24"/>
          <w:szCs w:val="24"/>
        </w:rPr>
        <w:t>2º de 2º vogal: Dona  Ana Isabel Méndez Sangil.</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3.- Dar conta do PMP 3º trimestre 2015.</w:t>
      </w:r>
    </w:p>
    <w:p>
      <w:pPr>
        <w:pStyle w:val="Normal"/>
        <w:spacing w:lineRule="auto" w:line="240" w:before="0" w:after="0"/>
        <w:ind w:firstLine="708"/>
        <w:jc w:val="both"/>
        <w:rPr>
          <w:rFonts w:ascii="Arial" w:hAnsi="Arial" w:cs="Arial"/>
          <w:sz w:val="24"/>
          <w:szCs w:val="24"/>
        </w:rPr>
      </w:pPr>
      <w:r>
        <w:rPr>
          <w:rFonts w:cs="Arial" w:ascii="Arial" w:hAnsi="Arial"/>
          <w:sz w:val="24"/>
          <w:szCs w:val="24"/>
        </w:rPr>
        <w:t>Deuse conta da información suministrada á Oficina Virtual das Entidades Locais, en cumprimento das obrigas introducidas pola LO 2/2012, de 27 de abril en relación ó período medio de pago, definido posteriormente no RD 635/2014, de 25 de xullo, como o indicador que mide o retraso no pago da débeda comercial en termos económicos;</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u w:val="single"/>
        </w:rPr>
        <w:t>3º trimestre 2015</w:t>
      </w:r>
    </w:p>
    <w:tbl>
      <w:tblPr>
        <w:tblW w:w="7827" w:type="dxa"/>
        <w:jc w:val="left"/>
        <w:tblInd w:w="704" w:type="dxa"/>
        <w:tblLayout w:type="fixed"/>
        <w:tblCellMar>
          <w:top w:w="0" w:type="dxa"/>
          <w:left w:w="108" w:type="dxa"/>
          <w:bottom w:w="0" w:type="dxa"/>
          <w:right w:w="108" w:type="dxa"/>
        </w:tblCellMar>
      </w:tblPr>
      <w:tblGrid>
        <w:gridCol w:w="1701"/>
        <w:gridCol w:w="1701"/>
        <w:gridCol w:w="1559"/>
        <w:gridCol w:w="1418"/>
        <w:gridCol w:w="14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tio pag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tio pend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iodo medio de pa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orte total pag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orte total pend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3.588,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378,41</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O señor alcalde di que están a pagar as facturas a 20,81 días. Baixar esta ratio é difícil pola tramitación da maioría dos gastos na xunta de goberno local, que se realizan dúas veces ó mes.</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leno quedou enterado.</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4.- Dar conta do decreto de delegación de funcións.</w:t>
      </w:r>
    </w:p>
    <w:p>
      <w:pPr>
        <w:pStyle w:val="Sinespaciado"/>
        <w:ind w:firstLine="708"/>
        <w:jc w:val="both"/>
        <w:rPr/>
      </w:pPr>
      <w:r>
        <w:rPr>
          <w:rFonts w:cs="Arial" w:ascii="Arial" w:hAnsi="Arial"/>
          <w:sz w:val="24"/>
          <w:szCs w:val="24"/>
          <w:lang w:eastAsia="es-ES"/>
        </w:rPr>
        <w:t>Deuse conta da resolución de alcaldía de 12 de novembro de 2015 que se transcribe:</w:t>
      </w:r>
    </w:p>
    <w:p>
      <w:pPr>
        <w:pStyle w:val="Sinespaciado"/>
        <w:ind w:firstLine="708"/>
        <w:jc w:val="both"/>
        <w:rPr/>
      </w:pPr>
      <w:r>
        <w:rPr>
          <w:rFonts w:cs="Arial" w:ascii="Arial" w:hAnsi="Arial"/>
          <w:i/>
          <w:sz w:val="24"/>
          <w:szCs w:val="24"/>
          <w:lang w:eastAsia="es-ES"/>
        </w:rPr>
        <w:t>“</w:t>
      </w:r>
      <w:r>
        <w:rPr>
          <w:rFonts w:cs="Arial" w:ascii="Arial" w:hAnsi="Arial"/>
          <w:bCs/>
          <w:i/>
          <w:iCs/>
          <w:sz w:val="24"/>
          <w:szCs w:val="24"/>
          <w:lang w:eastAsia="es-ES"/>
        </w:rPr>
        <w:t>Decreto nº 227.- A Pobra de San Xiao (Láncara), 12 de novembro de 2015</w:t>
      </w:r>
    </w:p>
    <w:p>
      <w:pPr>
        <w:pStyle w:val="Sinespaciado"/>
        <w:ind w:firstLine="708"/>
        <w:jc w:val="both"/>
        <w:rPr/>
      </w:pPr>
      <w:r>
        <w:rPr>
          <w:rFonts w:cs="Arial" w:ascii="Arial" w:hAnsi="Arial"/>
          <w:bCs/>
          <w:i/>
          <w:iCs/>
          <w:sz w:val="24"/>
          <w:szCs w:val="24"/>
          <w:lang w:eastAsia="es-ES"/>
        </w:rPr>
        <w:t xml:space="preserve">No uso das atribucións que me confire o artigo 21 da Lei 7/1985, de 2 de abril, reguladora das bases de réxime local, en relación ás establecidas no artigo 201 do </w:t>
      </w:r>
      <w:r>
        <w:rPr>
          <w:rFonts w:cs="Arial" w:ascii="Arial" w:hAnsi="Arial"/>
          <w:bCs/>
          <w:i/>
          <w:sz w:val="24"/>
          <w:szCs w:val="24"/>
          <w:lang w:eastAsia="es-ES"/>
        </w:rPr>
        <w:t>Real Decreto 849/1986, de 11 de abril, polo que se aproba o Regulamento do Dominio Público Hidráulico (</w:t>
      </w:r>
      <w:r>
        <w:rPr>
          <w:rFonts w:cs="Arial" w:ascii="Arial" w:hAnsi="Arial"/>
          <w:bCs/>
          <w:i/>
          <w:iCs/>
          <w:sz w:val="24"/>
          <w:szCs w:val="24"/>
          <w:lang w:eastAsia="es-ES"/>
        </w:rPr>
        <w:t xml:space="preserve">BOE </w:t>
      </w:r>
      <w:r>
        <w:rPr>
          <w:rFonts w:cs="Arial" w:ascii="Arial" w:hAnsi="Arial"/>
          <w:bCs/>
          <w:i/>
          <w:sz w:val="24"/>
          <w:szCs w:val="24"/>
          <w:lang w:eastAsia="es-ES"/>
        </w:rPr>
        <w:t>30 abril 1986) que regula as competencias da alcaldía para a constitución dunha Comunidade de Regantes</w:t>
      </w:r>
    </w:p>
    <w:p>
      <w:pPr>
        <w:pStyle w:val="Sinespaciado"/>
        <w:ind w:firstLine="708"/>
        <w:jc w:val="both"/>
        <w:rPr>
          <w:rFonts w:ascii="Arial" w:hAnsi="Arial" w:cs="Arial"/>
          <w:bCs/>
          <w:i/>
          <w:i/>
          <w:sz w:val="24"/>
          <w:szCs w:val="24"/>
          <w:lang w:eastAsia="es-ES"/>
        </w:rPr>
      </w:pPr>
      <w:r>
        <w:rPr>
          <w:rFonts w:cs="Arial" w:ascii="Arial" w:hAnsi="Arial"/>
          <w:bCs/>
          <w:i/>
          <w:sz w:val="24"/>
          <w:szCs w:val="24"/>
          <w:lang w:eastAsia="es-ES"/>
        </w:rPr>
        <w:t xml:space="preserve">Logo de ler o disposto no artigo 43.3 e 5 do ROF </w:t>
      </w:r>
    </w:p>
    <w:p>
      <w:pPr>
        <w:pStyle w:val="Sinespaciado"/>
        <w:ind w:firstLine="708"/>
        <w:jc w:val="both"/>
        <w:rPr>
          <w:rFonts w:ascii="Arial" w:hAnsi="Arial" w:cs="Arial"/>
          <w:bCs/>
          <w:i/>
          <w:i/>
          <w:sz w:val="24"/>
          <w:szCs w:val="24"/>
          <w:lang w:eastAsia="es-ES"/>
        </w:rPr>
      </w:pPr>
      <w:r>
        <w:rPr>
          <w:rFonts w:cs="Arial" w:ascii="Arial" w:hAnsi="Arial"/>
          <w:bCs/>
          <w:i/>
          <w:sz w:val="24"/>
          <w:szCs w:val="24"/>
          <w:lang w:eastAsia="es-ES"/>
        </w:rPr>
        <w:t>Resolvo</w:t>
      </w:r>
    </w:p>
    <w:p>
      <w:pPr>
        <w:pStyle w:val="Sinespaciado"/>
        <w:ind w:firstLine="708"/>
        <w:jc w:val="both"/>
        <w:rPr/>
      </w:pPr>
      <w:r>
        <w:rPr>
          <w:rFonts w:cs="Arial" w:ascii="Arial" w:hAnsi="Arial"/>
          <w:bCs/>
          <w:i/>
          <w:sz w:val="24"/>
          <w:szCs w:val="24"/>
          <w:lang w:eastAsia="es-ES"/>
        </w:rPr>
        <w:t xml:space="preserve">Delegar no primeiro tenente alcalde, don Pablo Rivera Capón todas as facultades comprendidas no artigo 201 do real decreto do regulamento do dominio público hidráulicos e nomeadamente, </w:t>
      </w:r>
      <w:r>
        <w:rPr>
          <w:rFonts w:cs="Arial" w:ascii="Arial" w:hAnsi="Arial"/>
          <w:i/>
          <w:color w:val="000000"/>
          <w:sz w:val="24"/>
          <w:szCs w:val="24"/>
          <w:lang w:eastAsia="es-ES"/>
        </w:rPr>
        <w:t>convocar a Xunta Xeral a todos os interesados na Comunidade de Usuarios de “Vega Grande” de Pobra de San Xiao (Láncara) con cumprimento de todos trámites procedimentais establecidos no citado precepto.</w:t>
      </w:r>
    </w:p>
    <w:p>
      <w:pPr>
        <w:pStyle w:val="Sinespaciado"/>
        <w:ind w:firstLine="708"/>
        <w:jc w:val="both"/>
        <w:rPr>
          <w:rFonts w:ascii="Arial" w:hAnsi="Arial" w:cs="Arial"/>
          <w:i/>
          <w:i/>
          <w:sz w:val="24"/>
          <w:szCs w:val="24"/>
          <w:lang w:val="es-ES_tradnl" w:eastAsia="es-ES"/>
        </w:rPr>
      </w:pPr>
      <w:r>
        <w:rPr>
          <w:rFonts w:cs="Arial" w:ascii="Arial" w:hAnsi="Arial"/>
          <w:i/>
          <w:sz w:val="24"/>
          <w:szCs w:val="24"/>
          <w:lang w:val="es-ES_tradnl" w:eastAsia="es-ES"/>
        </w:rPr>
        <w:t>Publíquese a parte dispositiva desta resolución no Boletín oficial da Provincia de Lugo. Notifíquese ó interesado. Déaselle conta ó Pleno do Concello”.</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leno quedou enterado.</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5.- Dar conta do decreto relativo ó posto de Tesourería </w:t>
      </w:r>
    </w:p>
    <w:p>
      <w:pPr>
        <w:pStyle w:val="Normal"/>
        <w:spacing w:lineRule="auto" w:line="240" w:before="0" w:after="0"/>
        <w:ind w:firstLine="708"/>
        <w:jc w:val="both"/>
        <w:rPr/>
      </w:pPr>
      <w:r>
        <w:rPr>
          <w:rFonts w:eastAsia="Times New Roman" w:cs="Arial" w:ascii="Arial" w:hAnsi="Arial"/>
          <w:sz w:val="24"/>
          <w:szCs w:val="20"/>
          <w:lang w:eastAsia="es-ES"/>
        </w:rPr>
        <w:t>Deuse conta da resolución de alcaldía de 28 de novembro de 2015 que se transcribe:</w:t>
      </w:r>
    </w:p>
    <w:p>
      <w:pPr>
        <w:pStyle w:val="Normal"/>
        <w:spacing w:lineRule="auto" w:line="240" w:before="0" w:after="0"/>
        <w:ind w:firstLine="708"/>
        <w:jc w:val="both"/>
        <w:rPr/>
      </w:pPr>
      <w:r>
        <w:rPr>
          <w:rFonts w:eastAsia="Times New Roman" w:cs="Arial" w:ascii="Arial" w:hAnsi="Arial"/>
          <w:i/>
          <w:sz w:val="24"/>
          <w:szCs w:val="20"/>
          <w:lang w:eastAsia="es-ES"/>
        </w:rPr>
        <w:t>“</w:t>
      </w:r>
      <w:r>
        <w:rPr>
          <w:rFonts w:eastAsia="Times New Roman" w:cs="Arial" w:ascii="Arial" w:hAnsi="Arial"/>
          <w:i/>
          <w:sz w:val="24"/>
          <w:szCs w:val="24"/>
          <w:lang w:eastAsia="es-ES"/>
        </w:rPr>
        <w:t>Decreto.- A Pobra de San Xiao, 28 de outubro de 2015</w:t>
      </w:r>
    </w:p>
    <w:p>
      <w:pPr>
        <w:pStyle w:val="Normal"/>
        <w:spacing w:lineRule="auto" w:line="240" w:before="0" w:after="0"/>
        <w:jc w:val="both"/>
        <w:rPr/>
      </w:pPr>
      <w:r>
        <w:rPr>
          <w:rFonts w:eastAsia="Times New Roman" w:cs="Arial" w:ascii="Arial" w:hAnsi="Arial"/>
          <w:i/>
          <w:sz w:val="24"/>
          <w:szCs w:val="24"/>
          <w:lang w:eastAsia="es-ES"/>
        </w:rPr>
        <w:tab/>
        <w:t>O artigo 3 do Real Decreto-lei 10/2015, de 11 de setembro, modifica o apartado 2 do artigo 92 bis da Lei 7/1985, de 2 de abril, de Bases do Réxime Local e atribúe aos funcionarios pertencentes á Subescala de Secretaría- intervención as funcións de secretaría, comprensivas da fe pública e o asesoramento legal preceptivo, de control e a fiscalización interna da xestión económico-financeira e orzamentaria, e de contabilidade, tesourería e recadación, non podendo ser desempeñadas estas funcións por concelleiros.</w:t>
      </w:r>
    </w:p>
    <w:p>
      <w:pPr>
        <w:pStyle w:val="Normal"/>
        <w:spacing w:lineRule="auto" w:line="240" w:before="0" w:after="0"/>
        <w:jc w:val="both"/>
        <w:rPr/>
      </w:pPr>
      <w:r>
        <w:rPr>
          <w:rFonts w:eastAsia="Times New Roman" w:cs="Arial" w:ascii="Arial" w:hAnsi="Arial"/>
          <w:i/>
          <w:sz w:val="24"/>
          <w:szCs w:val="24"/>
          <w:lang w:eastAsia="es-ES"/>
        </w:rPr>
        <w:tab/>
        <w:t xml:space="preserve">En tanto non exista un desenvolvemento regulamentario que regule o réxime xurídico dos funcionarios de Administración Local con habilitación de carácter nacional, establécense polo MINHAP varias posibilidades para o desempeño de funcións de tesourería en municipios de menos de 5.000 habitantes. </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sí mesmo, establécese con carácter transitorio, ata o 31 de decembro de 2016, o procedemento para seguir para cando non sexa posible acudir a algún dos sistemas anteriores e o posto de habilitado de carácter nacional non poida ser desempeñado por un funcionario de administración local con habilitación de carácter nacional mediante os sistemas de provisión a eles reservados. </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A Secretaría de Estado de Administraciones Públicas, Dirección General de la Función Pública do Ministerio de Hacienda y Administraciones Públicas ditou uns criterios de interpretación sobre a modificación do artigo 92 bis da Lei 7/1985 efectuada polo Real Decreto 10/2015, de 11 de setembro que é do seguinte teor literal:</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O artigo 3 do Real Decreto-lei 10/2015, de 11 de setembro, polo que se conceden créditos extraordinarios e suplementos de crédito no orzamento do Estado e adóptanse outras medidas en materia de emprego público e de estímulo á economía, modifica o apartado 2 do artigo 92 bis da Lei 7/1985, de 2 de abril, de Bases do Réxime Local nos seguintes termos:</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 escala de funcionarios de administración local con habilitación de carácter nacional subdivídese nas seguintes subescalas: </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a)</w:t>
        <w:tab/>
        <w:t>Secretaría, á que corresponden as funcións contidas no apartado 1.a) anterior.</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b)</w:t>
        <w:tab/>
        <w:t>Intervención-tesourería, á que corresponden as funcións contidas no apartado 1.b).</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c)</w:t>
        <w:tab/>
        <w:t>Secretaría-intervención á que corresponden as funcións contidas nos apartados 1.a) e 1.b).</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ta modificación implica que desde a entrada en vigor do Real Decreto-Lei (13 de setembro de 2015), os funcionarios pertencentes á Subescala de Secretaría-intervención teñen atribuídas por igual as funcións de secretaría, </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comprensivas da fe pública e o asesoramento legal preceptivo, de control e a fiscalización interna da xestión económico-financeira e orzamentaria, e de contabilidade, tesourería e recadación, non podendo ser desempeñadas estas funcións por concelleiros.</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En tanto non exista un desenvolvemento regulamentario que regule o réxime xurídico dos funcionarios de Administración Local con habilitación de carácter nacional, considérase por este Centro Directivo que o desempeño de funcións de tesourería en municipios de menos de 5.000 habitantes poderá articularse mediante algunha das seguintes posibilidades:</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1.- Mediante agrupación de tesourería, que fose establecida pola respectiva Comunidade Autónoma;</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2.- Mediante un posto de colaboración, reservado a funcionario con habilitación de carácter nacional;</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3.- Mediante a Deputación Provincial ou entidades equivalentes ou Comunidade Autónoma Uniprovincial que asuma estas funcións a través dos seus servizos de asistencia técnica;</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4.- Mediante outro funcionario de Administración Local con habilitación de carácter nacional pertencente a outro Municipio, a través da acumulación de funcións co seu posto habitual.</w:t>
      </w:r>
    </w:p>
    <w:p>
      <w:pPr>
        <w:pStyle w:val="Normal"/>
        <w:spacing w:lineRule="auto" w:line="240" w:before="0" w:after="0"/>
        <w:ind w:firstLine="708"/>
        <w:jc w:val="both"/>
        <w:rPr/>
      </w:pPr>
      <w:r>
        <w:rPr>
          <w:rFonts w:eastAsia="Times New Roman" w:cs="Arial" w:ascii="Arial" w:hAnsi="Arial"/>
          <w:i/>
          <w:sz w:val="24"/>
          <w:szCs w:val="24"/>
          <w:lang w:eastAsia="es-ES"/>
        </w:rPr>
        <w:t xml:space="preserve">5.- De forma transitoria, co fin de garantir a actuación da Entidade Local respectiva, naqueles casos en que non sexa posible aplicar ningún dos criterios anteriormente sinalados, e en tanto se articule algún deles, </w:t>
      </w:r>
      <w:r>
        <w:rPr>
          <w:rFonts w:eastAsia="Times New Roman" w:cs="Arial" w:ascii="Arial" w:hAnsi="Arial"/>
          <w:b/>
          <w:i/>
          <w:sz w:val="24"/>
          <w:szCs w:val="24"/>
          <w:lang w:eastAsia="es-ES"/>
        </w:rPr>
        <w:t>a mesma persoa poderá desempeñar as funcións de secretaría, intervención e de tesourería</w:t>
      </w:r>
      <w:r>
        <w:rPr>
          <w:rFonts w:eastAsia="Times New Roman" w:cs="Arial" w:ascii="Arial" w:hAnsi="Arial"/>
          <w:i/>
          <w:sz w:val="24"/>
          <w:szCs w:val="24"/>
          <w:lang w:eastAsia="es-ES"/>
        </w:rPr>
        <w:t>.</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Neste mesmo sentido, os secretarios interinos que actualmente desempeñen os postos de secretaría, clase terceira en Concellos e Agrupacións de Municipios constituídas para tal fin, poderán seguir exercendo, igualmente, as funcións de tesourería, como propias dos devanditos postos.</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RÉXIME TRANSITORIO</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Con todo, ata o 31 de decembro de 2016, debe terse en conta a previsión contida na Disposición Transitoria Sétima da Lei 27/2013, de 27 de decembro, de racionalización e sustentabilidade da Administración Local, na súa redacción dada pola Disposición Final segunda da Lei 18/2015, de 9 de xullo, pola que se modifica a Lei 37/2007, de 16 de novembro sobre reutilización da información do sector público, de maneira que, cando non sexa posible acudir a algún dos sistemas anteriores e o posto de habilitado de carácter nacional non poida ser desempeñado por un funcionario de administración local con habilitación de carácter nacional mediante os sistemas de provisión a eles reservados (concursos, nomeamento provisional, comisión de servizos, acumulación), poderase efectuar un nomeamento accidental dun funcionario de carreira da Deputación Provincial ou Entidade equivalente ou Comunidade Autónoma uniprovincial que asuma estas funcións (ben sexan funcionarios de administración local con habilitación de carácter nacional dos servizos de asistencia técnica, ou calquera outro funcionario da mesma).</w:t>
      </w:r>
    </w:p>
    <w:p>
      <w:pPr>
        <w:pStyle w:val="Normal"/>
        <w:spacing w:lineRule="auto" w:line="240" w:before="0" w:after="0"/>
        <w:ind w:firstLine="708"/>
        <w:jc w:val="both"/>
        <w:rPr/>
      </w:pPr>
      <w:r>
        <w:rPr>
          <w:rFonts w:eastAsia="Times New Roman" w:cs="Arial" w:ascii="Arial" w:hAnsi="Arial"/>
          <w:i/>
          <w:sz w:val="24"/>
          <w:szCs w:val="24"/>
          <w:lang w:eastAsia="es-ES"/>
        </w:rPr>
        <w:t xml:space="preserve">E cando quede acreditado que isto non resulta posible, </w:t>
      </w:r>
      <w:r>
        <w:rPr>
          <w:rFonts w:eastAsia="Times New Roman" w:cs="Arial" w:ascii="Arial" w:hAnsi="Arial"/>
          <w:b/>
          <w:i/>
          <w:sz w:val="24"/>
          <w:szCs w:val="24"/>
          <w:lang w:eastAsia="es-ES"/>
        </w:rPr>
        <w:t>por funcionarios de carreira que presten servizos na Corporación Local</w:t>
      </w:r>
      <w:r>
        <w:rPr>
          <w:rFonts w:eastAsia="Times New Roman" w:cs="Arial" w:ascii="Arial" w:hAnsi="Arial"/>
          <w:i/>
          <w:sz w:val="24"/>
          <w:szCs w:val="24"/>
          <w:lang w:eastAsia="es-ES"/>
        </w:rPr>
        <w:t>, para o que se propón o seguinte procedemento:</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A acreditación da imposibilidade de que a cobertura dun posto por funcionarios de administración local con habilitación de carácter nacional corresponde ao Presidente da Corporación, como xefe superior de persoal.</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A estes efectos, deberase poñer en coñecemento do Pleno da Corporación Local, mediante o correspondente informe, a imposibilidade de cobertura dun posto por funcionarios de administración local con habilitación de carácter nacional.</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Seguidamente solicitarase a asistencia da Deputación Provincial ou entidade equivalente, mediante comunicación dirixida ao titular do órgano competente da asistencia e cooperación aos Municipios ou, no caso das Comunidades Autónomas Uniprovinciales, ao titular da Dirección Xeral correspondente, que debe coordinar todo o proceso, designando un funcionario de carreira da mesma, que poderá ser un funcionarios de administración local con habilitación de carácter nacional, integrado nos servizos de asistencia técnica, ou na súa falta calquera outro funcionario da mesm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Unicamente en caso de resposta desfavorable por parte da Deputación Provincial ou entidade equivalente á solicitude de asistencia por parte do Presidente da Corporación, estarase facultado para propoñer o nomeamento dun funcionario propio da entidade local.</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Igualmente poderase acudir a un nomeamento accidental, que de acordo co artigo 92 bis.7 da Lei 7/1985, de 2 de abril, de Bases do Réxime Local, compete efectuar á Comunidade Autónoma correspondente.</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No caso de que non sexa posible o anterior, poderase acudir a un nomeamento de funcionario interino, de acordo co citado artigo 92.bis.7 da Lei 7/1985, artigo 10 da Lei 7/2007, de 12 de abril, do Estatuto Básico do Empregado Público e artigo 34 do Real Decreto 1732/1994, de 29 de xullo, sobre provisión de postos de traballo reservados a funcionarios de administración local con habilitación de carácter nacional.</w:t>
      </w:r>
    </w:p>
    <w:p>
      <w:pPr>
        <w:pStyle w:val="Normal"/>
        <w:spacing w:lineRule="auto" w:line="240" w:before="0" w:after="0"/>
        <w:ind w:firstLine="708"/>
        <w:jc w:val="both"/>
        <w:rPr/>
      </w:pPr>
      <w:r>
        <w:rPr>
          <w:rFonts w:eastAsia="Times New Roman" w:cs="Arial" w:ascii="Arial" w:hAnsi="Arial"/>
          <w:i/>
          <w:sz w:val="24"/>
          <w:szCs w:val="24"/>
          <w:lang w:eastAsia="es-ES"/>
        </w:rPr>
        <w:t xml:space="preserve">Tendo en conta a carga económica que suporía para esta Corporación a cobertura do posto por funcionario de administración local con habilitación de carácter nacional da subescala de secretaría intervención, Grupo A1/A2, nivel de complemento de destino mínimo 24, nin inferior contía para o complemento específico de 8.000 euros (DA sétima do Decreto 49/2009, </w:t>
      </w:r>
      <w:r>
        <w:rPr>
          <w:rFonts w:cs="Arial" w:ascii="Arial" w:hAnsi="Arial"/>
          <w:i/>
          <w:color w:val="000000"/>
          <w:sz w:val="24"/>
          <w:szCs w:val="24"/>
        </w:rPr>
        <w:t>do 26 de febreiro, sobre o exercicio das competencias da Comunidade Autónoma de Galicia respecto dos/as funcionarios/as con habilitación de carácter estatal, proponse ó Pleno:</w:t>
      </w:r>
    </w:p>
    <w:p>
      <w:pPr>
        <w:pStyle w:val="Normal"/>
        <w:spacing w:lineRule="auto" w:line="240" w:before="0" w:after="0"/>
        <w:ind w:firstLine="708"/>
        <w:jc w:val="both"/>
        <w:rPr/>
      </w:pPr>
      <w:r>
        <w:rPr>
          <w:rFonts w:cs="Arial" w:ascii="Arial" w:hAnsi="Arial"/>
          <w:i/>
          <w:color w:val="000000"/>
          <w:sz w:val="24"/>
          <w:szCs w:val="24"/>
        </w:rPr>
        <w:t xml:space="preserve">Primeiro.- </w:t>
      </w:r>
      <w:r>
        <w:rPr>
          <w:rFonts w:eastAsia="Times New Roman" w:cs="Arial" w:ascii="Arial" w:hAnsi="Arial"/>
          <w:i/>
          <w:sz w:val="24"/>
          <w:szCs w:val="24"/>
          <w:lang w:eastAsia="es-ES"/>
        </w:rPr>
        <w:t>Solicitar a asistencia da Deputación Provincial de Lugo, Servizo de asistencia e cooperación cos concellos para que designe un funcionario de carreira da mesma, que poderá ser un funcionario de administración local con habilitación de carácter nacional, integrado nos servizos de asistencia técnica, ou na súa falta calquera outro funcionario da mesma para que preste as función propias da tesourería do Concello de Láncara.</w:t>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firstLine="708"/>
        <w:jc w:val="both"/>
        <w:rPr/>
      </w:pPr>
      <w:r>
        <w:rPr>
          <w:rFonts w:eastAsia="Times New Roman" w:cs="Arial" w:ascii="Arial" w:hAnsi="Arial"/>
          <w:i/>
          <w:sz w:val="24"/>
          <w:szCs w:val="24"/>
          <w:lang w:eastAsia="es-ES"/>
        </w:rPr>
        <w:t>Segundo.- Para o caso de resposta desfavorable do Servizo de asistencia e cooperación cos concellos da Deputación Provincial de Lugo, propoñer á secretaría intervención do Concello de Láncara as función propias da tesourería e recadación/funcionario administrativo do cadro de persoal do concello, e mentres non exista un desenvolvemento regulamentario que regule o exercicio das función de tesourería e recadación dos funcionarios de Administración Local de carácter nacional</w:t>
      </w:r>
      <w:r>
        <w:rPr>
          <w:rFonts w:eastAsia="Times New Roman" w:cs="Arial" w:ascii="Arial" w:hAnsi="Arial"/>
          <w:sz w:val="24"/>
          <w:szCs w:val="24"/>
          <w:lang w:eastAsia="es-ES"/>
        </w:rPr>
        <w:t>”.</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O voceiro do grupo municipal popular, señor Cubillas Álvarez pregunta se esta normativa estaba vixente ó tempo de nomear o tesoureiro. </w:t>
      </w:r>
    </w:p>
    <w:p>
      <w:pPr>
        <w:pStyle w:val="Normal"/>
        <w:spacing w:lineRule="auto" w:line="240" w:before="0" w:after="0"/>
        <w:ind w:firstLine="708"/>
        <w:jc w:val="both"/>
        <w:rPr/>
      </w:pPr>
      <w:r>
        <w:rPr>
          <w:rFonts w:eastAsia="Times New Roman" w:cs="Arial" w:ascii="Arial" w:hAnsi="Arial"/>
          <w:sz w:val="24"/>
          <w:szCs w:val="20"/>
          <w:lang w:eastAsia="es-ES"/>
        </w:rPr>
        <w:t xml:space="preserve">A secretaria di que a norma entrou en vigor o 13 de setembro. </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leno quedou enterado.</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6.- Proposta de alcaldía de alcaldía relativa á modificación do Anexo de Investimentos do Presuposto Municipal correspondente ó exercicio 2015.</w:t>
      </w:r>
    </w:p>
    <w:p>
      <w:pPr>
        <w:pStyle w:val="Normal"/>
        <w:spacing w:lineRule="auto" w:line="240" w:before="0" w:after="0"/>
        <w:ind w:firstLine="708"/>
        <w:jc w:val="both"/>
        <w:rPr/>
      </w:pPr>
      <w:r>
        <w:rPr>
          <w:rFonts w:eastAsia="Times New Roman" w:cs="Arial" w:ascii="Arial" w:hAnsi="Arial"/>
          <w:sz w:val="24"/>
          <w:szCs w:val="24"/>
          <w:lang w:eastAsia="es-ES"/>
        </w:rPr>
        <w:t>Deuse lectura á proposta epigrafada de 19 de novembro que é do seguinte teor literal:</w:t>
      </w:r>
    </w:p>
    <w:p>
      <w:pPr>
        <w:pStyle w:val="Sinespaciado"/>
        <w:ind w:firstLine="708"/>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PROPOSTA DE ALCALDÍA RELATIVA Á MODIFICACIÓN DO ANEXO DE INVESTIMENTOS DO PRESUPOSTO MUNICIPAL CORRESPONDENTE AO EXERCICIO 2015.</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Coma ben saben os señores concelleiros por acordo do pleno en sesión realizada o día  30 de xullo de 2015 prestouse aprobación ó expediente de modificación de créditos, concesión de suplementos de crédito para realizar o seguinte investimento:</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453.619 Obra cambio peche colexio, por importe de 6.600 euros</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A día de hoxe non foi posible realizala porque ningún contratista que se interesou pola obra presentou oferta en firme.</w:t>
      </w:r>
    </w:p>
    <w:p>
      <w:pPr>
        <w:pStyle w:val="Normal"/>
        <w:spacing w:lineRule="auto" w:line="240" w:before="0" w:after="0"/>
        <w:ind w:firstLine="70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Por este motivo, e tendo en conta que tamén é necesario arranxar as goteiras do pavillón polideportivo  e dado que a modificación que se propón non supón alteración cuantitativa no estado de gastos do presuposto municipal, senon tan só, modificación do investimento concreto a realizar, proponse ao Pleno a adopción do seguinte acordo: </w:t>
      </w:r>
    </w:p>
    <w:p>
      <w:pPr>
        <w:pStyle w:val="Normal"/>
        <w:spacing w:lineRule="auto" w:line="240" w:before="0" w:after="0"/>
        <w:ind w:firstLine="705"/>
        <w:jc w:val="both"/>
        <w:rPr>
          <w:rFonts w:ascii="Arial" w:hAnsi="Arial" w:eastAsia="Times New Roman" w:cs="Arial"/>
          <w:sz w:val="24"/>
          <w:szCs w:val="20"/>
          <w:lang w:eastAsia="es-ES"/>
        </w:rPr>
      </w:pPr>
      <w:r>
        <w:rPr>
          <w:rFonts w:eastAsia="Times New Roman" w:cs="Arial" w:ascii="Arial" w:hAnsi="Arial"/>
          <w:sz w:val="24"/>
          <w:szCs w:val="20"/>
          <w:lang w:eastAsia="es-ES"/>
        </w:rPr>
        <w:t>Modificar o anexo de investimentos do presuposto municipal para 2015 no relativo ás seguintes obras que quedaría como sigue:</w:t>
      </w:r>
    </w:p>
    <w:p>
      <w:pPr>
        <w:pStyle w:val="Normal"/>
        <w:spacing w:lineRule="auto" w:line="240" w:before="0" w:after="0"/>
        <w:ind w:firstLine="705"/>
        <w:jc w:val="both"/>
        <w:rPr>
          <w:rFonts w:ascii="Arial" w:hAnsi="Arial" w:eastAsia="Times New Roman" w:cs="Arial"/>
          <w:sz w:val="24"/>
          <w:szCs w:val="20"/>
          <w:u w:val="single"/>
          <w:lang w:eastAsia="es-ES"/>
        </w:rPr>
      </w:pPr>
      <w:r>
        <w:rPr>
          <w:rFonts w:eastAsia="Times New Roman" w:cs="Arial" w:ascii="Arial" w:hAnsi="Arial"/>
          <w:sz w:val="24"/>
          <w:szCs w:val="20"/>
          <w:u w:val="single"/>
          <w:lang w:eastAsia="es-ES"/>
        </w:rPr>
        <w:t xml:space="preserve">Partida </w:t>
        <w:tab/>
        <w:tab/>
        <w:tab/>
        <w:t xml:space="preserve">Denominación </w:t>
        <w:tab/>
        <w:tab/>
        <w:t xml:space="preserve">     </w:t>
        <w:tab/>
        <w:t xml:space="preserve">Importe </w:t>
      </w:r>
    </w:p>
    <w:p>
      <w:pPr>
        <w:pStyle w:val="Normal"/>
        <w:spacing w:lineRule="auto" w:line="240" w:before="0" w:after="0"/>
        <w:ind w:firstLine="705"/>
        <w:jc w:val="both"/>
        <w:rPr>
          <w:rFonts w:ascii="Arial" w:hAnsi="Arial" w:eastAsia="Times New Roman" w:cs="Arial"/>
          <w:sz w:val="24"/>
          <w:szCs w:val="20"/>
          <w:u w:val="single"/>
          <w:lang w:eastAsia="es-ES"/>
        </w:rPr>
      </w:pPr>
      <w:r>
        <w:rPr>
          <w:rFonts w:eastAsia="Times New Roman" w:cs="Arial" w:ascii="Arial" w:hAnsi="Arial"/>
          <w:sz w:val="24"/>
          <w:szCs w:val="20"/>
          <w:lang w:eastAsia="es-ES"/>
        </w:rPr>
        <w:t xml:space="preserve">453.619        </w:t>
        <w:tab/>
        <w:tab/>
        <w:t xml:space="preserve">Substitución placas </w:t>
      </w:r>
    </w:p>
    <w:p>
      <w:pPr>
        <w:pStyle w:val="Normal"/>
        <w:spacing w:lineRule="auto" w:line="240" w:before="0" w:after="0"/>
        <w:ind w:left="2409" w:firstLine="423"/>
        <w:jc w:val="both"/>
        <w:rPr>
          <w:rFonts w:ascii="Arial" w:hAnsi="Arial" w:eastAsia="Times New Roman" w:cs="Arial"/>
          <w:sz w:val="24"/>
          <w:szCs w:val="20"/>
          <w:lang w:eastAsia="es-ES"/>
        </w:rPr>
      </w:pPr>
      <w:r>
        <w:rPr>
          <w:rFonts w:eastAsia="Times New Roman" w:cs="Arial" w:ascii="Arial" w:hAnsi="Arial"/>
          <w:sz w:val="24"/>
          <w:szCs w:val="20"/>
          <w:lang w:eastAsia="es-ES"/>
        </w:rPr>
        <w:t>cubertas pavillón</w:t>
        <w:tab/>
        <w:tab/>
        <w:tab/>
        <w:tab/>
        <w:t>6.600 euros”</w:t>
      </w:r>
    </w:p>
    <w:p>
      <w:pPr>
        <w:pStyle w:val="Sinespaciado"/>
        <w:ind w:firstLine="708"/>
        <w:jc w:val="both"/>
        <w:rPr>
          <w:rFonts w:ascii="Arial" w:hAnsi="Arial" w:cs="Arial"/>
          <w:sz w:val="24"/>
          <w:szCs w:val="24"/>
          <w:lang w:eastAsia="zh-CN"/>
        </w:rPr>
      </w:pPr>
      <w:r>
        <w:rPr>
          <w:rFonts w:eastAsia="Times New Roman" w:cs="Arial" w:ascii="Arial" w:hAnsi="Arial"/>
          <w:sz w:val="24"/>
          <w:szCs w:val="20"/>
          <w:lang w:eastAsia="es-ES"/>
        </w:rPr>
        <w:t xml:space="preserve">Ó non promoverse o debate, </w:t>
      </w:r>
      <w:r>
        <w:rPr>
          <w:rFonts w:cs="Arial" w:ascii="Arial" w:hAnsi="Arial"/>
          <w:sz w:val="24"/>
          <w:szCs w:val="24"/>
          <w:lang w:eastAsia="zh-CN"/>
        </w:rPr>
        <w:t xml:space="preserve">o Pleno do Concello, por unanimidade de concelleiros asistentes (dez), en votación ordinaria, acorda prestar aprobación </w:t>
      </w:r>
      <w:r>
        <w:rPr>
          <w:rFonts w:eastAsia="Times New Roman" w:cs="Arial" w:ascii="Arial" w:hAnsi="Arial"/>
          <w:sz w:val="24"/>
          <w:szCs w:val="24"/>
          <w:lang w:eastAsia="zh-CN"/>
        </w:rPr>
        <w:t>á transcrita proposición de alcaldía resolvéndoa nos seus propios días.</w:t>
      </w:r>
    </w:p>
    <w:p>
      <w:pPr>
        <w:pStyle w:val="Normal"/>
        <w:spacing w:lineRule="auto" w:line="240" w:before="0" w:after="0"/>
        <w:ind w:firstLine="708"/>
        <w:jc w:val="both"/>
        <w:rPr>
          <w:rFonts w:ascii="Arial" w:hAnsi="Arial" w:eastAsia="Times New Roman" w:cs="Arial"/>
          <w:b/>
          <w:b/>
          <w:sz w:val="24"/>
          <w:szCs w:val="20"/>
          <w:lang w:eastAsia="es-ES"/>
        </w:rPr>
      </w:pPr>
      <w:r>
        <w:rPr>
          <w:rFonts w:eastAsia="Times New Roman" w:cs="Arial" w:ascii="Arial" w:hAnsi="Arial"/>
          <w:b/>
          <w:sz w:val="24"/>
          <w:szCs w:val="20"/>
          <w:lang w:eastAsia="es-ES"/>
        </w:rPr>
        <w:t>7.- Proposición de alcaldía de modificación do acordo de creación da Xunta de Goberno Local.</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Deuse lectura á proposición de alcaldía de 18 de novembro:</w:t>
      </w:r>
    </w:p>
    <w:p>
      <w:pPr>
        <w:pStyle w:val="Normal"/>
        <w:spacing w:lineRule="auto" w:line="240" w:before="0" w:after="0"/>
        <w:ind w:firstLine="708"/>
        <w:jc w:val="both"/>
        <w:rPr/>
      </w:pPr>
      <w:r>
        <w:rPr>
          <w:rFonts w:eastAsia="Times New Roman" w:cs="Arial" w:ascii="Arial" w:hAnsi="Arial"/>
          <w:sz w:val="24"/>
          <w:szCs w:val="20"/>
          <w:lang w:eastAsia="es-ES"/>
        </w:rPr>
        <w:t>“</w:t>
      </w:r>
      <w:r>
        <w:rPr>
          <w:rFonts w:eastAsia="Times New Roman" w:cs="Arial" w:ascii="Arial" w:hAnsi="Arial"/>
          <w:sz w:val="24"/>
          <w:szCs w:val="20"/>
          <w:lang w:eastAsia="es-ES"/>
        </w:rPr>
        <w:t>PROPOSICIÓN DA ALCALDÍA DE MODIFICACIÓN DO ACORDO DE  CREACIÓN DA XUNTA DE GOBERNO LOCAL.</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 pleno do Concello en sesión realizada o día 30 de xuño acordou a creación da xunta de goberno local integrada polo alcalde e os 1º e 2º tenentes de alcalde</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reación deste órgano faise como órgano de asesoramento permanente do alcalde e órgano colexiado executivo do concello, coas competencias que nesta se deleguen, tanto por parte do pleno coma da alcaldía</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 data 10 de novembro a secretaria interventora informou</w:t>
      </w:r>
    </w:p>
    <w:p>
      <w:pPr>
        <w:pStyle w:val="Normal"/>
        <w:spacing w:lineRule="auto" w:line="240" w:before="0" w:after="0"/>
        <w:ind w:firstLine="708"/>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w:t>
      </w:r>
      <w:r>
        <w:rPr>
          <w:rFonts w:cs="Arial" w:ascii="Arial" w:hAnsi="Arial"/>
          <w:i/>
          <w:sz w:val="24"/>
          <w:szCs w:val="24"/>
        </w:rPr>
        <w:t>para unha mellor operatividade deste órgano executivo do Concello, consolidado na estrutura administrativa do Concello, considero necesaria que a súa composición sexa de tres membros máis o alcalde, cumprindo así as esixencias legais de estar formada polo alcalde e un número de concelleiros que non exceda da terceira parte do número legal de membros da Corporación, despreciándose os decimais”</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onsecuencia propoño ó concello pleno que, ó abeiro do previsto no artigo 20.1.d) da Lei 7/85, de 2 de abril, ACORDE:</w:t>
      </w:r>
    </w:p>
    <w:p>
      <w:pPr>
        <w:pStyle w:val="Normal"/>
        <w:spacing w:lineRule="auto" w:line="240" w:before="0" w:after="0"/>
        <w:ind w:firstLine="708"/>
        <w:jc w:val="both"/>
        <w:rPr/>
      </w:pPr>
      <w:r>
        <w:rPr>
          <w:rFonts w:eastAsia="Times New Roman" w:cs="Arial" w:ascii="Arial" w:hAnsi="Arial"/>
          <w:sz w:val="24"/>
          <w:szCs w:val="20"/>
          <w:lang w:val="es-ES_tradnl" w:eastAsia="es-ES"/>
        </w:rPr>
        <w:t xml:space="preserve">Primeiro.- Modificar composición da a xunta de goberno local como órgano colexiado con funcións asesoras da alcaldía e coas funcións executivas nas competencias que nesta se deleguen que estará integrada polo alcalde, os 1º e 2º tenentes alcalde, Pablo Rivera Capón e Begoña López Magdalena, e un cuarto membro, o 3º tenente alcalde, </w:t>
      </w:r>
      <w:r>
        <w:rPr>
          <w:rFonts w:cs="Arial" w:ascii="Arial" w:hAnsi="Arial"/>
          <w:sz w:val="24"/>
          <w:szCs w:val="24"/>
        </w:rPr>
        <w:t>José Manuel García Aldegunde</w:t>
      </w:r>
      <w:r>
        <w:rPr>
          <w:rFonts w:eastAsia="Times New Roman" w:cs="Arial" w:ascii="Arial" w:hAnsi="Arial"/>
          <w:sz w:val="24"/>
          <w:szCs w:val="20"/>
          <w:lang w:val="es-ES_tradnl" w:eastAsia="es-ES"/>
        </w:rPr>
        <w:t>.</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gundo.- Que a Xunta de Goberno Local realice as sesións ordinarias o primeiro e terceiro venres de cada mes, ás 11:30 horas, agás que sexa festivo, neste caso, celebraranse a mesma hora, o día hábil anterior”.</w:t>
      </w:r>
    </w:p>
    <w:p>
      <w:pPr>
        <w:pStyle w:val="Normal"/>
        <w:spacing w:lineRule="auto" w:line="240" w:before="0" w:after="0"/>
        <w:ind w:firstLine="708"/>
        <w:jc w:val="both"/>
        <w:rPr>
          <w:rFonts w:ascii="Arial" w:hAnsi="Arial" w:eastAsia="Times New Roman" w:cs="Arial"/>
          <w:sz w:val="24"/>
          <w:szCs w:val="24"/>
          <w:lang w:val="es-ES_tradnl" w:eastAsia="zh-CN"/>
        </w:rPr>
      </w:pPr>
      <w:r>
        <w:rPr>
          <w:rFonts w:eastAsia="Times New Roman" w:cs="Arial" w:ascii="Arial" w:hAnsi="Arial"/>
          <w:sz w:val="24"/>
          <w:szCs w:val="20"/>
          <w:lang w:val="es-ES_tradnl" w:eastAsia="es-ES"/>
        </w:rPr>
        <w:t>O señor alcalde da conta tamén de que por decreto de alcaldía de 18 de novembro acordou n</w:t>
      </w:r>
      <w:r>
        <w:rPr>
          <w:rFonts w:eastAsia="Times New Roman" w:cs="Arial" w:ascii="Arial" w:hAnsi="Arial"/>
          <w:sz w:val="24"/>
          <w:szCs w:val="24"/>
          <w:lang w:val="es-ES_tradnl" w:eastAsia="zh-CN"/>
        </w:rPr>
        <w:t xml:space="preserve">omear terceiro tenente alcalde a don </w:t>
      </w:r>
      <w:r>
        <w:rPr>
          <w:rFonts w:cs="Arial" w:ascii="Arial" w:hAnsi="Arial"/>
          <w:sz w:val="24"/>
          <w:szCs w:val="24"/>
        </w:rPr>
        <w:t>José Manuel García Aldegunde.</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erto o debate prodúcense as seguintes intervencións:</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voceiro do grupo municipal popular, señor Cubillas Álvarez, que se dirixe ó señor concelleiro do BNG, lembrándolle que foi el o que defendía que a xunta de goberno local estivera integrada por tres membros.</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 xml:space="preserve">Do concelleiro do BNG, integrante do grupo mixto, señor Bande Cortizo: “A nosa proposta na campaña electoral foi a de reducir o máximo os gastos da Corporación. Levamos dende xullo e vista a experiencia, e tendo en conta as responsabilidades profesionais e persoais dos integrantes da xunta de goberno local, dámonos conta que o feito de non poder realizar a xunta de goberno </w:t>
      </w:r>
      <w:r>
        <w:rPr>
          <w:rFonts w:eastAsia="Times New Roman" w:cs="Arial" w:ascii="Arial" w:hAnsi="Arial"/>
          <w:sz w:val="24"/>
          <w:szCs w:val="20"/>
          <w:lang w:eastAsia="es-ES"/>
        </w:rPr>
        <w:t>local ordinaria fai que os que realmente soporten as consecuencias sexan os veciños. Por ese motivo e tras manter unha conversa cos membros da xunta de goberno local e coa secretaria da Corporación, decidimos apoiar esta proposta de modificación da composición da xunta de goberno local”.</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voceiro do grupo municipal popular, señor Cubillas Álvarez: “De sabios é rectificar pero isto xa o sabíamos. Cando a Corporación anterior tiña unha xunta de goberno local de catro membros por algo era”.</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concelleiro do BNG, integrante do grupo mixto, señor Bande Cortizo: “Pero cando se propuxo non dixestedes nada”.</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voceiro do grupo municipal popular, señor Cubillas Álvarez: “Nós abstivemonos. Falouse tanto de reducir os membros como de reducir as contías das asistencias. Queda claro que a xunta de goberno local de tres membros non é operativa. Creo que incluso plantexamos renunciar ás dietas. Que hai que aforrar estamos de acordo, pero haberá que aforrar onde hai que aforrar”.</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concelleiro do BNG, integrante do grupo mixto, señor Bande Cortizo: “Tería agradecido que dixeras esta opinión no seu momento. Falar agora &lt;&lt;a toro pasado&gt;&gt; é moi fácil”.</w:t>
      </w:r>
    </w:p>
    <w:p>
      <w:pPr>
        <w:pStyle w:val="Normal"/>
        <w:spacing w:lineRule="auto" w:line="240" w:before="0" w:after="0"/>
        <w:ind w:firstLine="708"/>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o concelleiro de CxG, integrante do grupo mixto, señor Fernández Díaz; “Xa me abstiven da outra vez, e agora tamén. Xa deciden o equipo de goberno e o BNG”.</w:t>
      </w:r>
    </w:p>
    <w:p>
      <w:pPr>
        <w:pStyle w:val="Normal"/>
        <w:spacing w:lineRule="auto" w:line="240" w:before="0" w:after="0"/>
        <w:ind w:firstLine="708"/>
        <w:jc w:val="both"/>
        <w:rPr/>
      </w:pPr>
      <w:r>
        <w:rPr>
          <w:rFonts w:eastAsia="Times New Roman" w:cs="Arial" w:ascii="Arial" w:hAnsi="Arial"/>
          <w:sz w:val="24"/>
          <w:szCs w:val="20"/>
          <w:lang w:val="es-ES_tradnl" w:eastAsia="es-ES"/>
        </w:rPr>
        <w:t>Do señor alcalde: “Santiago, no tema de aforrar, primeiro dixéstedes gratis, e tamén dixéstedes que máis”.</w:t>
      </w:r>
    </w:p>
    <w:p>
      <w:pPr>
        <w:pStyle w:val="Normal"/>
        <w:spacing w:lineRule="auto" w:line="24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Concluído o debate, o Pleno do Concello, por cinco votos a favor dos señores concelleiros do grupo municipal socialista, e cinco abstencións dos señores concelleiros dos grupos municipais popular e mixto, en votación ordinaria, acorda prestar aprobación á transcrita proposición de alcaldía relativa á modificación do acordo de creación da xunta de goberno local.</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8.- Proposta de alcaldía relativa á modificación da Ordenanza Fiscal reguladora do imposto de construcións, instalación e obra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euse lectura da proposición que se transcribe:</w:t>
      </w:r>
    </w:p>
    <w:p>
      <w:pPr>
        <w:pStyle w:val="Sinespaciado"/>
        <w:ind w:firstLine="708"/>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PROPOSTA DE ALCALDÍA RELATIVA Á MODIFICACIÓN DA ORDENANZA FISCAL REGULADORA DO IMPOSTO DE CONSTRUCIÓNS, INSTALACIÓNS E OBRAS.</w:t>
      </w:r>
    </w:p>
    <w:p>
      <w:pPr>
        <w:pStyle w:val="Sinespaciado"/>
        <w:ind w:firstLine="708"/>
        <w:jc w:val="both"/>
        <w:rPr>
          <w:rFonts w:ascii="Arial" w:hAnsi="Arial" w:cs="Arial"/>
          <w:sz w:val="24"/>
          <w:szCs w:val="24"/>
          <w:lang w:val="es-ES_tradnl" w:eastAsia="es-ES"/>
        </w:rPr>
      </w:pPr>
      <w:r>
        <w:rPr>
          <w:rFonts w:cs="Arial" w:ascii="Arial" w:hAnsi="Arial"/>
          <w:sz w:val="24"/>
          <w:szCs w:val="24"/>
          <w:lang w:val="es-ES_tradnl" w:eastAsia="es-ES"/>
        </w:rPr>
        <w:t>Como ben saben os señores concelleiros o concello de Láncara ten establecido o imposto non obrigatorio regulado nos artigos 100 e seguintes do Texto refundido da Lei reguladora das facendas locais, consistente en gravar a realización dentro do termo municipal de calquera construción, instalación ou obra.</w:t>
      </w:r>
    </w:p>
    <w:p>
      <w:pPr>
        <w:pStyle w:val="Sinespaciado"/>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s cambios habidos na normativa como consecuencia da Directiva de servizos, e nomeadamente, a Lei 25/2009, de 22 de decembro, e Lei 2/2011, do 4 de marzo, que modifican a Lei 7/1985, de 2 de abril, no sentido de incorporar a inexixibilidade de licenza ou outros medios de control preventivos para o exercicio de actividades.</w:t>
      </w:r>
    </w:p>
    <w:p>
      <w:pPr>
        <w:pStyle w:val="Sinespaciado"/>
        <w:ind w:firstLine="708"/>
        <w:jc w:val="both"/>
        <w:rPr/>
      </w:pPr>
      <w:r>
        <w:rPr>
          <w:rFonts w:eastAsia="Times New Roman" w:cs="Arial" w:ascii="Arial" w:hAnsi="Arial"/>
          <w:sz w:val="24"/>
          <w:szCs w:val="24"/>
          <w:lang w:val="es-ES_tradnl" w:eastAsia="es-ES"/>
        </w:rPr>
        <w:t xml:space="preserve">Consecuencia destes cambios normativos, a disposición derradeira primeira do Real Decreto lei 19/2012, de 25 de maio, de medidas urxentes de liberalización do comercio e de determinados servizos, modifica a Lei reguladora das facendas locais para que a reforma que emprende en materia de licenzas non prexudique o seu réxime fiscal, incorporando dentro do feito impoñible do dito imposto a </w:t>
      </w:r>
      <w:r>
        <w:rPr>
          <w:rFonts w:cs="Arial" w:ascii="Arial" w:hAnsi="Arial"/>
          <w:sz w:val="24"/>
          <w:szCs w:val="24"/>
          <w:lang w:eastAsia="zh-CN"/>
        </w:rPr>
        <w:t>declaración responsable ou comunicación previa</w:t>
      </w:r>
      <w:r>
        <w:rPr>
          <w:rFonts w:eastAsia="Times New Roman" w:cs="Arial" w:ascii="Arial" w:hAnsi="Arial"/>
          <w:sz w:val="24"/>
          <w:szCs w:val="24"/>
          <w:lang w:val="es-ES_tradnl" w:eastAsia="es-ES"/>
        </w:rPr>
        <w:t xml:space="preserve">. </w:t>
      </w:r>
    </w:p>
    <w:p>
      <w:pPr>
        <w:pStyle w:val="Sinespaciado"/>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lo exposto, proponse ó pleno a adopción do seguinte acordo:</w:t>
      </w:r>
    </w:p>
    <w:p>
      <w:pPr>
        <w:pStyle w:val="Sinespaciado"/>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imeiro.- Aprobar inicialmente a modificación da ordenanza reguladora do imposto sobre construcións, instalacións e obras conforme ó texto que se une a esta proposición.</w:t>
      </w:r>
    </w:p>
    <w:p>
      <w:pPr>
        <w:pStyle w:val="Sinespaciado"/>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Segundo- Expoñer ó público no taboleiro e no BOP, este acordo, polo prazo de trinta días hábiles, para que os interesados poidan examinar o expediente e presentar as reclamacións que estimen oportunas.</w:t>
      </w:r>
    </w:p>
    <w:p>
      <w:pPr>
        <w:pStyle w:val="Sinespaciado"/>
        <w:ind w:firstLine="708"/>
        <w:jc w:val="both"/>
        <w:rPr/>
      </w:pPr>
      <w:r>
        <w:rPr>
          <w:rFonts w:eastAsia="Times New Roman" w:cs="Arial" w:ascii="Arial" w:hAnsi="Arial"/>
          <w:sz w:val="24"/>
          <w:szCs w:val="24"/>
          <w:lang w:eastAsia="es-ES"/>
        </w:rPr>
        <w:t xml:space="preserve">Terceiro.- Dar conta ó pleno do Concello das reclamacións que se presenten. As reclamacións presentadas resolveranse por este órgano con carácter definitivo. </w:t>
      </w:r>
    </w:p>
    <w:p>
      <w:pPr>
        <w:pStyle w:val="Sinespaciado"/>
        <w:ind w:firstLine="708"/>
        <w:jc w:val="both"/>
        <w:rPr/>
      </w:pPr>
      <w:r>
        <w:rPr>
          <w:rFonts w:eastAsia="Times New Roman" w:cs="Arial" w:ascii="Arial" w:hAnsi="Arial"/>
          <w:sz w:val="24"/>
          <w:szCs w:val="24"/>
          <w:lang w:eastAsia="es-ES"/>
        </w:rPr>
        <w:t>Cuarto.- No caso de non presentarse reclamacións, o acordo provisional elevarase automáticamente a definitivo</w:t>
      </w:r>
      <w:r>
        <w:rPr>
          <w:rFonts w:eastAsia="Times New Roman" w:cs="Arial" w:ascii="Arial" w:hAnsi="Arial"/>
          <w:sz w:val="24"/>
          <w:szCs w:val="24"/>
          <w:lang w:val="es-ES_tradnl" w:eastAsia="zh-CN"/>
        </w:rPr>
        <w:t xml:space="preserve"> sen máis trámite ó abeiro do establecido no 17.3º </w:t>
      </w:r>
      <w:r>
        <w:rPr>
          <w:rFonts w:eastAsia="Times New Roman" w:cs="Arial" w:ascii="Arial" w:hAnsi="Arial"/>
          <w:sz w:val="24"/>
          <w:szCs w:val="24"/>
          <w:lang w:eastAsia="zh-CN"/>
        </w:rPr>
        <w:t>Real decreto lexislativo 2/2004, de 5 de marzo, polo que se aproba o texto refundido da lei reguladora</w:t>
      </w:r>
      <w:r>
        <w:rPr>
          <w:rFonts w:eastAsia="Times New Roman" w:cs="Arial" w:ascii="Arial" w:hAnsi="Arial"/>
          <w:sz w:val="24"/>
          <w:szCs w:val="24"/>
          <w:lang w:val="es-ES_tradnl" w:eastAsia="zh-CN"/>
        </w:rPr>
        <w:t xml:space="preserve"> das Facendas Locai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alcalde da a palabra á secretaria que explica que esta modificación se propón para poder aplicar a ordenanza reguladora da tramitación das obras menores mediante comunicación previa e declaración responsable, xa que o feito impoñible da ordenanza fiscal non é susceptible de aplicación analóxica.</w:t>
      </w:r>
    </w:p>
    <w:p>
      <w:pPr>
        <w:pStyle w:val="Normal"/>
        <w:spacing w:lineRule="auto" w:line="240" w:before="0" w:after="0"/>
        <w:ind w:firstLine="708"/>
        <w:jc w:val="both"/>
        <w:rPr>
          <w:rFonts w:ascii="Arial" w:hAnsi="Arial" w:cs="Arial"/>
          <w:sz w:val="24"/>
          <w:lang w:val="es-ES_tradnl" w:eastAsia="es-ES"/>
        </w:rPr>
      </w:pPr>
      <w:r>
        <w:rPr>
          <w:rFonts w:eastAsia="Times New Roman" w:cs="Arial" w:ascii="Arial" w:hAnsi="Arial"/>
          <w:sz w:val="24"/>
          <w:szCs w:val="20"/>
          <w:lang w:val="es-ES_tradnl" w:eastAsia="es-ES"/>
        </w:rPr>
        <w:t>Ó non promoverse debate, o Pleno do Concello, por unanimidade de concelleiros asistentes (dez), en votación ordinaria, acorda prestar aprobación á transcrita proposición de alcaldía relativa á modificación da ordenanza fiscal reguladora do imposto de construcións, instalación e obras.</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 xml:space="preserve">9.- Proposta de alcaldía relativa á adhesión ó Portal de Transparencia mediante a sinatura do Convenio coa Deputación Provincial de Lugo </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euse lectura á proposta epigrafada que é do seguinte teor literal:</w:t>
      </w:r>
    </w:p>
    <w:p>
      <w:pPr>
        <w:pStyle w:val="Sinespaciado"/>
        <w:ind w:firstLine="708"/>
        <w:jc w:val="both"/>
        <w:rPr/>
      </w:pPr>
      <w:r>
        <w:rPr>
          <w:rFonts w:cs="Arial" w:ascii="Arial" w:hAnsi="Arial"/>
          <w:i/>
          <w:sz w:val="24"/>
          <w:szCs w:val="24"/>
          <w:lang w:val="es-ES_tradnl" w:eastAsia="es-ES"/>
        </w:rPr>
        <w:t>“</w:t>
      </w:r>
      <w:r>
        <w:rPr>
          <w:rFonts w:cs="Arial" w:ascii="Arial" w:hAnsi="Arial"/>
          <w:i/>
          <w:sz w:val="24"/>
          <w:szCs w:val="24"/>
        </w:rPr>
        <w:t>Proposta de adhesión do Concello de Láncara ó Convenio de Colaboración da Deputación Provincial de Lugo ó Portal de Transparencia.</w:t>
      </w:r>
    </w:p>
    <w:p>
      <w:pPr>
        <w:pStyle w:val="Sinespaciado"/>
        <w:ind w:firstLine="708"/>
        <w:jc w:val="both"/>
        <w:rPr>
          <w:rFonts w:ascii="Arial" w:hAnsi="Arial" w:cs="Arial"/>
          <w:i/>
          <w:i/>
          <w:sz w:val="24"/>
          <w:szCs w:val="24"/>
        </w:rPr>
      </w:pPr>
      <w:r>
        <w:rPr>
          <w:rFonts w:cs="Arial" w:ascii="Arial" w:hAnsi="Arial"/>
          <w:i/>
          <w:sz w:val="24"/>
          <w:szCs w:val="24"/>
        </w:rPr>
        <w:t>A Diposición derradeira novena da Lei 19/2013, de 9 de decembro, de transparencia, acceso á información pública e bo goberno estableceu un prazo de dous anos para que as entidades locais se adaptaran ás obrigas contidas na citada lei. Este prazo chega ó seu término o vindeiro día 10 de decembro, polo que compre adoptar as medidas necesarias para o seu cumprimento.</w:t>
      </w:r>
    </w:p>
    <w:p>
      <w:pPr>
        <w:pStyle w:val="Sinespaciado"/>
        <w:ind w:firstLine="708"/>
        <w:jc w:val="both"/>
        <w:rPr>
          <w:rFonts w:ascii="Arial" w:hAnsi="Arial" w:cs="Arial"/>
          <w:i/>
          <w:i/>
          <w:sz w:val="24"/>
          <w:szCs w:val="24"/>
        </w:rPr>
      </w:pPr>
      <w:r>
        <w:rPr>
          <w:rFonts w:cs="Arial" w:ascii="Arial" w:hAnsi="Arial"/>
          <w:i/>
          <w:sz w:val="24"/>
          <w:szCs w:val="24"/>
        </w:rPr>
        <w:t>Neste sentido, a Deputación Provincial de Lugo, dentro do marco establecido nos artigos 57 da LRBRL e 6 da LRXPAC, promove a creación do Portal de Transparencia, que pon a disposición dos Concellos da provincia que queiran adherirse</w:t>
      </w:r>
    </w:p>
    <w:p>
      <w:pPr>
        <w:pStyle w:val="Sinespaciado"/>
        <w:ind w:firstLine="708"/>
        <w:jc w:val="both"/>
        <w:rPr>
          <w:rFonts w:ascii="Arial" w:hAnsi="Arial" w:cs="Arial"/>
          <w:i/>
          <w:i/>
          <w:sz w:val="24"/>
          <w:szCs w:val="24"/>
        </w:rPr>
      </w:pPr>
      <w:r>
        <w:rPr>
          <w:rFonts w:cs="Arial" w:ascii="Arial" w:hAnsi="Arial"/>
          <w:i/>
          <w:sz w:val="24"/>
          <w:szCs w:val="24"/>
        </w:rPr>
        <w:t xml:space="preserve">Logo de ler o Convenio de colaboración epigrafado proponse ó pleno a adopción do seguinte acordo </w:t>
      </w:r>
    </w:p>
    <w:p>
      <w:pPr>
        <w:pStyle w:val="Sinespaciado"/>
        <w:ind w:firstLine="708"/>
        <w:jc w:val="both"/>
        <w:rPr>
          <w:rFonts w:ascii="Arial" w:hAnsi="Arial" w:cs="Arial"/>
          <w:i/>
          <w:i/>
          <w:sz w:val="24"/>
          <w:szCs w:val="24"/>
        </w:rPr>
      </w:pPr>
      <w:r>
        <w:rPr>
          <w:rFonts w:cs="Arial" w:ascii="Arial" w:hAnsi="Arial"/>
          <w:i/>
          <w:sz w:val="24"/>
          <w:szCs w:val="24"/>
        </w:rPr>
        <w:t>Primeiro.- Manifestar a vontade deste Concello de adhesión ó Convenio de Colaboración coa Deputación Provincial de Lugo para a posta en marcha do Portal de Transparencia, coa finalidade de promover e facilitar o cumprimento por parte deste Concello das obrigas contidas na Lei 19/2013, de 9 de decembro, de transparencia, de acceso á información pública e bo goberno, asumindo as obrigas derivadas del e con suxeición a todas as súas cláusulas.</w:t>
      </w:r>
    </w:p>
    <w:p>
      <w:pPr>
        <w:pStyle w:val="Sinespaciado"/>
        <w:ind w:firstLine="708"/>
        <w:jc w:val="both"/>
        <w:rPr>
          <w:rFonts w:ascii="Arial" w:hAnsi="Arial" w:cs="Arial"/>
          <w:i/>
          <w:i/>
          <w:sz w:val="24"/>
          <w:szCs w:val="24"/>
        </w:rPr>
      </w:pPr>
      <w:r>
        <w:rPr>
          <w:rFonts w:cs="Arial" w:ascii="Arial" w:hAnsi="Arial"/>
          <w:i/>
          <w:sz w:val="24"/>
          <w:szCs w:val="24"/>
        </w:rPr>
        <w:t xml:space="preserve">Segundo.- Nomear responsable da transparencia municipal ó Primeiro tenente alcalde, Pablo Rivera Capón e responsable suplente á secretaria interventora, Mónica Vázquez Fandiño. </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sz w:val="24"/>
          <w:szCs w:val="24"/>
        </w:rPr>
      </w:pPr>
      <w:r>
        <w:rPr>
          <w:rFonts w:cs="Arial" w:ascii="Arial" w:hAnsi="Arial"/>
          <w:i/>
          <w:sz w:val="24"/>
          <w:szCs w:val="24"/>
        </w:rPr>
        <w:t>Terceiro.- Facultar ó señor alcalde para a sinatura do Convenio de Colaboración antes citado, dando traslado deste acordo á Deputación Provincial de Lugo”</w:t>
      </w:r>
      <w:r>
        <w:rPr>
          <w:rFonts w:cs="Arial" w:ascii="Arial" w:hAnsi="Arial"/>
          <w:sz w:val="24"/>
          <w:szCs w:val="24"/>
        </w:rPr>
        <w:t>.</w:t>
      </w:r>
    </w:p>
    <w:p>
      <w:pPr>
        <w:pStyle w:val="Sinespaciado"/>
        <w:ind w:firstLine="708"/>
        <w:jc w:val="both"/>
        <w:rPr>
          <w:rFonts w:ascii="Arial" w:hAnsi="Arial" w:cs="Arial"/>
          <w:sz w:val="24"/>
          <w:szCs w:val="24"/>
        </w:rPr>
      </w:pPr>
      <w:r>
        <w:rPr>
          <w:rFonts w:cs="Arial" w:ascii="Arial" w:hAnsi="Arial"/>
          <w:sz w:val="24"/>
          <w:szCs w:val="24"/>
        </w:rPr>
        <w:t>Toma a palabra o voceiro do grupo municipal socialista, señor Rivera Capón, para dicir que o goberno ven de aprobar unha norma relativa a transparencia, que supón dar publicidade cara os cidadáns da actuación das administracións públicas. Este portal facilítanos a xestión e o cumprimento das esixencias da normativa, o portal da Deputación é o Portal de referencia nos concellos, designando uns responsables municipais que srán os encargados de facilitar a información ós técnicos da Deputación. Este Portal terá unha vixencia de cinco anos e terán semestralmente un seguimento de cumprimento dos indicadores de transparencia.</w:t>
      </w:r>
    </w:p>
    <w:p>
      <w:pPr>
        <w:pStyle w:val="Sinespaciado"/>
        <w:ind w:firstLine="708"/>
        <w:jc w:val="both"/>
        <w:rPr>
          <w:rFonts w:ascii="Arial" w:hAnsi="Arial" w:cs="Arial"/>
          <w:sz w:val="24"/>
          <w:szCs w:val="24"/>
          <w:lang w:val="es-ES_tradnl" w:eastAsia="es-ES"/>
        </w:rPr>
      </w:pPr>
      <w:r>
        <w:rPr>
          <w:rFonts w:eastAsia="Times New Roman" w:cs="Arial" w:ascii="Arial" w:hAnsi="Arial"/>
          <w:sz w:val="24"/>
          <w:szCs w:val="20"/>
          <w:lang w:val="es-ES_tradnl" w:eastAsia="es-ES"/>
        </w:rPr>
        <w:t xml:space="preserve">Ó non promoverse debate, o Pleno do Concello, por sete votos a favor que se corresponden cos concelleiros do grupo municipal socialista e do grupo mixto (concelleiros do BNG e CxG) e tres abstencións dos concelleiros do grupo municipal popular, en votación ordinaria, acorda prestar aprobación á transcrita proposición de alcaldía relativa á </w:t>
      </w:r>
      <w:r>
        <w:rPr>
          <w:rFonts w:cs="Arial" w:ascii="Arial" w:hAnsi="Arial"/>
          <w:sz w:val="24"/>
          <w:szCs w:val="24"/>
        </w:rPr>
        <w:t>adhesión do Concello de Láncara ó Convenio de Colaboración da Deputación Provincial de Lugo ó Portal de Transparencia.</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0.- Asuntos de urxenci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Non houbo.</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1.-Dar conta das resolución de alcaldía.</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 xml:space="preserve">Deuse conta dos decretos desde o vinte e sete de agosto de 2015, número 161, ata o trece de novembro de 2015, co número 222. </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Pleno quedou enterado.</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2.- Mocións dos grupos.</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2.1.- Moción do concelleiro do BNG sobre a creación dun Paseo Fluvial entre Pontegrande e Valdriz.</w:t>
      </w:r>
    </w:p>
    <w:p>
      <w:pPr>
        <w:pStyle w:val="Normal"/>
        <w:spacing w:lineRule="auto" w:line="240" w:before="0" w:after="0"/>
        <w:ind w:firstLine="708"/>
        <w:jc w:val="both"/>
        <w:rPr/>
      </w:pPr>
      <w:r>
        <w:rPr>
          <w:rFonts w:cs="Arial" w:ascii="Arial" w:hAnsi="Arial"/>
          <w:sz w:val="24"/>
          <w:lang w:val="es-ES_tradnl" w:eastAsia="es-ES"/>
        </w:rPr>
        <w:t>O señor concelleiro do BNG, don Iago Bande Cortizo, da lectura á moción de rexistro de entrada nº 1829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O río Neira é unha parte moi importante que conforma o noso Concello. A súa explotación social e turística é un paso fundamental para dotar o noso concello dun espazo para disfrute tanto dos veciños coma dos nosos visitante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 xml:space="preserve">Esta ruta de sendeirismo aportaría unha importante zona de lecer para os veciños, onde poder paesar ou poder practicar dun maneira máis sinxela o deporte da pesca, un deporte moi importante no noso concello. Por outra parte, podería entroncar co Camiño Real en Bande e a partires das Agrolaas chegar ata a Ponte de Carracedo pola beira do río Neira. </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 xml:space="preserve">Esta actuación combinaría unha parte social, cultural e deportiva, abarcando unha grande cantidade de parroquias que se verían beneficiadas. Por outra banda, para esta actuación xa existe un proxecto da entidade Terras do Miño, que contemplaba a construción desta senda fluvial dende a desembocadura do río Neira ata a Ponte de Carracedo. </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 xml:space="preserve">Polo exposto, o BNG de Láncara somete á consideración do pleno o seguinte </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CORDO</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Instar á Alcaldía a que se adopten as medidas oportunas para a construción deste Paseo Fluvial o carón do río Neira e que se teña en conta o esbozo do proxecto da entidade Terras de Miño que contemplaba a construción do Paseo Fluvial entre a desembocadura do río Neira e a Ponte Romana de Láncara”</w:t>
      </w:r>
    </w:p>
    <w:p>
      <w:pPr>
        <w:pStyle w:val="Normal"/>
        <w:spacing w:lineRule="auto" w:line="240" w:before="0" w:after="0"/>
        <w:ind w:firstLine="708"/>
        <w:jc w:val="both"/>
        <w:rPr/>
      </w:pPr>
      <w:r>
        <w:rPr>
          <w:rFonts w:cs="Arial" w:ascii="Arial" w:hAnsi="Arial"/>
          <w:sz w:val="24"/>
          <w:lang w:val="es-ES_tradnl" w:eastAsia="es-ES"/>
        </w:rPr>
        <w:t>Aberto o debate prodúcense as seguintes intervención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e CxG, señor Fernández Díaz: “Esta moción xa veu ó Pleno máis veces, traemos mocións, aprobámolas, e despois non lles facemos caso. Eu non sei se algunha das que se aprobaron no pleno anterior se fixeron ou non. Eu creo que están todas sen facer”.</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Unhas fixéronse, outras estase co proxecto, outras xestionándose e outras non. Hai de todo”.</w:t>
      </w:r>
    </w:p>
    <w:p>
      <w:pPr>
        <w:pStyle w:val="Normal"/>
        <w:spacing w:lineRule="auto" w:line="240" w:before="0" w:after="0"/>
        <w:ind w:firstLine="708"/>
        <w:jc w:val="both"/>
        <w:rPr/>
      </w:pPr>
      <w:r>
        <w:rPr>
          <w:rFonts w:cs="Arial" w:ascii="Arial" w:hAnsi="Arial"/>
          <w:sz w:val="24"/>
          <w:lang w:val="es-ES_tradnl" w:eastAsia="es-ES"/>
        </w:rPr>
        <w:t>Do voceiro do grupo municipal popular, señor Cubillas Álvarez: “Nós estamos de acordo. Botamos en falta unha pequeña crítica do BNG porque unha ruta de sendeirismo similar estivo a punto de aprobarse, non fixeches nin unha soa crítica á forma de actuar do equipo de goberno. Nós estamos a favor, pero claro, escoitamos ós veciños dicir &lt;&lt;botaron para atrás unha ruta de sendeirismo que propuxo o PP e sen embargo proponen agora eles outra moi similar&gt;&gt;”.</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concelleiro do BNG, don Iago Bande Cortizo: “Gustariame saber quen botou para atrás a anterior e quen da combustible a esa forma de falar dos veciñ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Iso é o que a xente le nos diarios, que se perden subvencións, e agora se presentan propostas similare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Como dice o señor Bande na propia moción, xa hai un proxecto, teno un arquitecto que traballara no concello. A Santiago téñolle que dicir por qué se perdeu a subvención, nun DOG da semana pasada saen as subvencións e na de Láncara pon “Rampla de formigón para acceso ó río”, cando sabes que non había nin permiso de Confederación nin nada. Tentaremos de financiar esta nova ruta coa que estamos de acordo”.</w:t>
      </w:r>
    </w:p>
    <w:p>
      <w:pPr>
        <w:pStyle w:val="Normal"/>
        <w:spacing w:lineRule="auto" w:line="240" w:before="0" w:after="0"/>
        <w:ind w:firstLine="708"/>
        <w:jc w:val="both"/>
        <w:rPr/>
      </w:pPr>
      <w:r>
        <w:rPr>
          <w:rFonts w:cs="Arial" w:ascii="Arial" w:hAnsi="Arial"/>
          <w:sz w:val="24"/>
          <w:lang w:val="es-ES_tradnl" w:eastAsia="es-ES"/>
        </w:rPr>
        <w:t>O señor alcalde concede a palabra ó concelleiro do partido popular, señor Fernández Fernández que pregunta se non lles parece oportunista que se presente esta moción despois de renunciar a unha subvención de 17.000 euros”.</w:t>
      </w:r>
    </w:p>
    <w:p>
      <w:pPr>
        <w:pStyle w:val="Normal"/>
        <w:spacing w:lineRule="auto" w:line="240" w:before="0" w:after="0"/>
        <w:ind w:firstLine="708"/>
        <w:jc w:val="both"/>
        <w:rPr/>
      </w:pPr>
      <w:r>
        <w:rPr>
          <w:rFonts w:cs="Arial" w:ascii="Arial" w:hAnsi="Arial"/>
          <w:sz w:val="24"/>
          <w:lang w:val="es-ES_tradnl" w:eastAsia="es-ES"/>
        </w:rPr>
        <w:t>Do señor alcalde: “Ó mellor é que esta ten mellor recorrido que a outra que non se fixo pola mala xestión do grupo político no que estás ti agor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concelleiro do BNG, don Iago Bande Cortizo: “Da a casualidade de que a xente demanda unha ruta de sendeirismo, hai que estar nos sitios e falar coa xente”.</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Esta ruta é moi atractiva porque prima o Camiño Real”.</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Concluído o debate, o</w:t>
      </w:r>
      <w:r>
        <w:rPr>
          <w:rFonts w:eastAsia="Times New Roman" w:cs="Arial" w:ascii="Arial" w:hAnsi="Arial"/>
          <w:sz w:val="24"/>
          <w:szCs w:val="20"/>
          <w:lang w:val="es-ES_tradnl" w:eastAsia="es-ES"/>
        </w:rPr>
        <w:t xml:space="preserve"> Pleno do Concello, por unanimidade de concelleiros asistentes (dez), en votación ordinaria, acorda prestar aprobación á transcrita moción do </w:t>
      </w:r>
      <w:r>
        <w:rPr>
          <w:rFonts w:cs="Arial" w:ascii="Arial" w:hAnsi="Arial"/>
          <w:sz w:val="24"/>
          <w:lang w:val="es-ES_tradnl" w:eastAsia="es-ES"/>
        </w:rPr>
        <w:t>BNG sobre a creación dun Paseo Fluvial entre Pontegrande e Valdriz.</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ind w:firstLine="708"/>
        <w:jc w:val="both"/>
        <w:rPr/>
      </w:pPr>
      <w:r>
        <w:rPr>
          <w:rFonts w:cs="Arial" w:ascii="Arial" w:hAnsi="Arial"/>
          <w:b/>
          <w:sz w:val="24"/>
          <w:lang w:val="es-ES_tradnl" w:eastAsia="es-ES"/>
        </w:rPr>
        <w:t>12.2.-</w:t>
      </w:r>
      <w:r>
        <w:rPr>
          <w:rFonts w:cs="Arial" w:ascii="Arial" w:hAnsi="Arial"/>
          <w:sz w:val="24"/>
          <w:lang w:val="es-ES_tradnl" w:eastAsia="es-ES"/>
        </w:rPr>
        <w:t xml:space="preserve"> </w:t>
      </w:r>
      <w:r>
        <w:rPr>
          <w:rFonts w:cs="Arial" w:ascii="Arial" w:hAnsi="Arial"/>
          <w:b/>
          <w:sz w:val="24"/>
          <w:lang w:val="es-ES_tradnl" w:eastAsia="es-ES"/>
        </w:rPr>
        <w:t>Moción do concelleiro do BNG sobre a creación dun Plan de Acondicionamento da Urbanización “Praias de Valdriz”.</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concelleiro do BNG, don Iago Bande Cortizo, da lectura á moción de rexistro de entrada nº 1873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EXPOSICIÓN DE MOTIVOS.</w:t>
      </w:r>
    </w:p>
    <w:p>
      <w:pPr>
        <w:pStyle w:val="Normal"/>
        <w:spacing w:lineRule="auto" w:line="240" w:before="0" w:after="0"/>
        <w:ind w:firstLine="708"/>
        <w:jc w:val="both"/>
        <w:rPr/>
      </w:pPr>
      <w:r>
        <w:rPr>
          <w:rFonts w:cs="Arial" w:ascii="Arial" w:hAnsi="Arial"/>
          <w:i/>
          <w:sz w:val="24"/>
          <w:lang w:val="es-ES_tradnl" w:eastAsia="es-ES"/>
        </w:rPr>
        <w:t>A urbanización “Praias de Valdriz” é un complexo dunhas 70 vivendas unifamiliares situada na saída de Pobra de San Xiao, estendéndose dende a Ponte de Valdriz ata case chegar o Clube Fluvial. Neste momento hai unhas 45 viviendas habitadas cunha media de entre 2 e 3 veciños por vivenda. En total, 90 ou 100 veciños, que supoñen case un 15% dos habitantes do núcleo urbán.</w:t>
      </w:r>
    </w:p>
    <w:p>
      <w:pPr>
        <w:pStyle w:val="Normal"/>
        <w:spacing w:lineRule="auto" w:line="240" w:before="0" w:after="0"/>
        <w:ind w:firstLine="708"/>
        <w:jc w:val="both"/>
        <w:rPr/>
      </w:pPr>
      <w:r>
        <w:rPr>
          <w:rFonts w:cs="Arial" w:ascii="Arial" w:hAnsi="Arial"/>
          <w:i/>
          <w:sz w:val="24"/>
          <w:lang w:val="es-ES_tradnl" w:eastAsia="es-ES"/>
        </w:rPr>
        <w:t>Esta urbanizaicón é tristemente famosa por tódolos problemas que tivo dende a súa construción (problemas coas obras, viais, iluminación, traídas, etc) polo que os seus veciños sofren, dende o primeiro día, unha sensación de abandono brutal. É por isto que dende o Concello é necesario facer un esforzo para intentar reparar ese abandono.</w:t>
      </w:r>
    </w:p>
    <w:p>
      <w:pPr>
        <w:pStyle w:val="Normal"/>
        <w:spacing w:lineRule="auto" w:line="240" w:before="0" w:after="0"/>
        <w:ind w:firstLine="708"/>
        <w:jc w:val="both"/>
        <w:rPr/>
      </w:pPr>
      <w:r>
        <w:rPr>
          <w:rFonts w:cs="Arial" w:ascii="Arial" w:hAnsi="Arial"/>
          <w:i/>
          <w:sz w:val="24"/>
          <w:lang w:val="es-ES_tradnl" w:eastAsia="es-ES"/>
        </w:rPr>
        <w:t>O BNG de Láncara propón a elaboración dun Plan de Acondicionamento durante os próximos catro anos para, en coordinación coas veciños e a Asociación existente, estudar e avaliar as posibles actuacións a realizar. Este Plan debería ter unha estrutura na que se identificaran as medidas prioritarias, coa súa valoración económica (no caso de compra de materiais e equipamentos), e cun protocolo de actuacións dos servizos municipaios, tanto de limpeza coma de desbroce.</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Un exemplo destas medidas prioritarias poderían ser a reposición de parte do valado máis próximo ó río Neira, a instalación de bancos no paseo, o pintado das farolas e maior frecuencia na limpeza das beirarrúas e do desbroce das zonas verdes común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Polo exposto, o BNG de Láncara somete á consideración do pleno o seguinte:</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CORDO</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Instar á Alcaldía a que se adopten as mediddas oportunas para a eleboración deste plan de acondicionamento da Urbanización “Praias de Valdriz”, tendo en conta a participación dos veciños para establecer prioridades e obxectivos de futuro durante os próximos catro an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Aberto o debate prodúcense as seguintes intervención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Sobre o abandono teño que dicir que nos últimos meses fíxose un gasto para o mantemento da zona de 1.900 euros, desbrozouse, utilizouse o cortacéspede. Tamén me pediron pintura para pintar as farolas, pero a iso non puidemos acceder, non polo coste da pintura, é porque é un traballo en altura e pode haber accidentes. Por iso preferimos pedir un prosuposto a unha empresa para pintalas, e xa o temos, ascende a 1.900 euros. Tamén tedes que ter en conta que estamos case en decembro, as partidas están case agotadas. A ruta de sendeirirsmo ten que pasar por Valdriz, por iso podemos facer todo xunto, poñer bancos, parque infantil….., segundo contemplaba a outra ruta papeleiras no Castal Vello, creo que é máis importante uns bancos en Valdriz”.</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Unha cousa non quita a outra, no resto do concello tamén fan falt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e CxG, señor Fernández Díaz: “Véxoo moi ben, pero paréceme triste ter que facer un protocolo para facer cousas que o Concello ten que facer de por si, é un traballo que ten que facer a Corporación”.</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Que me diga iso un concelleiro que foi oito anos tenente alcalde do Concello con dedicación parcial e non fixeches nada por Vadriz, nós levamos tres meses de gobern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e CxG, señor Fernández Díaz: “Ti estabas na oposición e non dixeches nad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 xml:space="preserve">Concluído o debate, o </w:t>
      </w:r>
      <w:r>
        <w:rPr>
          <w:rFonts w:eastAsia="Times New Roman" w:cs="Arial" w:ascii="Arial" w:hAnsi="Arial"/>
          <w:sz w:val="24"/>
          <w:szCs w:val="20"/>
          <w:lang w:val="es-ES_tradnl" w:eastAsia="es-ES"/>
        </w:rPr>
        <w:t xml:space="preserve">Pleno do Concello, por unanimidade de concelleiros asistentes (dez), en votación ordinaria, acorda prestar aprobación á transcrita moción do </w:t>
      </w:r>
      <w:r>
        <w:rPr>
          <w:rFonts w:cs="Arial" w:ascii="Arial" w:hAnsi="Arial"/>
          <w:sz w:val="24"/>
          <w:lang w:val="es-ES_tradnl" w:eastAsia="es-ES"/>
        </w:rPr>
        <w:t>BNG sobre a creación dun Plan de Acondicionamento da Urbanización “Praias de Valdriz”.</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2.3.- Moción do grupo municipal popular relativa á rebaixa no imposto de bens inmobles (IBI).</w:t>
      </w:r>
    </w:p>
    <w:p>
      <w:pPr>
        <w:pStyle w:val="Normal"/>
        <w:spacing w:lineRule="auto" w:line="240" w:before="0" w:after="0"/>
        <w:ind w:firstLine="708"/>
        <w:jc w:val="both"/>
        <w:rPr/>
      </w:pPr>
      <w:r>
        <w:rPr>
          <w:rFonts w:cs="Arial" w:ascii="Arial" w:hAnsi="Arial"/>
          <w:sz w:val="24"/>
          <w:lang w:val="es-ES_tradnl" w:eastAsia="es-ES"/>
        </w:rPr>
        <w:t>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da lectura á moción de rexistro de entrada nº 1870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1. REBAIXA NO IMPOSTO DE BENS INMOBLES (IBI).</w:t>
      </w:r>
    </w:p>
    <w:p>
      <w:pPr>
        <w:pStyle w:val="Normal"/>
        <w:spacing w:lineRule="auto" w:line="240" w:before="0" w:after="0"/>
        <w:ind w:firstLine="708"/>
        <w:jc w:val="both"/>
        <w:rPr/>
      </w:pPr>
      <w:r>
        <w:rPr>
          <w:rFonts w:cs="Arial" w:ascii="Arial" w:hAnsi="Arial"/>
          <w:i/>
          <w:sz w:val="24"/>
          <w:lang w:val="es-ES_tradnl" w:eastAsia="es-ES"/>
        </w:rPr>
        <w:t>Trala regularización de valores catastrais realizada no noso concello, que vai permitir actualizar e xeralizar as bases imponibles, o PP de Láncara prantexa rebaixar os tipos de gravamen en canto o plan de axuste o permita. Hoxe os tipos de gravamen en Láncara son do 0,5% para bens urbanos e do 0,65% para bens rústic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demáis, o PP de Láncara pide a aplicación das bonificaicóns que permite a Lei no artigo 74 do RD 2/2004 e que se poderían aplicar, entre outras, a zonas desfavorecidas e alonxadas do concello, así como a bens rurais agrícolas e gandeir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Aberto o debate prodúcense as seguintes intervención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concelleiro do BNG, don Iago Bande Cortizo: “A primeira parte da moción fala de rebaixar o IBI en canto o plan de axuste o permita, é dicir, no mellor dos casos, sería con efectos 1 de xaneiro de 2017; van con tempo, aquí podemos ver unha boa ración de oportunismo e populismo, o que non quere dicir que eu non estea de acordo. Levabamos no programa electoral unha revisión das ordenanzas e en canto se poida queremos que se faga. Estamos a favor de que se apliquen todas as bonificacións posibles. O outro día cando nos reunimos deixámolo claro, rematemos o plan de axuste canto antes, e falemos despois das ordenanzas. Agora, neste momento, queda bonito facer esta proposta sabendo que non se pode facer. Voume abster polo primeiro parágrafo da moción”.</w:t>
      </w:r>
    </w:p>
    <w:p>
      <w:pPr>
        <w:pStyle w:val="Normal"/>
        <w:spacing w:lineRule="auto" w:line="240" w:before="0" w:after="0"/>
        <w:ind w:firstLine="708"/>
        <w:jc w:val="both"/>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Non é quedar bonito, plantexamos unha rebaixa responsable da carga fiscal, igual que hai tres meses unha rebaixa no imposto de circulación”.</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e CxG, señor Fernández Díaz: “Todo o que sexa beneficiar ós veciños véxoo ben”.</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Quero que conste en acta que temos un compromiso co BNG de bonificar a emprendedores, familias necesitadas, e rebaixar o máximo posible as ordenanzas fiscais do Concello … sempre e cando o plan de axuste o permita, plan de axuste que levou os votos en contra do meu partido e do BNG, e que aprobou o PP. E esta rebaixa que non repercuta na merma dos servizos sociais e no que falabamos o outro día da carga fiscal. Pero ó señor Cubillas teño que dicirlle unha cousa: o outro día tivemos unha xuntanza, faltaba Meilán, pero os voceiros saímos cun acordo de deixar isto mentres non se puidera, e ti non cumpliches o acordo”.</w:t>
      </w:r>
    </w:p>
    <w:p>
      <w:pPr>
        <w:pStyle w:val="Normal"/>
        <w:spacing w:lineRule="auto" w:line="240" w:before="0" w:after="0"/>
        <w:ind w:firstLine="708"/>
        <w:jc w:val="both"/>
        <w:rPr/>
      </w:pPr>
      <w:r>
        <w:rPr>
          <w:rFonts w:cs="Arial" w:ascii="Arial" w:hAnsi="Arial"/>
          <w:sz w:val="24"/>
          <w:lang w:val="es-ES_tradnl" w:eastAsia="es-ES"/>
        </w:rPr>
        <w:t>Do voceiro do grupo municipal popular, señor Cubillas Álvarez: “A reunión foi para estudar as ordenanza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Ademáis no tema da regularización tes que empezar por pedir desculpas ós traballadores do concello porque cando puxemos a un traballador a informar ós veciños sacaches unha nota de prensa, dicindo que non sabías si os veciños viñan a informarse ou desinformarse. Houbo colas de veciños que se achegaron ata aquí. Tamén tes que pedir perdón ós veciños deste concello porque sabes que habendo un plan de axuste sabes que hai un informe de intervención que di que non se poden rebaixar. Votaremos en contra porque esto agora é ilegal. Creo que te equivocas nunha cousa, vas polas casas enganando dicindo que esto de castastro é culpa do alcalde, despois dicheste conta que é culpa do goberno central. Este plan de axuste aprobouse para pagar facturas que podían pagarse co que cobraban algún sen facer nada”.</w:t>
      </w:r>
    </w:p>
    <w:p>
      <w:pPr>
        <w:pStyle w:val="Normal"/>
        <w:spacing w:lineRule="auto" w:line="240" w:before="0" w:after="0"/>
        <w:ind w:firstLine="708"/>
        <w:jc w:val="both"/>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Iso é mentira, di onde o dixen. Eu non estaba cando se fixo o plan de axuste, os que o aprobaron os seus motivos terían. E digo tamén que oxalá o alcalde saiba estar á altura dos traballadores do concello, e que non minta cando di o que di, porque falta o primeiro empregado que me mentira e o alcalde si. O alcalde sacou unha nota de prensa dicindo que os concelleiros do partido popular viñemos ó concello a queixarnos pola regularización catastral”.</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É verdade, falaron con funcionarios que tiveron que ensinarlle a acta da xunta de goberno local”.</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Comprenderás que non podes dicir que eu digo para despois dicir ti o que che dé a gana. A regularización catastral ten aspectos positiv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Con isto tributan ata palleiras e perreiras”.</w:t>
      </w:r>
    </w:p>
    <w:p>
      <w:pPr>
        <w:pStyle w:val="Normal"/>
        <w:spacing w:lineRule="auto" w:line="240" w:before="0" w:after="0"/>
        <w:ind w:firstLine="708"/>
        <w:jc w:val="both"/>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Pois coa bonificación que propoñemos ahí tes unha ferramenta para modular esta regularización”.</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A quen bonificamos máis, a Vilouzán ou Villaesteba?; Toirán ou Toldaos?, Trasliste ou Toirán?, quen ten que pagar mái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alcalde concede a palabra ó concelleiro do partido popular, señor Fernández Fernández, que di que aconsella ó alcalde que non mezcle a vida privada coa vida política.</w:t>
      </w:r>
    </w:p>
    <w:p>
      <w:pPr>
        <w:pStyle w:val="Normal"/>
        <w:spacing w:lineRule="auto" w:line="240" w:before="0" w:after="0"/>
        <w:ind w:firstLine="708"/>
        <w:jc w:val="both"/>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Iso é algo que non nos pode sorprender de onde ven”.</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Este señor cando vai traballar vai contando mintiras”.</w:t>
      </w:r>
    </w:p>
    <w:p>
      <w:pPr>
        <w:pStyle w:val="Normal"/>
        <w:spacing w:lineRule="auto" w:line="240" w:before="0" w:after="0"/>
        <w:ind w:firstLine="708"/>
        <w:jc w:val="both"/>
        <w:rPr/>
      </w:pPr>
      <w:r>
        <w:rPr>
          <w:rFonts w:cs="Arial" w:ascii="Arial" w:hAnsi="Arial"/>
          <w:sz w:val="24"/>
          <w:lang w:val="es-ES_tradnl" w:eastAsia="es-ES"/>
        </w:rPr>
        <w:t>D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Non cho permito, di onde digo mentira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 xml:space="preserve">Concluído o debate, </w:t>
      </w:r>
      <w:r>
        <w:rPr>
          <w:rFonts w:eastAsia="Times New Roman" w:cs="Arial" w:ascii="Arial" w:hAnsi="Arial"/>
          <w:sz w:val="24"/>
          <w:szCs w:val="20"/>
          <w:lang w:val="es-ES_tradnl" w:eastAsia="es-ES"/>
        </w:rPr>
        <w:t xml:space="preserve">o Pleno do Concello, por tres votos a favor que se corresponden cos concelleiros do grupo municipal popular, duas abstencións dos concelleiros do grupo mixto (concelleiros do BNG e CxG) e cinco en contra dos concelleiros do grupo municipal socialista, en votación ordinaria, acorda rexeitar á transcrita moción do </w:t>
      </w:r>
      <w:r>
        <w:rPr>
          <w:rFonts w:cs="Arial" w:ascii="Arial" w:hAnsi="Arial"/>
          <w:sz w:val="24"/>
          <w:lang w:val="es-ES_tradnl" w:eastAsia="es-ES"/>
        </w:rPr>
        <w:t>grupo municipal popular relativa á rebaixa no imposto de bens inmobles (IBI).</w:t>
      </w:r>
    </w:p>
    <w:p>
      <w:pPr>
        <w:pStyle w:val="Normal"/>
        <w:spacing w:lineRule="auto" w:line="240" w:before="0" w:after="0"/>
        <w:ind w:firstLine="708"/>
        <w:jc w:val="both"/>
        <w:rPr/>
      </w:pPr>
      <w:r>
        <w:rPr>
          <w:rFonts w:cs="Arial" w:ascii="Arial" w:hAnsi="Arial"/>
          <w:sz w:val="24"/>
          <w:lang w:val="es-ES_tradnl" w:eastAsia="es-ES"/>
        </w:rPr>
        <w:t>O señor alcalde pide que conste en acta que os motivos de non apoiar esta moción é porque se trata dun acordo que non permite o plan de axuste e polo tanto ilegal.</w:t>
      </w:r>
    </w:p>
    <w:p>
      <w:pPr>
        <w:pStyle w:val="Normal"/>
        <w:spacing w:lineRule="auto" w:line="240" w:before="0" w:after="0"/>
        <w:ind w:firstLine="708"/>
        <w:jc w:val="both"/>
        <w:rPr/>
      </w:pPr>
      <w:r>
        <w:rPr>
          <w:rFonts w:cs="Arial" w:ascii="Arial" w:hAnsi="Arial"/>
          <w:b/>
          <w:sz w:val="24"/>
          <w:lang w:val="es-ES_tradnl" w:eastAsia="es-ES"/>
        </w:rPr>
        <w:t>12.4.- Moción do grupo municipal popular relativa ó mantemento e limpeza da fonte pública sita diante do centro de saúde de Puebl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w:t>
      </w:r>
      <w:r>
        <w:rPr>
          <w:rFonts w:cs="Arial" w:ascii="Arial" w:hAnsi="Arial"/>
          <w:b/>
          <w:sz w:val="24"/>
          <w:lang w:val="es-ES_tradnl" w:eastAsia="es-ES"/>
        </w:rPr>
        <w:t xml:space="preserve"> </w:t>
      </w:r>
      <w:r>
        <w:rPr>
          <w:rFonts w:cs="Arial" w:ascii="Arial" w:hAnsi="Arial"/>
          <w:sz w:val="24"/>
          <w:lang w:val="es-ES_tradnl" w:eastAsia="es-ES"/>
        </w:rPr>
        <w:t>señor concelleiro do grupo municipal popular, señor Fernández Fernández da lectura á moción de rexistro de entrada nº 1870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2.MANTEMENTO E LIMPEZA DA FONTE PÚBLICA SITA DIANTE DO CENTRO DE SALUD DE PUEBL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Trátase dunha fonte céntrica que utilizan moitos veciños e nenos que saen do colexio. É necesaria unha limpeza da fonte e das escaleras, Tamén informar dos resultados dos análises de potabilidade mediante algún carte”l.</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alcalde dalle toda a razón pero explica que nestes intres tan só dispoñemos de tres traballadores, pero que en canto poidan fárano. Tampouco quixemos facer a limpeza mentres non estivera solucionado o de vertido de Baralla. Estes días empezamos a limpeza dos depósitos da auga; tamén informa que para este tipo de traballos estamos invitando a todos os empresarios de Láncara.</w:t>
      </w:r>
    </w:p>
    <w:p>
      <w:pPr>
        <w:pStyle w:val="Normal"/>
        <w:spacing w:lineRule="auto" w:line="240" w:before="0" w:after="0"/>
        <w:ind w:firstLine="708"/>
        <w:jc w:val="both"/>
        <w:rPr/>
      </w:pPr>
      <w:r>
        <w:rPr>
          <w:rFonts w:cs="Arial" w:ascii="Arial" w:hAnsi="Arial"/>
          <w:sz w:val="24"/>
          <w:lang w:val="es-ES_tradnl" w:eastAsia="es-ES"/>
        </w:rPr>
        <w:t xml:space="preserve">Ó non promoverse  o debate, </w:t>
      </w:r>
      <w:r>
        <w:rPr>
          <w:rFonts w:eastAsia="Times New Roman" w:cs="Arial" w:ascii="Arial" w:hAnsi="Arial"/>
          <w:sz w:val="24"/>
          <w:szCs w:val="20"/>
          <w:lang w:val="es-ES_tradnl" w:eastAsia="es-ES"/>
        </w:rPr>
        <w:t>o Pleno do Concello, por unanimidade de concelleiros asistentes (dez), en votación ordinaria, acorda prestar aprobación á transcrita moción do grupo municipal popular</w:t>
      </w:r>
      <w:r>
        <w:rPr>
          <w:rFonts w:cs="Arial" w:ascii="Arial" w:hAnsi="Arial"/>
          <w:sz w:val="24"/>
          <w:lang w:val="es-ES_tradnl" w:eastAsia="es-ES"/>
        </w:rPr>
        <w:t xml:space="preserve"> relativa ó mantemento e limpeza da fonte pública sita diante do centro de saúde de Puebla.</w:t>
      </w:r>
    </w:p>
    <w:p>
      <w:pPr>
        <w:pStyle w:val="Normal"/>
        <w:spacing w:lineRule="auto" w:line="240" w:before="0" w:after="0"/>
        <w:ind w:firstLine="708"/>
        <w:jc w:val="both"/>
        <w:rPr/>
      </w:pPr>
      <w:r>
        <w:rPr>
          <w:rFonts w:cs="Arial" w:ascii="Arial" w:hAnsi="Arial"/>
          <w:b/>
          <w:sz w:val="24"/>
          <w:lang w:val="es-ES_tradnl" w:eastAsia="es-ES"/>
        </w:rPr>
        <w:t>12.5.-</w:t>
      </w:r>
      <w:r>
        <w:rPr>
          <w:rFonts w:cs="Arial" w:ascii="Arial" w:hAnsi="Arial"/>
          <w:sz w:val="24"/>
          <w:lang w:val="es-ES_tradnl" w:eastAsia="es-ES"/>
        </w:rPr>
        <w:t xml:space="preserve"> </w:t>
      </w:r>
      <w:r>
        <w:rPr>
          <w:rFonts w:cs="Arial" w:ascii="Arial" w:hAnsi="Arial"/>
          <w:b/>
          <w:sz w:val="24"/>
          <w:lang w:val="es-ES_tradnl" w:eastAsia="es-ES"/>
        </w:rPr>
        <w:t>Moción do grupo municipal popular relativa ó arranxo de camiños.</w:t>
      </w:r>
    </w:p>
    <w:p>
      <w:pPr>
        <w:pStyle w:val="Normal"/>
        <w:spacing w:lineRule="auto" w:line="240" w:before="0" w:after="0"/>
        <w:ind w:firstLine="708"/>
        <w:jc w:val="both"/>
        <w:rPr/>
      </w:pPr>
      <w:r>
        <w:rPr>
          <w:rFonts w:cs="Arial" w:ascii="Arial" w:hAnsi="Arial"/>
          <w:sz w:val="24"/>
          <w:lang w:val="es-ES_tradnl" w:eastAsia="es-ES"/>
        </w:rPr>
        <w:t>O</w:t>
      </w:r>
      <w:r>
        <w:rPr>
          <w:rFonts w:cs="Arial" w:ascii="Arial" w:hAnsi="Arial"/>
          <w:b/>
          <w:sz w:val="24"/>
          <w:lang w:val="es-ES_tradnl" w:eastAsia="es-ES"/>
        </w:rPr>
        <w:t xml:space="preserve"> </w:t>
      </w:r>
      <w:r>
        <w:rPr>
          <w:rFonts w:cs="Arial" w:ascii="Arial" w:hAnsi="Arial"/>
          <w:sz w:val="24"/>
          <w:lang w:val="es-ES_tradnl" w:eastAsia="es-ES"/>
        </w:rPr>
        <w:t>voceiro do grupo municipal popular, señor Cubillas Álvarez da lectura á moción de rexistro de entrada nº 1870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3. ARRANXO DE CAMIÑ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Bacheado do camiño que une Láncara-Villa con Veiga de Outeiro pasando pola captación de auga e campo polideportivo. Lonxitude aproximada de 850 metr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Bacheado do treito que une a carretera LU-622  co camiño que vai a Os Vaos, frente as casas de Osorio e Carlos. Lonxitude aproximada de 55 metr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Cubillas engade que queremos que se aproveite que os equipos de rego da Deputación están no concello para que se arranxen estes dous tramos de camiñ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Aberto o debate prodúcense as seguintes intervención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Imos aprobar esta moción cunha emenda, se a aceptas, xa que sempre traes as mocións pedindo ó Concello e á Deputación, pero sempre esquences que está a Consellería de Medio Rural que ten competencias en materia de camiños, e pode subvencionar ós concellos. Aprobamos esto co condición de que recopilemos todas as mocións que levas presentadas de arranxo de camiños pero para presentar unha solicitude de subvención en Medio rural”.</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A actuación de goberno é vosa, non da oposición. A consellería actúa con procedementos en réxime de concorrencia competitiva, ese é un trámite máis lento que o de aproveitar que están as máquinas da Deputación no concell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Recórdoche que hai convenios, que se asinan conveni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E os convenios que os asina a oposición ou o equipo de gobern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Estás de acordo con que enviemos todas estas mocións a Medio Rural? Está moi ben pedir á Deputación pero hai que lembrar que ó día seguinte de entrar a gobernar o PP na Deputación as máquinas marcharon de aquí”.</w:t>
      </w:r>
    </w:p>
    <w:p>
      <w:pPr>
        <w:pStyle w:val="Normal"/>
        <w:spacing w:lineRule="auto" w:line="240" w:before="0" w:after="0"/>
        <w:ind w:firstLine="708"/>
        <w:jc w:val="both"/>
        <w:rPr/>
      </w:pPr>
      <w:r>
        <w:rPr>
          <w:rFonts w:cs="Arial" w:ascii="Arial" w:hAnsi="Arial"/>
          <w:sz w:val="24"/>
          <w:lang w:val="es-ES_tradnl" w:eastAsia="es-ES"/>
        </w:rPr>
        <w:t>Do voceiro do grupo municipal socialista, señor Rivera Capón: “A verdade é que certos comentarios irrítanme; que me diga o voceiro do grupo popular que a Xunta só outorga subvencións en réxime de concorrencia competitiva, recoméndolle que se reúna con algún director xeral e que lle explique como funciona isto, porque o vexo moi perdido. Pregúntelle a algún concello desta provincia se acuden a procedementos de concorrencia competitiva. A diferencia entre o partido popular e o partido socialista cando gobernan na Deputación, e que o partido popular levou as máquinas de aquí, e aquí díxose nunha apreciación mi oportuna de Iago Bande, que as máquinas de bacheo volverían cando se recuperase o goberno da Deputación de Lugo, volveron e seguen ahí, no mesmo sitio onde se levaron. As primeiras que viñeron foron as de limpeza non as de bache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Algún concelleiro dos seus díxome &lt;&lt;quítalle as máquinas a Santiago que anda polo medio dos pinos en Bande&gt;&gt;. Entón o que imos votar é solicitar subvención á Consellería de Medio Rural para o arranxo dos camiñ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 xml:space="preserve">Concluído o debate, </w:t>
      </w:r>
      <w:r>
        <w:rPr>
          <w:rFonts w:eastAsia="Times New Roman" w:cs="Arial" w:ascii="Arial" w:hAnsi="Arial"/>
          <w:sz w:val="24"/>
          <w:szCs w:val="20"/>
          <w:lang w:val="es-ES_tradnl" w:eastAsia="es-ES"/>
        </w:rPr>
        <w:t>o Pleno do Concello, por unanimidade de concelleiros asistentes (dez), en votación ordinaria, acorda prestar aprobación á transcrita moción do partido popular</w:t>
      </w:r>
      <w:r>
        <w:rPr>
          <w:rFonts w:cs="Arial" w:ascii="Arial" w:hAnsi="Arial"/>
          <w:sz w:val="24"/>
          <w:lang w:val="es-ES_tradnl" w:eastAsia="es-ES"/>
        </w:rPr>
        <w:t xml:space="preserve"> relativa ó arranxo de camiños coa emenda introducida polo grupo municipal socialista de solicitar á Consellería de Medio Rural financiación para ó dito arranxo de camiños.</w:t>
      </w:r>
    </w:p>
    <w:p>
      <w:pPr>
        <w:pStyle w:val="Normal"/>
        <w:spacing w:lineRule="auto" w:line="240" w:before="0" w:after="0"/>
        <w:ind w:firstLine="708"/>
        <w:jc w:val="both"/>
        <w:rPr/>
      </w:pPr>
      <w:r>
        <w:rPr>
          <w:rFonts w:cs="Arial" w:ascii="Arial" w:hAnsi="Arial"/>
          <w:b/>
          <w:sz w:val="24"/>
          <w:lang w:val="es-ES_tradnl" w:eastAsia="es-ES"/>
        </w:rPr>
        <w:t>12.6.-</w:t>
      </w:r>
      <w:r>
        <w:rPr>
          <w:rFonts w:cs="Arial" w:ascii="Arial" w:hAnsi="Arial"/>
          <w:sz w:val="24"/>
          <w:lang w:val="es-ES_tradnl" w:eastAsia="es-ES"/>
        </w:rPr>
        <w:t xml:space="preserve"> </w:t>
      </w:r>
      <w:r>
        <w:rPr>
          <w:rFonts w:cs="Arial" w:ascii="Arial" w:hAnsi="Arial"/>
          <w:b/>
          <w:sz w:val="24"/>
          <w:lang w:val="es-ES_tradnl" w:eastAsia="es-ES"/>
        </w:rPr>
        <w:t>Moción do grupo municipal socialista solicitando a derogación da Lei 27/2013, de 27 de decembro (LRSAL) ou, no seu defecto, a devolución ás entidades locais das competencias en materia de prestación de servizos sociais e promoción e inserción social.</w:t>
      </w:r>
    </w:p>
    <w:p>
      <w:pPr>
        <w:pStyle w:val="Normal"/>
        <w:spacing w:lineRule="auto" w:line="240" w:before="0" w:after="0"/>
        <w:ind w:firstLine="708"/>
        <w:jc w:val="both"/>
        <w:rPr/>
      </w:pPr>
      <w:r>
        <w:rPr>
          <w:rFonts w:cs="Arial" w:ascii="Arial" w:hAnsi="Arial"/>
          <w:sz w:val="24"/>
          <w:lang w:val="es-ES_tradnl" w:eastAsia="es-ES"/>
        </w:rPr>
        <w:t>O</w:t>
      </w:r>
      <w:r>
        <w:rPr>
          <w:rFonts w:cs="Arial" w:ascii="Arial" w:hAnsi="Arial"/>
          <w:b/>
          <w:sz w:val="24"/>
          <w:lang w:val="es-ES_tradnl" w:eastAsia="es-ES"/>
        </w:rPr>
        <w:t xml:space="preserve"> </w:t>
      </w:r>
      <w:r>
        <w:rPr>
          <w:rFonts w:cs="Arial" w:ascii="Arial" w:hAnsi="Arial"/>
          <w:sz w:val="24"/>
          <w:lang w:val="es-ES_tradnl" w:eastAsia="es-ES"/>
        </w:rPr>
        <w:t>voceiro do grupo municipal socialista, señor Rivera Capón da lectura á moción epigrafada de rexistro de entrada nº 1876 que é do seguinte teor literal:</w:t>
      </w:r>
    </w:p>
    <w:p>
      <w:pPr>
        <w:pStyle w:val="Normal"/>
        <w:spacing w:lineRule="auto" w:line="240" w:before="0" w:after="0"/>
        <w:ind w:firstLine="708"/>
        <w:jc w:val="both"/>
        <w:rPr/>
      </w:pPr>
      <w:r>
        <w:rPr>
          <w:rFonts w:cs="Arial" w:ascii="Arial" w:hAnsi="Arial"/>
          <w:i/>
          <w:sz w:val="24"/>
          <w:lang w:val="es-ES_tradnl" w:eastAsia="es-ES"/>
        </w:rPr>
        <w:t>“</w:t>
      </w:r>
      <w:r>
        <w:rPr>
          <w:rFonts w:cs="Arial" w:ascii="Arial" w:hAnsi="Arial"/>
          <w:i/>
          <w:sz w:val="24"/>
          <w:lang w:val="es-ES_tradnl" w:eastAsia="es-ES"/>
        </w:rPr>
        <w:t>MOCIÓN DO GRUPO SOCIALISTA NO CONCELLO DE LÁNCARA SOLICITANDO A DERROGACIÓN DA LEI 27/2013, DO 27 DECEMBRO (LRSAL) OU, NO SEU DEFECTO, A DEVOLUCIÓN ÁS ENTIDADES LOCAIS DAS COMPETENCIAS EN MATERIA DE PRESTACIÓN DE SERVIZOS SOCIAIS E PROMOCIÓN E REINSERCIÓN SOCIAL.</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EXPOSICIÓN DE MOTIV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 Lei 27/2013, de 27 de decembro, de racionalización e sustentabilidade da Administración Local veu reformar a Lei 7/1985, de 2 de abril, Reguladora das Bases do Réxime Local, poñendo en xaque a base do municipalismo e o modelo que garantiu a cohesión social do noso país durante os últimos trinta an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 reforma exposta priva ás entidades locais das competencias en materia de prestación dos servizos sociais e de promoción e reinserción social, así como en sanidade, consumo, igualdade, políticas activas de emprego, etc.</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 nova Lei consagra unha visión exclusivamente economicista das funcións mesmas do Estado, e en especial das Entidades Locais, ao citar a estabilidade orzamentaria como principio reitor que debe presidir as actuacións de todas as Administracións públicas no canto de situar a atención ós cidadáns/as e a calidade na prestación de servizos no centro da reform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Desde o principio, o PSOE opúxose frontalmente a esta reforma porque ataca e dana á raíz mesma do goberno municipal, recorta competencias aos concellos e abre o camiño á desaparición ou á privatización dos servizos sociais que prestan os concellos. O texto é, ademais, un ataque á Carta Europea de Autonomía Local. Tamén se opuxeron o resto dos grupos da oposición e alcaldes de toda España, incluídos moitos do Partido Popular.</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Por iso, os Grupos Parlamentarios Socialista, Esquerda Plural, Unión Progreso e Democracia, e Mixto (BNG, CC-NC-PNC e Compromís-Q) presentaron un recurso de inconstitucionalidade contra esta Lei. O mesmo fixeron algunhas Comunidades Autónomas. Igualmente, máis de 3.000 concellos de toda España, que representan a máis de 16 millóns de cidadáns e cidadás, presentaron un conflito ante o Tribunal Constitucional en defensa da autonomía local constitucionalmente garantida. Tanto os recursos como o conflito presentados foron admitidos a trámite polo Tribunal Constitucional e están pendentes de tramitación e sentenza.</w:t>
      </w:r>
    </w:p>
    <w:p>
      <w:pPr>
        <w:pStyle w:val="Normal"/>
        <w:spacing w:lineRule="auto" w:line="240" w:before="0" w:after="0"/>
        <w:ind w:firstLine="708"/>
        <w:jc w:val="both"/>
        <w:rPr/>
      </w:pPr>
      <w:r>
        <w:rPr>
          <w:rFonts w:cs="Arial" w:ascii="Arial" w:hAnsi="Arial"/>
          <w:i/>
          <w:sz w:val="24"/>
          <w:lang w:val="es-ES_tradnl" w:eastAsia="es-ES"/>
        </w:rPr>
        <w:t>Hoxe de novo, reafirmamos o noso compromiso de derrogar esta lei en</w:t>
      </w:r>
      <w:r>
        <w:rPr>
          <w:rFonts w:cs="Arial" w:ascii="Arial" w:hAnsi="Arial"/>
          <w:sz w:val="24"/>
          <w:lang w:val="es-ES_tradnl" w:eastAsia="es-ES"/>
        </w:rPr>
        <w:t xml:space="preserve"> </w:t>
      </w:r>
      <w:r>
        <w:rPr>
          <w:rFonts w:cs="Arial" w:ascii="Arial" w:hAnsi="Arial"/>
          <w:i/>
          <w:sz w:val="24"/>
          <w:lang w:val="es-ES_tradnl" w:eastAsia="es-ES"/>
        </w:rPr>
        <w:t>canto o PSOE chegue ao Goberno. Un dos principais ataques ao municipalismo da LRSAL é un cambio profundo na organización do sistema público dos Servizos Sociais, que afecta a repartición e a relevancia da Administración Local no conxunto das actuacións do Estado, desposuíndoa de todas as súas facultades de acción neste ámbito, un dos máis importantes para construír unha comunidade, e onde é esencial a proximidade para a prestación dos servizos. Calcúlase que cando o 31 de decembro entre en vigor a previsión de cesión das competencias de servizos sociais municipais ás CCAA, máis de 8,5 millóns de cidadáns veranse afectado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Desta maneira créase unha situación crítica para a continuidade do sistema público de Servizos Sociais en España que se foi construíndo desde os anos 80, sobre a base do marco constitucional, e dos Estatutos de Autonomí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En desenrolo do marco constitucional foise consolidando o actual sistema público de Servizos Sociais, baseado na cooperación entre administracións e que permite a aplicación do Plan Concertado de Servizos Sociai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Esta reforma creba a estrutura xa consolidada e limita extraordinariamente as funcións de prestación dos servizos sociais e de promoción e reinserción social dos consistorios á mera "avaliación e información de situacións de necesidade social, e a atención inmediata a persoas en situación ou risco de exclusión social", desnaturalizando por completo o sistema actual.</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demais, isto lévase a cabo nun momento en que as cifras de pobreza en España son cada día máis dramáticas. Na actualidade, 1 de cada 5 persoas viven no noso país por baixo do limiar de pobreza. 2,8 millóns de nenos, o 33,8 por cento da poboación menor de idade, están en risco de pobreza. A taxa de cobertura por desemprego baixou até deixar desatendidas á metade das persoas en paro, mentres que ter un traballo, xa non garante saír da pobreza en Españ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Nun contexto como o actual, é necesario potenciar os servizos aos que a cidadanía recorre en primeiro lugar para obter información e atención social e laboral, pero paradoxalmente, o Goberno do PP, no seu afán de reducir a mínimos a protección social, consumou o desmantelamento da Rede Pública de Servizos Sociais de proximidade, con recortes orzamentarios (64% no Plan Concertado) que, ademais de deixar sen protección a miles de cidadáns en plena crise, supuxo a destrución de máis de 10.000 postos de traballo do sector público local.</w:t>
      </w:r>
    </w:p>
    <w:p>
      <w:pPr>
        <w:pStyle w:val="Normal"/>
        <w:spacing w:lineRule="auto" w:line="240" w:before="0" w:after="0"/>
        <w:ind w:firstLine="708"/>
        <w:jc w:val="both"/>
        <w:rPr/>
      </w:pPr>
      <w:r>
        <w:rPr>
          <w:rFonts w:cs="Arial" w:ascii="Arial" w:hAnsi="Arial"/>
          <w:i/>
          <w:sz w:val="24"/>
          <w:lang w:val="es-ES_tradnl" w:eastAsia="es-ES"/>
        </w:rPr>
        <w:t>Tamén se marxina aos cidadáns que viven no medio rural ao eliminar calquera servizo social dos pobos con menos de 20.000 veciños (incluso os servizos sociais de asistencia inmediata deixan de ser de carácter obrigatorio</w:t>
      </w:r>
      <w:r>
        <w:rPr>
          <w:rFonts w:cs="Arial" w:ascii="Arial" w:hAnsi="Arial"/>
          <w:sz w:val="24"/>
          <w:lang w:val="es-ES_tradnl" w:eastAsia="es-ES"/>
        </w:rPr>
        <w:t xml:space="preserve"> </w:t>
      </w:r>
      <w:r>
        <w:rPr>
          <w:rFonts w:cs="Arial" w:ascii="Arial" w:hAnsi="Arial"/>
          <w:i/>
          <w:sz w:val="24"/>
          <w:lang w:val="es-ES_tradnl" w:eastAsia="es-ES"/>
        </w:rPr>
        <w:t>nos municipios pequenos) en aras dunha pretendida maior rendibilidade, e para traspasar ditas competencias directamente ás deputacións provinciais.</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En definitiva a LRSAL suporá para millóns de persoas perder a atención social que reciben dos seus Concellos. Por iso, a Xunta de Goberno da FEMP pediu unha moratoria da súa entrada en vigor e a posterior derrogación da mesm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Por todo o exposto, o Grupo Provincial Socialista somete a Pleno, para que este adopte o seguinte:</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CORDO</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Instar ó Goberno de España a:</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a) Derrogar a lei 27/2013, de 27 de decembro de racionalización e sustentabilidade da Administración Local.</w:t>
      </w:r>
    </w:p>
    <w:p>
      <w:pPr>
        <w:pStyle w:val="Normal"/>
        <w:spacing w:lineRule="auto" w:line="240" w:before="0" w:after="0"/>
        <w:ind w:firstLine="708"/>
        <w:jc w:val="both"/>
        <w:rPr>
          <w:rFonts w:ascii="Arial" w:hAnsi="Arial" w:cs="Arial"/>
          <w:sz w:val="24"/>
          <w:lang w:val="es-ES_tradnl" w:eastAsia="es-ES"/>
        </w:rPr>
      </w:pPr>
      <w:r>
        <w:rPr>
          <w:rFonts w:cs="Arial" w:ascii="Arial" w:hAnsi="Arial"/>
          <w:i/>
          <w:sz w:val="24"/>
          <w:lang w:val="es-ES_tradnl" w:eastAsia="es-ES"/>
        </w:rPr>
        <w:t>b) Mentres tanto, se comprometa a tramitar, de forma inmediata, unha modificación lexislativa que devolva urxentemente ás Entidades Locais as competencias en materia de prestación dos servizos sociais e de promoción e reinserción social, reafirmando a autonomía municipal constitucionalmente garantida, entendida como a capacidade de decisión en todos os ámbitos da vida cidadá, sen prexuízo da necesaria coordinación de competencias entre administracións, baixo os principios de calidade do servizo, proximidade e subsidiariedade</w:t>
      </w:r>
      <w:r>
        <w:rPr>
          <w:rFonts w:cs="Arial" w:ascii="Arial" w:hAnsi="Arial"/>
          <w:sz w:val="24"/>
          <w:lang w:val="es-ES_tradnl" w:eastAsia="es-ES"/>
        </w:rPr>
        <w:t>”.</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voceiro do grupo municipal socialista continúa dicindo que o único que demostra esta lei é que o partido popular descoñece o funcionamento das administración locais que tanta importancia teñen na vida dos cidadáns. Esta lei que pretende ser de racionalización para aforrar custos o único que fai é afogarnos en beneficio doutras administración como son o goberno central e a autonómica que son as administración que máis están a gastar. Esas ideas marabillosas que propugnan de fusións e demáis para os concellos supoñen un descoñecemento absoluto da vida local. Eu non me imaxino fusionado co concello de O Páramo, porque o señor Montoro tense que dar conta que sempre vai ser necesario un funcionario que atenda ós cidadáns, que xestione o abastecemento de auga, o alumeado públic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o BNG, señor Bande Cortizo: “Estamos totalmente de acordo en que os municipios necesitan unha financiación eficaz, xa que asumen moitas responsabilidades. A postura do BNG, aparte da defensa do municipalismo, é a comarcalización, que é unha suma de municipios como contrapartida ás Deputacións. Como esta moción non fai referencia ás comarcas; que as comarcas antes que as provincias, poidan mancomunar servizos, e non perder a raíz dos seus concellos, por iso ímonos abster”.</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concelleiro de CxG, señor Fernández Díaz: “A que debe desaparecer é a Deputación xa que polo visto é a culpable de todos os males do concello de Láncara, os problemas todos veñen de ahí, os camiños seguen igual. Voume abster porque non nos corresponde a nós decidir ist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socialista, señor Rivera Capón Hai tempo que non pasas pola Puebl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Non coñecemos en profundidade a lei, estou de acordo con Iago en que son máis importante as cabeceiras de comarca, mancomunar servizos, é importante ter unha administración cercana, pero isto non pode levar a extremos ridículos de concellos con moi poucos habitantes. Non estou en contra de fusionar municipi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señor alcalde: “Hai que nacer no pobo para quererlle ó pobo. A min non me gustaría que marchara o centro médico a Sarria”.</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o voceiro do grupo municipal popular, señor Cubillas Álvarez: “O burro é de onde nace non de onde pace. Casei aquí, teño negocio, xestiono organizacións ó servizo de gandeiros…. Paréceme penoso que continuamente saques o tema de que non son de aquí”.</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señor alcalde remata o debate amosando un DOG ó voceiro do partido popular.</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 xml:space="preserve">Concluído o debate, </w:t>
      </w:r>
      <w:r>
        <w:rPr>
          <w:rFonts w:eastAsia="Times New Roman" w:cs="Arial" w:ascii="Arial" w:hAnsi="Arial"/>
          <w:sz w:val="24"/>
          <w:szCs w:val="20"/>
          <w:lang w:val="es-ES_tradnl" w:eastAsia="es-ES"/>
        </w:rPr>
        <w:t xml:space="preserve">o Pleno do Concello, por cinco votos a favor que se corresponden cos concelleiros do grupo municipal socialista e cinco abstencións dos concelleiros dos grupos municipais popular e mixto (integrado polos concelleiros do BNG e CxG) en votación ordinaria, acorda prestar aprobación á transcrita moción do </w:t>
      </w:r>
      <w:r>
        <w:rPr>
          <w:rFonts w:cs="Arial" w:ascii="Arial" w:hAnsi="Arial"/>
          <w:sz w:val="24"/>
          <w:lang w:val="es-ES_tradnl" w:eastAsia="es-ES"/>
        </w:rPr>
        <w:t xml:space="preserve">grupo municipal socialista solicitando a derogación da Lei 27/2013, de 27 de decembro (LRSAL) ou, no seu defecto, a </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devolución ás entidades locais das competencias en materia de prestación de servizos sociais e promoción e inserción social.</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2.7.-</w:t>
      </w:r>
      <w:r>
        <w:rPr>
          <w:rFonts w:cs="Arial" w:ascii="Arial" w:hAnsi="Arial"/>
          <w:sz w:val="24"/>
          <w:lang w:val="es-ES_tradnl" w:eastAsia="es-ES"/>
        </w:rPr>
        <w:t xml:space="preserve"> </w:t>
      </w:r>
      <w:r>
        <w:rPr>
          <w:rFonts w:cs="Arial" w:ascii="Arial" w:hAnsi="Arial"/>
          <w:b/>
          <w:sz w:val="24"/>
          <w:lang w:val="es-ES_tradnl" w:eastAsia="es-ES"/>
        </w:rPr>
        <w:t>Moción do grupo municipal socialista contra a violencia de xéner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A concelleira do grupo municipal socialista señora López Magdalena da lectura á moción epigrafada co número de rexistro de entrada 1868:</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w:t>
      </w:r>
      <w:r>
        <w:rPr>
          <w:rFonts w:cs="Arial" w:ascii="Arial" w:hAnsi="Arial"/>
          <w:i/>
          <w:sz w:val="24"/>
          <w:lang w:val="es-ES_tradnl" w:eastAsia="es-ES"/>
        </w:rPr>
        <w:t>Dª Begoña López Magdalena, Concelleira de Muller, Igualdade, Emprego e Servizos Sociais do Concello de Láncara, en nome e representación do mesmo, mediante o presente escrito, e en uso das atribucións que lle confire a Lei 7/1985, do 2 de abril, Reguladora das Bases do Réxime Local e o Real Decreto 2568/1986, do 28 de novembro, polo que se aproba o Regulamento de Organización, Funcionamento e Réxime Xurídico das Entidades Locais, eleva ao Pleno da Corporación a seguinte moción:</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EXPOSICIÓN DE MOTIV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Neste 25 de novembro, no que se conmemora o Día internacional para a Eliminación da Violencia contra a muller, aprobado pola Asamblea Xeral das Nacións Unicas, en memoria das irmás Mirabal, tres activistas políticas da República Dominicana que foron brutalmente asasinadas en 1960, aprovietamos unha vez máis, dende o grupo socialista, para incidir na responsabilidade de todos, pero sobre todo das Administracións Públicas, na urxencia de utilizar todos os recursos para erradicar esta agresión cara aos dereitos fundamentais das mulleres.</w:t>
      </w:r>
    </w:p>
    <w:p>
      <w:pPr>
        <w:pStyle w:val="Normal"/>
        <w:spacing w:lineRule="auto" w:line="240" w:before="0" w:after="0"/>
        <w:ind w:firstLine="708"/>
        <w:jc w:val="both"/>
        <w:rPr/>
      </w:pPr>
      <w:r>
        <w:rPr>
          <w:rFonts w:cs="Arial" w:ascii="Arial" w:hAnsi="Arial"/>
          <w:sz w:val="24"/>
          <w:lang w:val="es-ES_tradnl" w:eastAsia="es-ES"/>
        </w:rPr>
        <w:t>A violencia contra as mulleres é unha das máis degradantes violacións dos Dereitos Humanos e continúa progresando no ámbito global. Non respecta fronteiras, culturas nin niveis económicos. Está presente en tempos de conflito e de paz, no fogar, no traballo e na rúa. É unha inxustiza manifesta que impide que a sociedade avance no camiño da igualdade  e o benestar común que todos queremo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Todas as formas de violencia contra as mulleres teñen en común a súa orixe na situación estrutural de desigualdade real e subordinación en que se atopan as mulleres na sociedade.</w:t>
      </w:r>
    </w:p>
    <w:p>
      <w:pPr>
        <w:pStyle w:val="Normal"/>
        <w:spacing w:lineRule="auto" w:line="240" w:before="0" w:after="0"/>
        <w:ind w:firstLine="708"/>
        <w:jc w:val="both"/>
        <w:rPr/>
      </w:pPr>
      <w:r>
        <w:rPr>
          <w:rFonts w:cs="Arial" w:ascii="Arial" w:hAnsi="Arial"/>
          <w:sz w:val="24"/>
          <w:lang w:val="es-ES_tradnl" w:eastAsia="es-ES"/>
        </w:rPr>
        <w:t>Esta situación veuse agravando nos últimos anos a consecuencia das novas formas de relacionarse que nos proporcionou a tecnoloxía, sendo cada vez máis novas as mulleres obxecto desta violencia, pola facilidade de control que propician as ferramentas aos que case todos temos acceso.</w:t>
      </w:r>
    </w:p>
    <w:p>
      <w:pPr>
        <w:pStyle w:val="Normal"/>
        <w:spacing w:lineRule="auto" w:line="240" w:before="0" w:after="0"/>
        <w:ind w:firstLine="708"/>
        <w:jc w:val="both"/>
        <w:rPr/>
      </w:pPr>
      <w:r>
        <w:rPr>
          <w:rFonts w:cs="Arial" w:ascii="Arial" w:hAnsi="Arial"/>
          <w:sz w:val="24"/>
          <w:lang w:val="es-ES_tradnl" w:eastAsia="es-ES"/>
        </w:rPr>
        <w:t>Non se pode esquecer que cada vez que se produce unha situación de vulneración dos dereitos da muller, vulnérase tamén os dereitos dos nenos e nenas, que tanto de forma directa como indirecta son obxecto da violencia que leva a cabo dentro dos seus fogares, deixando unhas secuelas moi difíciles de borrar, sen  esquecer o drama que supón para a familia e amizades da vítima.</w:t>
      </w:r>
    </w:p>
    <w:p>
      <w:pPr>
        <w:pStyle w:val="Normal"/>
        <w:spacing w:lineRule="auto" w:line="240" w:before="0" w:after="0"/>
        <w:ind w:firstLine="708"/>
        <w:jc w:val="both"/>
        <w:rPr/>
      </w:pPr>
      <w:r>
        <w:rPr>
          <w:rFonts w:cs="Arial" w:ascii="Arial" w:hAnsi="Arial"/>
          <w:sz w:val="24"/>
          <w:lang w:val="es-ES_tradnl" w:eastAsia="es-ES"/>
        </w:rPr>
        <w:t>Nesta época de crise onde as condicións de precariedade económica e laboral contribúen a incrementar a indefensión de colectivos de mulleres que imposibilitan máis a súa independencia e dificultan a saída do espiral de violencia, hai que apostar pola educación e a sensibilización como única forma de erradicar totalmente a violencia machista, incorporando no sistema de educación, a igualdade entre mulleres e homes, involucrándonos todos como pais e educadores nos valores de igualdade e tolerancia.</w:t>
      </w:r>
    </w:p>
    <w:p>
      <w:pPr>
        <w:pStyle w:val="Normal"/>
        <w:spacing w:lineRule="auto" w:line="240" w:before="0" w:after="0"/>
        <w:ind w:firstLine="708"/>
        <w:jc w:val="both"/>
        <w:rPr/>
      </w:pPr>
      <w:r>
        <w:rPr>
          <w:rFonts w:cs="Arial" w:ascii="Arial" w:hAnsi="Arial"/>
          <w:sz w:val="24"/>
          <w:lang w:val="es-ES_tradnl" w:eastAsia="es-ES"/>
        </w:rPr>
        <w:t>Contamos cunha lexislación tanto autonómica como estatal que teñen por obxecto actuar contra a violencia establecendo medidas de protección integral  cuxa finalidade é previr, sancionar e erradicar esta violencia e prestar asistencia ás mulleres, aos seus fillos menores, vítimas desta violencia, así como dotando de medidas para a prevención, sensibilización e formación para implicar a toda a sociedade, ben é certo que nos últimos anos viñéronse producindo recortes no orzamento destinado á aplicación desta Lei implicando un retroceso na política protección das mulleres vulnerable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Tamén, as Administracións Locais, teñen o importante labor, dada a súa proximidade ao cidadán, de detectar posibles caos de violencia, así como de aplicar en todas as súas actuacións cotiás medidas que impliquen prevención e sensibilización en todos os seus cidadáns, creando unha conciencia a toda a cidadanía de tolerancia cero cara á vilolencia machista, tentando que esta violencia aflore da contorna íntima e familiar, á luz pública para a súa visualización.Para este labor as Corporacións Locais deben contar cunhas competencias  definidas e efectivas e un financiamento adecuado que posibilite accións eficaces.</w:t>
      </w:r>
    </w:p>
    <w:p>
      <w:pPr>
        <w:pStyle w:val="Normal"/>
        <w:spacing w:lineRule="auto" w:line="240" w:before="0" w:after="0"/>
        <w:ind w:firstLine="708"/>
        <w:jc w:val="both"/>
        <w:rPr/>
      </w:pPr>
      <w:r>
        <w:rPr>
          <w:rFonts w:cs="Arial" w:ascii="Arial" w:hAnsi="Arial"/>
          <w:sz w:val="24"/>
          <w:lang w:val="es-ES_tradnl" w:eastAsia="es-ES"/>
        </w:rPr>
        <w:t>Na actialidade, segundo datos do Ministerio de Interior, a día 31 de outubro, en España téñense producidos 389.558 casos de violencia de xénero. No que vai de ano case 40 mulleres foron asasinadas por violencia de xénero, aproximándose ás 54 mortes que se produciron en todo o pasado an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Por todo iso, proponse ao Pleno a adopción dos seguintes</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ab/>
        <w:tab/>
        <w:t>ACORDOS</w:t>
      </w:r>
    </w:p>
    <w:p>
      <w:pPr>
        <w:pStyle w:val="Normal"/>
        <w:spacing w:lineRule="auto" w:line="240" w:before="0" w:after="0"/>
        <w:ind w:firstLine="708"/>
        <w:jc w:val="both"/>
        <w:rPr>
          <w:rFonts w:ascii="Arial" w:hAnsi="Arial" w:cs="Arial"/>
          <w:sz w:val="24"/>
          <w:lang w:val="es-ES_tradnl" w:eastAsia="es-ES"/>
        </w:rPr>
      </w:pPr>
      <w:r>
        <w:rPr>
          <w:rFonts w:cs="Arial" w:ascii="Arial" w:hAnsi="Arial"/>
          <w:b/>
          <w:sz w:val="24"/>
          <w:lang w:val="es-ES_tradnl" w:eastAsia="es-ES"/>
        </w:rPr>
        <w:t xml:space="preserve">Primeiro. </w:t>
      </w:r>
      <w:r>
        <w:rPr>
          <w:rFonts w:cs="Arial" w:ascii="Arial" w:hAnsi="Arial"/>
          <w:sz w:val="24"/>
          <w:lang w:val="es-ES_tradnl" w:eastAsia="es-ES"/>
        </w:rPr>
        <w:t xml:space="preserve">Volver manifestar con motivo do próximo 25 de novembro, </w:t>
      </w:r>
      <w:r>
        <w:rPr>
          <w:rFonts w:cs="Arial" w:ascii="Arial" w:hAnsi="Arial"/>
          <w:b/>
          <w:sz w:val="24"/>
          <w:lang w:val="es-ES_tradnl" w:eastAsia="es-ES"/>
        </w:rPr>
        <w:t>día Internacional para a Eliminación da Violencia contra a Muller</w:t>
      </w:r>
      <w:r>
        <w:rPr>
          <w:rFonts w:cs="Arial" w:ascii="Arial" w:hAnsi="Arial"/>
          <w:sz w:val="24"/>
          <w:lang w:val="es-ES_tradnl" w:eastAsia="es-ES"/>
        </w:rPr>
        <w:t>, a nosa máis enérxica repulsa ante as situacións de malos tratos e violencia machista que veñen padecendo as mulleres, á vez expresar a nosa solidariedade coas vítimas e as súas familias. Debéndose dotar dos recursos orzamentarios necesarios para resolver este grave e urxente problema de estad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b/>
          <w:sz w:val="24"/>
          <w:lang w:val="es-ES_tradnl" w:eastAsia="es-ES"/>
        </w:rPr>
        <w:t>Segundo.</w:t>
      </w:r>
      <w:r>
        <w:rPr>
          <w:rFonts w:cs="Arial" w:ascii="Arial" w:hAnsi="Arial"/>
          <w:sz w:val="24"/>
          <w:lang w:val="es-ES_tradnl" w:eastAsia="es-ES"/>
        </w:rPr>
        <w:t>Proclama</w:t>
      </w:r>
      <w:r>
        <w:rPr>
          <w:rFonts w:cs="Arial" w:ascii="Arial" w:hAnsi="Arial"/>
          <w:b/>
          <w:sz w:val="24"/>
          <w:lang w:val="es-ES_tradnl" w:eastAsia="es-ES"/>
        </w:rPr>
        <w:t xml:space="preserve"> TOLERENCIA CERO </w:t>
      </w:r>
      <w:r>
        <w:rPr>
          <w:rFonts w:cs="Arial" w:ascii="Arial" w:hAnsi="Arial"/>
          <w:sz w:val="24"/>
          <w:lang w:val="es-ES_tradnl" w:eastAsia="es-ES"/>
        </w:rPr>
        <w:t>cara á violencia de xénero, utilizando todos os instrumentos que esta Corporación Local ten ao seu alcance para erradicar na súa totalidade a violencia cara ás mulleres.</w:t>
      </w:r>
    </w:p>
    <w:p>
      <w:pPr>
        <w:pStyle w:val="Normal"/>
        <w:spacing w:lineRule="auto" w:line="240" w:before="0" w:after="0"/>
        <w:ind w:firstLine="708"/>
        <w:jc w:val="both"/>
        <w:rPr>
          <w:rFonts w:ascii="Arial" w:hAnsi="Arial" w:cs="Arial"/>
          <w:sz w:val="24"/>
          <w:lang w:val="es-ES_tradnl" w:eastAsia="es-ES"/>
        </w:rPr>
      </w:pPr>
      <w:r>
        <w:rPr>
          <w:rFonts w:cs="Arial" w:ascii="Arial" w:hAnsi="Arial"/>
          <w:b/>
          <w:sz w:val="24"/>
          <w:lang w:val="es-ES_tradnl" w:eastAsia="es-ES"/>
        </w:rPr>
        <w:t>Terceiro</w:t>
      </w:r>
      <w:r>
        <w:rPr>
          <w:rFonts w:cs="Arial" w:ascii="Arial" w:hAnsi="Arial"/>
          <w:sz w:val="24"/>
          <w:lang w:val="es-ES_tradnl" w:eastAsia="es-ES"/>
        </w:rPr>
        <w:t>. Apoio incondicional á comunidade educativa, para que estableza os mecanismos tanto para a detección precoz como para ensinar desde a escola para construír a igualdade a través do respecto mutuo e a non violencia.</w:t>
      </w:r>
    </w:p>
    <w:p>
      <w:pPr>
        <w:pStyle w:val="Normal"/>
        <w:spacing w:lineRule="auto" w:line="240" w:before="0" w:after="0"/>
        <w:ind w:firstLine="708"/>
        <w:jc w:val="both"/>
        <w:rPr>
          <w:rFonts w:ascii="Arial" w:hAnsi="Arial" w:cs="Arial"/>
          <w:sz w:val="24"/>
          <w:lang w:val="es-ES_tradnl" w:eastAsia="es-ES"/>
        </w:rPr>
      </w:pPr>
      <w:r>
        <w:rPr>
          <w:rFonts w:cs="Arial" w:ascii="Arial" w:hAnsi="Arial"/>
          <w:b/>
          <w:sz w:val="24"/>
          <w:lang w:val="es-ES_tradnl" w:eastAsia="es-ES"/>
        </w:rPr>
        <w:t xml:space="preserve">Cuarto. </w:t>
      </w:r>
      <w:r>
        <w:rPr>
          <w:rFonts w:cs="Arial" w:ascii="Arial" w:hAnsi="Arial"/>
          <w:sz w:val="24"/>
          <w:lang w:val="es-ES_tradnl" w:eastAsia="es-ES"/>
        </w:rPr>
        <w:t>Esixir ao resto de administracións unha ampliación coordinada, achegando os medios necesarios, dotando economicamente o orzamento da Lei Integral contra a violencia de xénero, para garantir a atención xurídica, psicolóxica e social, en definitiva a protección efectiva das mulleres, tal  e como se indica na Lei de medidas de protección Integral contra a violencia de xénero.</w:t>
      </w:r>
    </w:p>
    <w:p>
      <w:pPr>
        <w:pStyle w:val="Normal"/>
        <w:spacing w:lineRule="auto" w:line="240" w:before="0" w:after="0"/>
        <w:ind w:firstLine="708"/>
        <w:jc w:val="both"/>
        <w:rPr/>
      </w:pPr>
      <w:r>
        <w:rPr>
          <w:rFonts w:cs="Arial" w:ascii="Arial" w:hAnsi="Arial"/>
          <w:b/>
          <w:sz w:val="24"/>
          <w:lang w:val="es-ES_tradnl" w:eastAsia="es-ES"/>
        </w:rPr>
        <w:t>Quinto.</w:t>
      </w:r>
      <w:r>
        <w:rPr>
          <w:rFonts w:cs="Arial" w:ascii="Arial" w:hAnsi="Arial"/>
          <w:sz w:val="24"/>
          <w:lang w:val="es-ES_tradnl" w:eastAsia="es-ES"/>
        </w:rPr>
        <w:t xml:space="preserve"> Deseñar un plan de acción específico para a prevención e erradicación de violencia de xénero na adolescencia cos valores de coeducación integral  contra a violencia de xénero.</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ind w:firstLine="708"/>
        <w:jc w:val="both"/>
        <w:rPr>
          <w:rFonts w:ascii="Arial" w:hAnsi="Arial" w:cs="Arial"/>
          <w:sz w:val="24"/>
          <w:lang w:val="es-ES_tradnl" w:eastAsia="es-ES"/>
        </w:rPr>
      </w:pPr>
      <w:r>
        <w:rPr>
          <w:rFonts w:cs="Arial" w:ascii="Arial" w:hAnsi="Arial"/>
          <w:b/>
          <w:sz w:val="24"/>
          <w:lang w:val="es-ES_tradnl" w:eastAsia="es-ES"/>
        </w:rPr>
        <w:t>Sexto.</w:t>
      </w:r>
      <w:r>
        <w:rPr>
          <w:rFonts w:cs="Arial" w:ascii="Arial" w:hAnsi="Arial"/>
          <w:sz w:val="24"/>
          <w:lang w:val="es-ES_tradnl" w:eastAsia="es-ES"/>
        </w:rPr>
        <w:t xml:space="preserve"> Reclamar que os concellos manteñan as súas competencias na loita contra a violencia de xénero, dotándoos de recursos económicos a través dun financiamento local suficiente e xusto”.</w:t>
      </w:r>
    </w:p>
    <w:p>
      <w:pPr>
        <w:pStyle w:val="Normal"/>
        <w:spacing w:lineRule="auto" w:line="240" w:before="0" w:after="0"/>
        <w:ind w:firstLine="708"/>
        <w:jc w:val="both"/>
        <w:rPr>
          <w:rFonts w:ascii="Arial" w:hAnsi="Arial" w:cs="Arial"/>
          <w:sz w:val="24"/>
          <w:lang w:val="es-ES_tradnl" w:eastAsia="es-ES"/>
        </w:rPr>
      </w:pPr>
      <w:r>
        <w:rPr>
          <w:rFonts w:cs="Arial" w:ascii="Arial" w:hAnsi="Arial"/>
          <w:sz w:val="24"/>
          <w:lang w:val="es-ES_tradnl" w:eastAsia="es-ES"/>
        </w:rPr>
        <w:t>O concelleiro do BNG, señor Bande Cortizo di que están de acordo co contido da moción.</w:t>
      </w:r>
    </w:p>
    <w:p>
      <w:pPr>
        <w:pStyle w:val="Normal"/>
        <w:spacing w:lineRule="auto" w:line="240" w:before="0" w:after="0"/>
        <w:ind w:firstLine="708"/>
        <w:jc w:val="both"/>
        <w:rPr/>
      </w:pPr>
      <w:r>
        <w:rPr>
          <w:rFonts w:cs="Arial" w:ascii="Arial" w:hAnsi="Arial"/>
          <w:sz w:val="24"/>
          <w:lang w:val="es-ES_tradnl" w:eastAsia="es-ES"/>
        </w:rPr>
        <w:t>O voceiro do grupo municipal socialista, señor Rivera Capón, propón que mañá, 25 de novembro, ás 12:00 horas, se realice unha concentración na porta da Casa do Concello para conmemorar o día contra a violencia de xénero.</w:t>
      </w:r>
    </w:p>
    <w:p>
      <w:pPr>
        <w:pStyle w:val="Normal"/>
        <w:spacing w:lineRule="auto" w:line="240" w:before="0" w:after="0"/>
        <w:ind w:firstLine="708"/>
        <w:jc w:val="both"/>
        <w:rPr/>
      </w:pPr>
      <w:r>
        <w:rPr>
          <w:rFonts w:cs="Arial" w:ascii="Arial" w:hAnsi="Arial"/>
          <w:sz w:val="24"/>
          <w:lang w:val="es-ES_tradnl" w:eastAsia="es-ES"/>
        </w:rPr>
        <w:t xml:space="preserve">Ó non promoverse o debate, </w:t>
      </w:r>
      <w:r>
        <w:rPr>
          <w:rFonts w:eastAsia="Times New Roman" w:cs="Arial" w:ascii="Arial" w:hAnsi="Arial"/>
          <w:sz w:val="24"/>
          <w:szCs w:val="20"/>
          <w:lang w:val="es-ES_tradnl" w:eastAsia="es-ES"/>
        </w:rPr>
        <w:t xml:space="preserve">o Pleno do Concello, por unanimidade de concelleiros asistentes (dez), en votación ordinaria, acorda prestar aprobación á transcrita moción do grupo municipal socialista </w:t>
      </w:r>
      <w:r>
        <w:rPr>
          <w:rFonts w:cs="Arial" w:ascii="Arial" w:hAnsi="Arial"/>
          <w:sz w:val="24"/>
          <w:lang w:val="es-ES_tradnl" w:eastAsia="es-ES"/>
        </w:rPr>
        <w:t>contra a violencia de xénero.</w:t>
      </w:r>
    </w:p>
    <w:p>
      <w:pPr>
        <w:pStyle w:val="Normal"/>
        <w:spacing w:lineRule="auto" w:line="240" w:before="0" w:after="0"/>
        <w:ind w:firstLine="708"/>
        <w:jc w:val="both"/>
        <w:rPr>
          <w:rFonts w:ascii="Arial" w:hAnsi="Arial" w:cs="Arial"/>
          <w:b/>
          <w:b/>
          <w:sz w:val="24"/>
          <w:lang w:val="es-ES_tradnl" w:eastAsia="es-ES"/>
        </w:rPr>
      </w:pPr>
      <w:r>
        <w:rPr>
          <w:rFonts w:cs="Arial" w:ascii="Arial" w:hAnsi="Arial"/>
          <w:b/>
          <w:sz w:val="24"/>
          <w:lang w:val="es-ES_tradnl" w:eastAsia="es-ES"/>
        </w:rPr>
        <w:t>13.- Rogos e preguntas.</w:t>
      </w:r>
    </w:p>
    <w:p>
      <w:pPr>
        <w:pStyle w:val="Normal"/>
        <w:spacing w:lineRule="auto" w:line="240" w:before="0" w:after="0"/>
        <w:ind w:firstLine="708"/>
        <w:jc w:val="both"/>
        <w:rPr/>
      </w:pPr>
      <w:r>
        <w:rPr>
          <w:rFonts w:cs="Arial" w:ascii="Arial" w:hAnsi="Arial"/>
          <w:b/>
          <w:sz w:val="24"/>
          <w:lang w:val="es-ES_tradnl" w:eastAsia="es-ES"/>
        </w:rPr>
        <w:t>13.1.-</w:t>
      </w:r>
      <w:r>
        <w:rPr>
          <w:rFonts w:cs="Arial" w:ascii="Arial" w:hAnsi="Arial"/>
          <w:sz w:val="24"/>
          <w:lang w:val="es-ES_tradnl" w:eastAsia="es-ES"/>
        </w:rPr>
        <w:t xml:space="preserve"> O concelleiro do BNG, señor Bande Cortizo formula oralmente a seguinte </w:t>
      </w:r>
      <w:r>
        <w:rPr>
          <w:rFonts w:cs="Arial" w:ascii="Arial" w:hAnsi="Arial"/>
          <w:caps/>
          <w:sz w:val="24"/>
          <w:lang w:val="es-ES_tradnl" w:eastAsia="es-ES"/>
        </w:rPr>
        <w:t>pregunta</w:t>
      </w:r>
      <w:r>
        <w:rPr>
          <w:rFonts w:cs="Arial" w:ascii="Arial" w:hAnsi="Arial"/>
          <w:sz w:val="24"/>
          <w:lang w:val="es-ES_tradnl" w:eastAsia="es-ES"/>
        </w:rPr>
        <w:t>:</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Dende o Bloque de Láncara celebramos a boa relación do equipo de goberno co embaixador de Cuba neste momento crucial da historia da Illa. Pero temos dúbidas do alcance que pode ter para Láncara. Quen vai levar o peso das relacións con Cuba, a Deputación ou o Concello?. Dende o Bloque cremos que debe ser o Concello, e deben ser os empresarios de Láncara os primeiros beneficiados desa boa relación. Porque quen se preocupou de que Láncara fose importante en Cuba é o meu predecesor, Carlos López Sierra. Por iso queremos saber de primeira man cal vai ser a actitude do concello.</w:t>
      </w:r>
    </w:p>
    <w:p>
      <w:pPr>
        <w:pStyle w:val="Normal"/>
        <w:spacing w:lineRule="auto" w:line="240" w:before="0" w:after="0"/>
        <w:ind w:firstLine="708"/>
        <w:jc w:val="both"/>
        <w:rPr/>
      </w:pPr>
      <w:r>
        <w:rPr>
          <w:rFonts w:cs="Arial" w:ascii="Arial" w:hAnsi="Arial"/>
          <w:sz w:val="24"/>
          <w:lang w:val="es-ES_tradnl" w:eastAsia="es-ES"/>
        </w:rPr>
        <w:t xml:space="preserve">O señor alcalde </w:t>
      </w:r>
      <w:r>
        <w:rPr>
          <w:rFonts w:cs="Arial" w:ascii="Arial" w:hAnsi="Arial"/>
          <w:caps/>
          <w:sz w:val="24"/>
          <w:lang w:val="es-ES_tradnl" w:eastAsia="es-ES"/>
        </w:rPr>
        <w:t>responde</w:t>
      </w:r>
      <w:r>
        <w:rPr>
          <w:rFonts w:cs="Arial" w:ascii="Arial" w:hAnsi="Arial"/>
          <w:sz w:val="24"/>
          <w:lang w:val="es-ES_tradnl" w:eastAsia="es-ES"/>
        </w:rPr>
        <w:t xml:space="preserve"> o que segue:</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Tiven unha invitación dunha empresa para ir do día 2 ó día 7 a Cuba a unha feira internacional. Non aceptei. A partir de ahí foi un amigo meu que me trouxo alguna información. Despois falei co embaixador, co cónsul, xurdiron uns temas pero é mellor non comentalos públicamente, tamén falei con empresarios. Para reunirnos co embaixador en Madrid aproveitamos que Pablo tiña que ir a Madrid. O día 26 teño unha entrevista co cónsul, invitei a que me acompañaran Carlos e o exalcalde. As relación lévaas o Concello, eu, o alcalde. Non pensamos en Cuba dende o punto de vista de turismo, senon dende o punto de vista económico. Teño un compromiso verbal de Feijoo de financiación dunha parte do coste da rehabilitación da casa de Fidel de Láncara.</w:t>
      </w:r>
    </w:p>
    <w:p>
      <w:pPr>
        <w:pStyle w:val="Normal"/>
        <w:spacing w:lineRule="auto" w:line="240" w:before="0" w:after="0"/>
        <w:ind w:firstLine="708"/>
        <w:jc w:val="both"/>
        <w:rPr/>
      </w:pPr>
      <w:r>
        <w:rPr>
          <w:rFonts w:cs="Arial" w:ascii="Arial" w:hAnsi="Arial"/>
          <w:i/>
          <w:sz w:val="24"/>
          <w:lang w:val="es-ES_tradnl" w:eastAsia="es-ES"/>
        </w:rPr>
        <w:t>O señor Rivera Capón intervén para dicir que a prioridade desas relacións é Láncara.</w:t>
      </w:r>
    </w:p>
    <w:p>
      <w:pPr>
        <w:pStyle w:val="Normal"/>
        <w:spacing w:lineRule="auto" w:line="240" w:before="0" w:after="0"/>
        <w:ind w:firstLine="708"/>
        <w:jc w:val="both"/>
        <w:rPr/>
      </w:pPr>
      <w:r>
        <w:rPr>
          <w:rFonts w:cs="Arial" w:ascii="Arial" w:hAnsi="Arial"/>
          <w:b/>
          <w:sz w:val="24"/>
          <w:lang w:val="es-ES_tradnl" w:eastAsia="es-ES"/>
        </w:rPr>
        <w:t>13.2.-</w:t>
      </w:r>
      <w:r>
        <w:rPr>
          <w:rFonts w:cs="Arial" w:ascii="Arial" w:hAnsi="Arial"/>
          <w:sz w:val="24"/>
          <w:lang w:val="es-ES_tradnl" w:eastAsia="es-ES"/>
        </w:rPr>
        <w:t xml:space="preserve"> O voceiro do grupo municipal popular, señor Cubillas Álvarez, da conta do seguinte ROGO presentado por escrito con data 19 de novembro:</w:t>
      </w:r>
    </w:p>
    <w:p>
      <w:pPr>
        <w:pStyle w:val="Normal"/>
        <w:spacing w:lineRule="auto" w:line="240" w:before="0" w:after="0"/>
        <w:ind w:firstLine="708"/>
        <w:jc w:val="both"/>
        <w:rPr>
          <w:rFonts w:ascii="Arial" w:hAnsi="Arial" w:cs="Arial"/>
          <w:i/>
          <w:i/>
          <w:sz w:val="24"/>
          <w:lang w:val="es-ES_tradnl" w:eastAsia="es-ES"/>
        </w:rPr>
      </w:pPr>
      <w:r>
        <w:rPr>
          <w:rFonts w:cs="Arial" w:ascii="Arial" w:hAnsi="Arial"/>
          <w:i/>
          <w:sz w:val="24"/>
          <w:lang w:val="es-ES_tradnl" w:eastAsia="es-ES"/>
        </w:rPr>
        <w:t>O PP de Láncara faise eco dos desexos dos veciños da parroquia de Ronfe, que expresan a súa queixa polo deterioro da báscula. A intención de instalar básculas de pesaxe de camións nel concello non debe ser excusa para non manter correctamente as básculas xa existentes.</w:t>
      </w:r>
    </w:p>
    <w:p>
      <w:pPr>
        <w:pStyle w:val="Sinespaciado"/>
        <w:jc w:val="both"/>
        <w:rPr>
          <w:rFonts w:ascii="Arial" w:hAnsi="Arial" w:cs="Arial"/>
          <w:sz w:val="24"/>
          <w:szCs w:val="24"/>
        </w:rPr>
      </w:pPr>
      <w:r>
        <w:rPr>
          <w:rFonts w:cs="Arial" w:ascii="Arial" w:hAnsi="Arial"/>
          <w:sz w:val="24"/>
          <w:szCs w:val="24"/>
        </w:rPr>
        <w:tab/>
        <w:t>O señor alcalde dase por enterado e manifesta que a porta xa está encargada.</w:t>
      </w:r>
    </w:p>
    <w:p>
      <w:pPr>
        <w:pStyle w:val="Sinespaciado"/>
        <w:jc w:val="both"/>
        <w:rPr>
          <w:rFonts w:ascii="Arial" w:hAnsi="Arial" w:cs="Arial"/>
          <w:sz w:val="24"/>
          <w:lang w:val="es-ES_tradnl" w:eastAsia="es-ES"/>
        </w:rPr>
      </w:pPr>
      <w:r>
        <w:rPr>
          <w:rFonts w:cs="Arial" w:ascii="Arial" w:hAnsi="Arial"/>
          <w:sz w:val="24"/>
          <w:szCs w:val="24"/>
        </w:rPr>
        <w:tab/>
      </w:r>
      <w:r>
        <w:rPr>
          <w:rFonts w:cs="Arial" w:ascii="Arial" w:hAnsi="Arial"/>
          <w:b/>
          <w:sz w:val="24"/>
          <w:szCs w:val="24"/>
        </w:rPr>
        <w:t>13.3.-</w:t>
      </w:r>
      <w:r>
        <w:rPr>
          <w:rFonts w:cs="Arial" w:ascii="Arial" w:hAnsi="Arial"/>
          <w:sz w:val="24"/>
          <w:szCs w:val="24"/>
        </w:rPr>
        <w:t xml:space="preserve"> O concelleiro de CxG, señor </w:t>
      </w:r>
      <w:r>
        <w:rPr>
          <w:rFonts w:cs="Arial" w:ascii="Arial" w:hAnsi="Arial"/>
          <w:sz w:val="24"/>
          <w:lang w:val="es-ES_tradnl" w:eastAsia="es-ES"/>
        </w:rPr>
        <w:t>Fernández Díaz formula oralmente a seguinte PREGUNTA:</w:t>
      </w:r>
    </w:p>
    <w:p>
      <w:pPr>
        <w:pStyle w:val="Sinespaciado"/>
        <w:jc w:val="both"/>
        <w:rPr>
          <w:rFonts w:ascii="Arial" w:hAnsi="Arial" w:cs="Arial"/>
          <w:i/>
          <w:i/>
          <w:sz w:val="24"/>
          <w:lang w:val="es-ES_tradnl" w:eastAsia="es-ES"/>
        </w:rPr>
      </w:pPr>
      <w:r>
        <w:rPr>
          <w:rFonts w:cs="Arial" w:ascii="Arial" w:hAnsi="Arial"/>
          <w:sz w:val="24"/>
          <w:lang w:val="es-ES_tradnl" w:eastAsia="es-ES"/>
        </w:rPr>
        <w:tab/>
      </w:r>
      <w:r>
        <w:rPr>
          <w:rFonts w:cs="Arial" w:ascii="Arial" w:hAnsi="Arial"/>
          <w:i/>
          <w:sz w:val="24"/>
          <w:lang w:val="es-ES_tradnl" w:eastAsia="es-ES"/>
        </w:rPr>
        <w:t>A que hora abre a biblioteca?, se temos un servizo haberá que abrilo.</w:t>
      </w:r>
    </w:p>
    <w:p>
      <w:pPr>
        <w:pStyle w:val="Sinespaciado"/>
        <w:jc w:val="both"/>
        <w:rPr>
          <w:rFonts w:ascii="Arial" w:hAnsi="Arial" w:cs="Arial"/>
          <w:sz w:val="24"/>
          <w:lang w:val="es-ES_tradnl" w:eastAsia="es-ES"/>
        </w:rPr>
      </w:pPr>
      <w:r>
        <w:rPr>
          <w:rFonts w:cs="Arial" w:ascii="Arial" w:hAnsi="Arial"/>
          <w:sz w:val="24"/>
          <w:lang w:val="es-ES_tradnl" w:eastAsia="es-ES"/>
        </w:rPr>
        <w:tab/>
        <w:t>O señor alcalde RESPONDE:</w:t>
      </w:r>
    </w:p>
    <w:p>
      <w:pPr>
        <w:pStyle w:val="Sinespaciado"/>
        <w:jc w:val="both"/>
        <w:rPr>
          <w:rFonts w:ascii="Arial" w:hAnsi="Arial" w:cs="Arial"/>
          <w:sz w:val="24"/>
          <w:szCs w:val="24"/>
        </w:rPr>
      </w:pPr>
      <w:r>
        <w:rPr>
          <w:rFonts w:cs="Arial" w:ascii="Arial" w:hAnsi="Arial"/>
          <w:sz w:val="24"/>
          <w:szCs w:val="24"/>
        </w:rPr>
        <w:tab/>
        <w:t>Polas mañás abre Toni. Xa sabedes que a rapaza que estaba alí está nas oficinas.</w:t>
      </w:r>
    </w:p>
    <w:p>
      <w:pPr>
        <w:pStyle w:val="Sinespaciado"/>
        <w:jc w:val="both"/>
        <w:rPr/>
      </w:pPr>
      <w:r>
        <w:rPr>
          <w:rFonts w:cs="Arial" w:ascii="Arial" w:hAnsi="Arial"/>
          <w:sz w:val="24"/>
          <w:szCs w:val="24"/>
        </w:rPr>
        <w:tab/>
      </w:r>
      <w:r>
        <w:rPr>
          <w:rFonts w:cs="Arial" w:ascii="Arial" w:hAnsi="Arial"/>
          <w:b/>
          <w:sz w:val="24"/>
          <w:szCs w:val="24"/>
        </w:rPr>
        <w:t>13.4.-</w:t>
      </w:r>
      <w:r>
        <w:rPr>
          <w:rFonts w:cs="Arial" w:ascii="Arial" w:hAnsi="Arial"/>
          <w:sz w:val="24"/>
          <w:szCs w:val="24"/>
        </w:rPr>
        <w:t xml:space="preserve"> O concelleiro de CxG, señor </w:t>
      </w:r>
      <w:r>
        <w:rPr>
          <w:rFonts w:cs="Arial" w:ascii="Arial" w:hAnsi="Arial"/>
          <w:sz w:val="24"/>
          <w:lang w:val="es-ES_tradnl" w:eastAsia="es-ES"/>
        </w:rPr>
        <w:t xml:space="preserve">Fernández Díaz formula o seguinte ROGO. </w:t>
      </w:r>
    </w:p>
    <w:p>
      <w:pPr>
        <w:pStyle w:val="Sinespaciado"/>
        <w:jc w:val="both"/>
        <w:rPr>
          <w:rFonts w:ascii="Arial" w:hAnsi="Arial" w:cs="Arial"/>
          <w:i/>
          <w:i/>
          <w:sz w:val="24"/>
          <w:lang w:val="es-ES_tradnl" w:eastAsia="es-ES"/>
        </w:rPr>
      </w:pPr>
      <w:r>
        <w:rPr>
          <w:rFonts w:cs="Arial" w:ascii="Arial" w:hAnsi="Arial"/>
          <w:i/>
          <w:sz w:val="24"/>
          <w:lang w:val="es-ES_tradnl" w:eastAsia="es-ES"/>
        </w:rPr>
        <w:tab/>
        <w:t>Vexo algo de favoritismos no tema do desbroce. Gustariame que foran a Santalla de Lagos.</w:t>
      </w:r>
    </w:p>
    <w:p>
      <w:pPr>
        <w:pStyle w:val="Sinespaciado"/>
        <w:jc w:val="both"/>
        <w:rPr>
          <w:rFonts w:ascii="Arial" w:hAnsi="Arial" w:cs="Arial"/>
          <w:sz w:val="24"/>
          <w:lang w:val="es-ES_tradnl" w:eastAsia="es-ES"/>
        </w:rPr>
      </w:pPr>
      <w:r>
        <w:rPr>
          <w:rFonts w:cs="Arial" w:ascii="Arial" w:hAnsi="Arial"/>
          <w:sz w:val="24"/>
          <w:lang w:val="es-ES_tradnl" w:eastAsia="es-ES"/>
        </w:rPr>
        <w:tab/>
        <w:t>O señor alcalde di que toma nota, que o tractor estivo estropeado. Cando acabe onde está agora xa irá.</w:t>
      </w:r>
    </w:p>
    <w:p>
      <w:pPr>
        <w:pStyle w:val="Sinespaciado"/>
        <w:jc w:val="both"/>
        <w:rPr>
          <w:rFonts w:ascii="Arial" w:hAnsi="Arial" w:cs="Arial"/>
          <w:sz w:val="24"/>
          <w:lang w:val="es-ES_tradnl" w:eastAsia="es-ES"/>
        </w:rPr>
      </w:pPr>
      <w:r>
        <w:rPr>
          <w:rFonts w:cs="Arial" w:ascii="Arial" w:hAnsi="Arial"/>
          <w:sz w:val="24"/>
          <w:lang w:val="es-ES_tradnl" w:eastAsia="es-ES"/>
        </w:rPr>
        <w:tab/>
      </w:r>
      <w:r>
        <w:rPr>
          <w:rFonts w:cs="Arial" w:ascii="Arial" w:hAnsi="Arial"/>
          <w:b/>
          <w:sz w:val="24"/>
          <w:lang w:val="es-ES_tradnl" w:eastAsia="es-ES"/>
        </w:rPr>
        <w:t xml:space="preserve">13.5.- </w:t>
      </w:r>
      <w:r>
        <w:rPr>
          <w:rFonts w:cs="Arial" w:ascii="Arial" w:hAnsi="Arial"/>
          <w:sz w:val="24"/>
          <w:lang w:val="es-ES_tradnl" w:eastAsia="es-ES"/>
        </w:rPr>
        <w:t>O voceiro do grupo municipal popular, señor Cubillas Álvarez, formula oralmente a seguinte PREGUNTA:</w:t>
      </w:r>
    </w:p>
    <w:p>
      <w:pPr>
        <w:pStyle w:val="Sinespaciado"/>
        <w:jc w:val="both"/>
        <w:rPr/>
      </w:pPr>
      <w:r>
        <w:rPr>
          <w:rFonts w:cs="Arial" w:ascii="Arial" w:hAnsi="Arial"/>
          <w:i/>
          <w:sz w:val="24"/>
          <w:lang w:val="es-ES_tradnl" w:eastAsia="es-ES"/>
        </w:rPr>
        <w:tab/>
        <w:t>Os camiños da moción que aprobamos vanse facer? Por que cando estiveron en Mourillón non se limpou Toubille? Por que se contrata a unha empresa?</w:t>
      </w:r>
    </w:p>
    <w:p>
      <w:pPr>
        <w:pStyle w:val="Sinespaciado"/>
        <w:jc w:val="both"/>
        <w:rPr/>
      </w:pPr>
      <w:r>
        <w:rPr>
          <w:rFonts w:cs="Arial" w:ascii="Arial" w:hAnsi="Arial"/>
          <w:i/>
          <w:sz w:val="24"/>
          <w:lang w:val="es-ES_tradnl" w:eastAsia="es-ES"/>
        </w:rPr>
        <w:tab/>
      </w:r>
      <w:r>
        <w:rPr>
          <w:rFonts w:cs="Arial" w:ascii="Arial" w:hAnsi="Arial"/>
          <w:sz w:val="24"/>
          <w:lang w:val="es-ES_tradnl" w:eastAsia="es-ES"/>
        </w:rPr>
        <w:t>O señor alcalde RESPONDE:</w:t>
      </w:r>
    </w:p>
    <w:p>
      <w:pPr>
        <w:pStyle w:val="Sinespaciado"/>
        <w:jc w:val="both"/>
        <w:rPr>
          <w:rFonts w:ascii="Arial" w:hAnsi="Arial" w:cs="Arial"/>
          <w:i/>
          <w:i/>
          <w:sz w:val="24"/>
          <w:lang w:val="es-ES_tradnl" w:eastAsia="es-ES"/>
        </w:rPr>
      </w:pPr>
      <w:r>
        <w:rPr>
          <w:rFonts w:cs="Arial" w:ascii="Arial" w:hAnsi="Arial"/>
          <w:i/>
          <w:sz w:val="24"/>
          <w:lang w:val="es-ES_tradnl" w:eastAsia="es-ES"/>
        </w:rPr>
        <w:tab/>
        <w:t>No tema do camiño de Toubille hai un expediente moi estenso, é unha pataca quente do goberno anterior, chamáronme os veciños, había unha balsa de auga, limpamos o camino porque era unha urxencia, abrín o camiño, non fago coma ti, que nunhas casas dis unhas cousas e noutras dis a contraria.</w:t>
      </w:r>
    </w:p>
    <w:p>
      <w:pPr>
        <w:pStyle w:val="Sinespaciado"/>
        <w:jc w:val="both"/>
        <w:rPr>
          <w:rFonts w:ascii="Arial" w:hAnsi="Arial" w:cs="Arial"/>
          <w:i/>
          <w:i/>
          <w:sz w:val="24"/>
          <w:lang w:val="es-ES_tradnl" w:eastAsia="es-ES"/>
        </w:rPr>
      </w:pPr>
      <w:r>
        <w:rPr>
          <w:rFonts w:cs="Arial" w:ascii="Arial" w:hAnsi="Arial"/>
          <w:i/>
          <w:sz w:val="24"/>
          <w:lang w:val="es-ES_tradnl" w:eastAsia="es-ES"/>
        </w:rPr>
        <w:tab/>
      </w:r>
    </w:p>
    <w:p>
      <w:pPr>
        <w:pStyle w:val="Normal"/>
        <w:spacing w:lineRule="auto" w:line="240" w:before="0" w:after="0"/>
        <w:ind w:firstLine="709"/>
        <w:jc w:val="both"/>
        <w:rPr>
          <w:rFonts w:ascii="Arial" w:hAnsi="Arial" w:cs="Arial"/>
          <w:sz w:val="24"/>
          <w:szCs w:val="24"/>
          <w:lang w:val="en-US" w:eastAsia="en-US"/>
        </w:rPr>
      </w:pPr>
      <w:r>
        <w:rPr>
          <w:rFonts w:eastAsia="Times New Roman" w:cs="Arial" w:ascii="Arial" w:hAnsi="Arial"/>
          <w:sz w:val="24"/>
          <w:szCs w:val="20"/>
          <w:lang w:val="es-ES_tradnl" w:eastAsia="es-ES"/>
        </w:rPr>
        <w:t>E non sendo outro o obxecto deste debate levántase a sesión ás vinte e unha horas e corenta e cinco minutos, do que eu, secretaria da Corporación redacto a presente acta, dou fe</w:t>
      </w:r>
    </w:p>
    <w:p>
      <w:pPr>
        <w:pStyle w:val="Sinespaciado"/>
        <w:jc w:val="both"/>
        <w:rPr>
          <w:rFonts w:ascii="Arial" w:hAnsi="Arial" w:cs="Arial"/>
          <w:b/>
          <w:b/>
          <w:sz w:val="24"/>
          <w:szCs w:val="24"/>
          <w:lang w:val="en-US" w:eastAsia="en-US"/>
        </w:rPr>
      </w:pPr>
      <w:r>
        <w:rPr>
          <w:rFonts w:cs="Arial" w:ascii="Arial" w:hAnsi="Arial"/>
          <w:b/>
          <w:sz w:val="24"/>
          <w:szCs w:val="24"/>
          <w:lang w:val="en-US" w:eastAsia="en-US"/>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gl-ES" w:bidi="ar-SA" w:eastAsia="zh-CN"/>
    </w:rPr>
  </w:style>
  <w:style w:type="character" w:styleId="Fuentedeprrafopredeter">
    <w:name w:val="Fuente de párrafo predeter."/>
    <w:qFormat/>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Calibri;Arial"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8:00Z</dcterms:created>
  <dc:creator>Usuario</dc:creator>
  <dc:description/>
  <cp:keywords/>
  <dc:language>en-US</dc:language>
  <cp:lastModifiedBy>auxiliar</cp:lastModifiedBy>
  <cp:lastPrinted>2015-12-09T09:37:00Z</cp:lastPrinted>
  <dcterms:modified xsi:type="dcterms:W3CDTF">2015-12-09T11:08:00Z</dcterms:modified>
  <cp:revision>2</cp:revision>
  <dc:subject/>
  <dc:title>ACTA DA SESIÓN ORDINARIA CELEBRADA POLO PLENO DO CONCELLO O DÍA 24 DE NOVEMBRO DE DOUS MIL QUINCE</dc:title>
</cp:coreProperties>
</file>