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708"/>
        <w:jc w:val="both"/>
        <w:rPr/>
      </w:pPr>
      <w:r>
        <w:rPr>
          <w:b/>
        </w:rPr>
        <w:t>SESIÓN ORDINARIA  DO CONCELLO PLENO CELEBRADA O DÍA  OITO DE OUTUBRO  DE DOUS MIL NOVE.</w:t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/>
      </w:pPr>
      <w:r>
        <w:rPr>
          <w:b/>
        </w:rPr>
        <w:tab/>
      </w:r>
      <w:r>
        <w:rPr/>
        <w:t>No Concello de Láncara, sendo as vinte horas  trinta minutos do día   oito de outubro  de  dous mil nove, reúnese no Salón de Sesións o Concello Pleno, para tratar os asuntos contidos na Orde do Día, coa asistencia dos Sres. Concelleiros: D. Arturo Sobrado Castro, D. José Manuel García Aldegunde , D. Celestino Rodríguez González, D. Ricardo Núñez Valcárcel, D. Carlos Fernández Díaz ,  D. Eladio Capón López, D. José Manuel Neira Castro, D. José Manuel Álvarez Rodríguez   , D. Andrés Manuel Caballero López  e D. Carlos Santiago López Sierra.</w:t>
      </w:r>
    </w:p>
    <w:p>
      <w:pPr>
        <w:pStyle w:val="Normal"/>
        <w:ind w:right="3" w:hanging="0"/>
        <w:jc w:val="both"/>
        <w:rPr/>
      </w:pPr>
      <w:r>
        <w:rPr/>
        <w:tab/>
        <w:t>Preside a Sesión o Sr. Alcalde D. Dario A. Piñeiro López, e actúa de Secretario o titular D. José López Castro.</w:t>
      </w:r>
    </w:p>
    <w:p>
      <w:pPr>
        <w:pStyle w:val="Normal"/>
        <w:ind w:right="3" w:hanging="0"/>
        <w:jc w:val="both"/>
        <w:rPr/>
      </w:pPr>
      <w:r>
        <w:rPr/>
        <w:tab/>
        <w:t xml:space="preserve"> </w:t>
      </w:r>
    </w:p>
    <w:p>
      <w:pPr>
        <w:pStyle w:val="Normal"/>
        <w:ind w:right="3" w:hanging="0"/>
        <w:jc w:val="both"/>
        <w:rPr/>
      </w:pPr>
      <w:r>
        <w:rPr/>
        <w:tab/>
        <w:t>Aberto o acto pola Presidencia , dáse conta dos seguintes as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º.-LECTURA E APROBACIÓN DO BORRADOR DA ACTA DA SESIÓN CELEBRADA O DÍA  29  DE XULLO DE 2009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2º.-DECRETOS DA ALCALDI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Nº 167, SOBRE NOMEAMENTO DE TEROREI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3º.-RATIFICACIÓN DO ACORDO DA XUNTA DE GOBERNO LOCAL DE DATA 12-08-09, SOBRE FESTAS  LOCAIS EN TODO O TERMINO MUNICIPAL, ANO 2009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4º.- APROBACIÓN ORZAMENTO, PLANTILLA PERSOAL  E BASES DE EXECUCIÓN, EXERCICIO 2009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5º.-ESCRITO DE JOSÉ LÓPEZ GARCÍA ,VECIÑO DE MOSCÁN-PÁRAMO,SOBRE AUTORIZACIÓN DE ENTROQUE A REDE XERAL DE AUGA.,PARA A SÚA VIVENDA SITA  EN OUTEIRO, PARROQUIA DE MOSCÁ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6º.-EXPEDIENTE INCREMENTO SALARIAL AS  AUXILIARES DO SERVIZO DE AXUDA NO FOGAR, INFORME DA TRABALLADORA SOCIAL Dª Mª TERESA LÓPEZ PERN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7º.-PLAN XERAL DE ORDENACIÓN MUNICIP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MANUEL FERREIRO  BANDE DE REBOREDO-BANDE, , SOBRE AMPLIACIÓN ZONA DE EXPANS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8º.-PERSOAL 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MIGUEL DIAZ BESTEIRO E JOSE MANUEL ALVAREZ LOPEZ, SOBRE INCREMENTO SALARIAL E NON CONVENIO PERSOAL LABORAL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JOSÉ MANUEL ÁLVAREZ LÓPEZ, SOLICITANDO O RECOÑECEMENTO DUN TRIENI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 JOSÉ LÓPEZ CASTRO, SOBRE RECOÑECEMENTO DE TRIENIO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INÉS LÓPEZ FARELO, SOBRE RECOÑECMENTO DE TRIENIO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9º.-SUBVENCIONS ANO 2009, A ENTIDADES DEPORTIVAS E ASOCIACIÓNS CULTURAIS , SIN FINS LUCRATIVO, PRAZO DE SOLICITUDE E CUANTIAS MÁXIM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0º.-SUBVENCIÓNS FESTA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JOSE LUIS OREIRO FERNANDEZ, PRESIDENTE DA COMISIÓN DE FESTAS  DE CEDR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MANUEL DIAZ PEREZ, PRESIDENTE DA COMISIÓN DE FESTAS DE TRASLIST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BENJAMIN FERNÁNDEZ VÁLCARCEL, PRESIDENTE DA COMISIÓN DE FESTAS DE VILLÁDIG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1º.- FACTURAS DE CANTERAS DE MURO , S.L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2º.-DEPLAT, S.L., TRABALLOS REALIZADOS  SOBRE ACTUALIZACIÓN CATRASTRO DE URBAN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3º.- FACTURA  COMIDA DIA DAS LETRAS GALEG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14º.-EXPEDIENTE P.X.O.;HONORARIOS EN RELACIÓNS COS TRABALLOS DE REDACCIÓN DO P.X.O. M. DE LÁNCARA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5º.-ESCRITO DOS VECIÑOS DO CAMPO DA FEIRA DE POBRA DE SAN XIAO, SOBRE O MAL ESTADO EN QUE SE ATOPAN AS FINCAS COLINDANTES  CAS SÚAS VIVENDAS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16º.-NOMEAR COMISIÓN PARA VALORACIÓN DE AXUDAS Ó TRANSPORTE DE ESTUDIANTES. 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7º.-SANEAMENTO RÚA OURENSE: EXECUCIÓN PROXECTO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8º.-RÚA BENIGNO QUIROGA.- SUBSANACIÓN DE DEFICIENCIAS E REPCECIÓN DA OBRA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9º.-MOCIÓNS: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) PSOE SOBRE COLOCACIÓN DUNHA PLACA  EN CARRACEDO  A JOSÉ CELA MIGUEZ 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B) P.P.: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-ELADIO CAPÓN LOPEZ, SOBRE COLOCACIÓN DUNHA VALLA PROTECTORA E ARRANXO DO BEBEDEIRO DO GANDO E FONTE   EN BAIXO DE QUINTELA (TRASLISTE)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-ANDRES CABALLERO LÓPEZ,SOBRE RETIRADA DE PANEIS INFORMATIVOS, SITUADOS NA MARXEN  ESQUERDA DA ESTRADA DE OURENSE O SEU PASO POR POBRA DE SAN XIAO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20º.-PROPOSTA DO P.P. PARA NOMEAMENTEO DE DEPOSITARI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  <w:t>21º.-ROGOS E PREGUNT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r parte do Sr. Alcalde da as grazas  os voceiros e os membros da Corporación pola súa disposición a suspender  a Sesión ordinaria do día 30-09-09, debido  a  gravedade da enfermedade da súa nai, tendo esta nova convocatoria igual carácter ordinario e co mesmo orden do día, o Pleno por unanimidade ratifica o carácter de ordinaria para a sesión que se vai celebr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o seguido polo Sr. Alcalde agradece que  por  parte de todos se colabore para dar no Pleno unha boa imax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parte do Voceiro do P.P. Eladio Capón López manifesta que  o Sr. Alcalde tamen é responsable deste deterioro, xa que se debe ter máis moderación nas declaracións feitas  nos medios de comunic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lo Voceiro do BNG Carlos S. López Sierra  remitese  ás últimas declaración que o partido fixo nos medios de comunicación escrita, xa que todos deben traballar xuntos e de forma posi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o seguido da comenzo a sesión, coa orden do día establecido na súa convocato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º.-LECTURA E APROBACIÓN DO BORRADOR DA ACTA DA SESIÓN CELEBRADA O DÍA  29  DE XULLO DE 2009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>Visto o borrador da Acta da Sesión celebrada o   día  vinte e nove de xullo de dous mil  nove, éste foi aprobado por unanimidade (11 de 11</w:t>
      </w:r>
      <w:r>
        <w:rPr>
          <w:b/>
          <w:lang w:val="es-ES_tradnl"/>
        </w:rPr>
        <w:t>)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2º.-DECRETOS DA ALCALDIA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Nº 167, SOBRE NOMEAMENTO DE TEROREIRO.</w:t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Visto o decreto Nº 167, sobre nomeamento de Tesoreir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eixar este punto pendente e tratalo conxuntamento co punto 20º da orde do día desta ses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3º.-RATIFICACIÓN DO ACORDO DA XUNTA DE GOBERNO LOCAL DE DATA 12-08-09, SOBRE FESTAS  LOCAIS EN TODO O TERMINO MUNICIPAL, ANO 2009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Visto o acordo tomado pola Xunta  de Goberno en Sesión celebrada o día 12-08-09, polo que propoñen como días festivos en todo o Término Municipal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Martes de entroi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23 de agosto luns de  San Roqu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o informe favorable da Comisión de Asuntos do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O Pleno por unanimidade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Ratificar dito decreto, fixando como festas locais en todo o Término Municipal o Martes de  Entroido e 23 de agosto luns de San Roqu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4º.- APROBACIÓN ORZAMENTO, PLANTILLA PERSOAL  E BASES DE EXECUCIÓN, EXERCICIO 2009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o orzamento  para o exercicio 2009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que este orzamento xa foi a sesión plenaria de data  29-07-09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que dito  orzamento foi informado pola comisión  especial de contas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>Visto que o novo orzamento  foi informado pola Comisión  de Asuntos do Plen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que a reducción producida do primeiro o segundo orzamento, debese casi única exclusivamente as modificacións presupostarias que se fixeron para poder licitar e contratar obras, xa que salvo o capítulo VI non sufriu variación sustancial, e no capítulo I para poder pagar ó persoal subvencionad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 xml:space="preserve">Aberto o debate, por parte do Sr. Alcalde proponse que debido ó carácter especial dos orzamentos e segundo proposta doutros partidos se traten nunha sesión extraordinaria a celebrar a próxima semana, despois da intervención de Concelleiros de tódolos partidos, onde existen puntos de discordia sobre obras e sobre  consenso ou non das obras  a incluir, 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O Pleno pro unanimi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1º.-Deixar os orzamentos, ó obxeto de tratarlo a próxima semana nunha sesión extraordinaria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2º.-Reunirse tódolos voceiros o próximo martes día 13 as 12 horas, ó obxeto de estudiar os mesmos.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>5º.-ESCRITO DE JOSÉ LÓPEZ GARCÍA ,VECIÑO DE MOSCÁN-PÁRAMO, SOBRE AUTORIZACIÓN DE ENTROQUE A REDE XERAL DE AUGA.,PARA A SÚA VIVENDA SITA  EN OUTEIRO, PARROQUIA DE MOSCÁN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</w:r>
      <w:r>
        <w:rPr>
          <w:lang w:val="es-ES_tradnl"/>
        </w:rPr>
        <w:t>Visto o escrito presentado  por D. José López García, veciño de Moscán Páramo, solicitando autorización de entronque a rede xeral de  abastecemento de aug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 informe da Comisión  Informativa de Asuntos do  Pleno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isto que xa existen outros entronque dentro do Concello de Páramo, en zonas limítrof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a sección que teñen estas vivendas non reune condicións para ser ampliado o suministro, ó ter a rede  unha sección de 25 mm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a acometida xeral da auga atopase entre a vía e a estrada Comarcal 54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 é necesario que o entronque se faga onde está a rede xe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O Pleno por 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1º.-Solicitar autorización  ó Concello de Páramo, para  dar suministro de auga de Pobra de San Xiao a  D. José López García, con D.N.I. Nº 33.307.287-K, ó tratarse dunha vivenda sita no Concello do Páram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2º.-Concederlle a D. José López García, autorización para efectuar o entronque correspondente  ó abastecemento de augas, debendo facerse este dende  a rede xeral cunha sección de  75 mm  ata Muebles  Julián , e dende Muebles Julián ata a  ubicación do contador cunha sección de 63 mm. 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3º.-Facer un estudio económico do custo desta obra para comunicarllo a persoa afectad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4º.-Establecer unha tasa de 90,15 € correspondente o entronqu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6º.-EXPEDIENTE INCREMENTO SALARIAL AS  AUXILIARES DO SERVIZO DE AXUDA NO FOGAR, INFORME DA TRABALLADORA SOCIAL Dª Mª TERESA LÓPEZ PERNAS.</w:t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Visto o informe da  Traballadora Social, Dª Mª Teresa López Pernas, sobre incremento dunha hora diaria  as traballadroas de axuda no fogar para desprazamen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a a acta de inspección de servizos sociai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o informe da Traballadora Social, que copiado literalmente di:</w:t>
      </w:r>
    </w:p>
    <w:p>
      <w:pPr>
        <w:pStyle w:val="Normal"/>
        <w:jc w:val="both"/>
        <w:rPr/>
      </w:pPr>
      <w:r>
        <w:rPr>
          <w:lang w:val="es-ES_tradnl"/>
        </w:rPr>
        <w:t>Mª TERESEA LÓPEZ PERNAS, TRABALLADORA SOCIAL DO CONCELLO DE LÁNCARA.</w:t>
      </w:r>
    </w:p>
    <w:p>
      <w:pPr>
        <w:pStyle w:val="Normal"/>
        <w:jc w:val="both"/>
        <w:rPr/>
      </w:pPr>
      <w:r>
        <w:rPr>
          <w:lang w:val="es-ES_tradnl"/>
        </w:rPr>
        <w:tab/>
        <w:t>En relación a petición das auxiliares do servizo de axuda no fogar (Consuelo Santos Martínez. Lucia Gundia López, Camen Sobrado Vila Carreira e Mª del Pilar Somoza Magdalena) dun incremento salarial en base a que consideran que deberían percibir unha compensación económica polo tempo diario que teñen que percorrer para o cambio dun domicilio a out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INFORMA:</w:t>
      </w:r>
    </w:p>
    <w:p>
      <w:pPr>
        <w:pStyle w:val="Normal"/>
        <w:jc w:val="both"/>
        <w:rPr/>
      </w:pPr>
      <w:r>
        <w:rPr>
          <w:lang w:val="es-ES_tradnl"/>
        </w:rPr>
        <w:tab/>
        <w:t>-Que ditas auxiliares no exercicio das súas funcions, diariamente teñen que percorrer varios quilometros dun domicilio a outro e que está repercutindo directamente no usuario/a, xa que se lle quita ese tempo nas horas de atencións concedidas para que as auxiliares podan desprazarse ao seguinte domicilio dentro da xonada laboral pola que estan contratad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-Que recentemente houbo unha inspección da Consellería de Traballo e Benestar, na que se centrou sobre todo no funcionamento do Servizo de Axuda no Fogar Municipal, tanto con respecto os ususarios/as como os profesionais que traballan en dito serviz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De dita inspección, da constancias que se fan é que os usuarios/as do servizo de axuda no fogar reciban de xeito efectivo as horas que teñen concedidas, polo que o tempo empregado polas auxiliares dun domicilio a outro hai que contemplalo separadamente e que os usuarios dependentes que teñan concedido o servizo de axuda no fogar por parte da Consellería de  Traballo e Benestar, reciban as horas integras que figura no Programa Individual de Aten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OLO TANTO, PROPONS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Que se lles incremente as horas de servizo os usuarios dependentes (Obdulia Rivera-16 horas/mes, Julia Goyanes Aira- 8 horas/mes e Jesús Julián Leirado Prieteo-6 horas/mes.</w:t>
      </w:r>
    </w:p>
    <w:p>
      <w:pPr>
        <w:pStyle w:val="Normal"/>
        <w:jc w:val="both"/>
        <w:rPr/>
      </w:pPr>
      <w:r>
        <w:rPr>
          <w:lang w:val="es-ES_tradnl"/>
        </w:rPr>
        <w:tab/>
        <w:t>-Que se lles incremente a xornada laboral a ditas auxiliares do servizo de axuda no fogar  para realizar os desprazamentos dun domicilio a out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-Que as auxiliares do servizo de axuda no fogar cumplan na súa totalidade o tempo concedido ó/as usuario/as, marcado no calendario de traballo de cada unha delas, e que tanto por parte do Servizo de Inspección da Consellería de Traballo e Benestar como polo técnico responsable do servizo de axuda no fogar municipal realizarán as visitas ou chamadas telefónicas de seguimento correspondentes ou que consideren oportunas.”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a a distribución de horas por cada unha das persoas contratadas, para este servizo, onde se da cumprimento ó recomendado na acta de inspección, así como a demanda das propias traballadoras de que o tempo que pasan entre vivenda e vivenda se considera como xornada de traballo e ó servizo os afectados se preste intregrament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ucia Gundián López, xornada laboral de 36 1/2 horas /semana.</w:t>
      </w:r>
    </w:p>
    <w:p>
      <w:pPr>
        <w:pStyle w:val="Normal"/>
        <w:jc w:val="both"/>
        <w:rPr/>
      </w:pPr>
      <w:r>
        <w:rPr>
          <w:lang w:val="es-ES_tradnl"/>
        </w:rPr>
        <w:t>Consuelo Martinez Santos, xornada laboral de 36  horas /sem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ilar Somoza Magdalena, xornada laboral de 36 ½ horas/sem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rmen Sobrado Vila Carreira,  29 horas /saman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ista a propostas da Comisión de asuntos do Plen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O Pleno por unanimidade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1º.-Prestar aprobación á proposta feita pola  Traballadora Social, o considerar que se axusta totalmente á realidade, as horas traballadas e ó tempo necesario para o desprazamento entre  vivendas a atend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Fixar as seguintes horas semanais por traballadora:</w:t>
      </w:r>
    </w:p>
    <w:p>
      <w:pPr>
        <w:pStyle w:val="Normal"/>
        <w:jc w:val="both"/>
        <w:rPr/>
      </w:pPr>
      <w:r>
        <w:rPr>
          <w:lang w:val="es-ES_tradnl"/>
        </w:rPr>
        <w:t>Lucia Gundián López, xornada laboral de 36 1/2 horas /semana.</w:t>
      </w:r>
    </w:p>
    <w:p>
      <w:pPr>
        <w:pStyle w:val="Normal"/>
        <w:jc w:val="both"/>
        <w:rPr/>
      </w:pPr>
      <w:r>
        <w:rPr>
          <w:lang w:val="es-ES_tradnl"/>
        </w:rPr>
        <w:t>Consuelo Martinez Santos, xornada laboral de 36  horas /sem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ilar Somoza Magdalena, xornada laboral de 36 ½ horas/sem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rmen Sobrado Vila Carreira,  29 horas /sama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3º.-Os efectos económicos deste acordo empezaran a rexer a tódolos efectos o 01-11-09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º.-Dar traslado deste acordo de forma individualizada  os beneficiarios, ó obxeto de que sepan o horario de cada traballadora, así como as propias traballadoras e Asesoría Laboral, para que modifiquen o número de horas nos contratos laborai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ab/>
        <w:t>5º.-Facultar ó Sr. Alcalde para levar a cabo tódolos trámites relacionados con este asunto.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7º.-PLAN XERAL DE ORDENACIÓN MUNICIP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ab/>
        <w:t>-ESCRITO DE MANUEL FERREIRO  BANDE DE REBOREDO-BANDE, SOBRE AMPLIACIÓN ZONA DE EXPAN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s o escrito presentado por D. Manuel Ferreiro Bande , solicitando ampliación de zona de expansión  da parcela 172, ubicada en Reboredo, parroquia de Bande.</w:t>
      </w:r>
    </w:p>
    <w:p>
      <w:pPr>
        <w:pStyle w:val="Normal"/>
        <w:jc w:val="both"/>
        <w:rPr/>
      </w:pPr>
      <w:r>
        <w:rPr>
          <w:lang w:val="es-ES_tradnl"/>
        </w:rPr>
        <w:tab/>
        <w:t>Visto que xa pasou o prazo para presentar  alegación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neste intre debido á situación en que se encontra a tramitación do plan xeral non é viable a delimitación de núcleos, salvo que  alguen a titulo individual e pola súa conta o promo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o informe da Comisión de Asuntos de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lang w:val="es-ES_tradnl"/>
        </w:rPr>
        <w:tab/>
        <w:t>Non ter enconta dita alegación xa que está fora de praz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8º.-PERSOAL 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MIGUEL DIAZ BESTEIRO E JOSE MANUEL ALVAREZ LOPEZ, SOBRE INCREMENTO SALARIAL E NON CONVENIO PERSOAL LABORAL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Visto o escrito presentado por D. Miguel Díaz Besteiro e D. José Manuel Alvarez López,  polo que poñen de manifesto que o Pleno en Sesión celebrada o día 29-07-09 tomou o acordo  de facer un convenio colectivo propio para todo o  seu persoal  laboral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Visto que estos traballadores consultando  ó  restos  do persoal laboral para  xestionar e redactar un convenio colectivo, aptoparonse con serías dificultades, xa que moito do persoal laboral do  Concello non mostrou interes  para que esto se levara a cabo, considerando que é un tema que se debe afrontar individualmente para cada traballador ou sector.</w:t>
      </w:r>
    </w:p>
    <w:p>
      <w:pPr>
        <w:pStyle w:val="Normal"/>
        <w:ind w:right="3" w:firstLine="708"/>
        <w:jc w:val="both"/>
        <w:rPr/>
      </w:pPr>
      <w:r>
        <w:rPr>
          <w:lang w:val="es-ES_tradnl"/>
        </w:rPr>
        <w:t>Visto que estos  traballadores pola súa cualificación e polo seu traballo e comparandose cos traballadores dos Concellos limítrofes  piden unha retribución bruta de 1.190,00 €, máis duas pagas extra de igual cuantía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O Pleno, por unanimi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>1º.-Recoñecerlles que estes traballadores teñen unha categoría, unha formación superior  para  cobrar máis do que actualmente cobran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>2º.-Aprobar a partir do 01-10-09 a cantidade mensual integra  (bruta) de 1.190,00 €, cantidade similiar a que perciben traballadores de  características similares nos  Concello limítrofes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3º.-Remitir copia desta certificación  á Oficina Contable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>4º.-Facultar ó Sr. Alcalde para levar a cabo tódolos trámites relacionados con este asu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JOSÉ MANUEL ÁLVAREZ LÓPEZ, SOLICITANDO O RECOÑECEMENTO DUN TRIENIO.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 </w:t>
      </w:r>
      <w:r>
        <w:rPr>
          <w:lang w:val="es-ES_tradnl"/>
        </w:rPr>
        <w:tab/>
        <w:t>Visto o escrito presentado por D. José Manuel Álvarez López, polo que solicita o recoñecemento dun trienio, con efectos de 11-09-09.</w:t>
      </w:r>
    </w:p>
    <w:p>
      <w:pPr>
        <w:pStyle w:val="Normal"/>
        <w:jc w:val="both"/>
        <w:rPr/>
      </w:pPr>
      <w:r>
        <w:rPr>
          <w:lang w:val="es-ES_tradnl"/>
        </w:rPr>
        <w:tab/>
        <w:t>Visto que o Pleno xa recoñeceu un trienio a D.  Miguel Díaz Besteiro, traballador que esta na mesta situación  que o que suscrib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,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1º.-Recoñecer un trienio a D. José Manuel Álvarez López, con efectos económicos 01-10-09, por un importe mensual de  14,15 €, a razón de 14 mensualidad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Dar traslado deste acordo ó interesado e  a Xestoria encargada de confeccionar as nómin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>-ESCRITO DE  JOSÉ LÓPEZ CASTRO, SOBRE RECOÑECEMENTO DE TRIENIO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INÉS LÓPEZ FARELO, SOBRE RECOÑECMENTO DE TRIENIOS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Vistos os escritos presentados  polos funcionarios D. José López Castro  e Dª Inés López Farelo, polo que solicitan o recoñecemento de 9 trienio, con efecto 28-09-09 e 21-12-0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1º.-Recoñecer o 9 trienio  os funcionarios Dº  José López  Castro , con efectos económicos  do 01-10-09 e a Dª Inés López Farelo o 9 trienio con efectos económicos do 01-01-10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2º.-Dar traslado deste acordo os interesados e a Xestoría, encargada de confeccionar as nómin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9º.-SUBVENCIONS ANO 2009, A ENTIDADES DEPORTIVAS E ASOCIACIÓNS CULTURAIS , SIN FINS LUCRATIVO, PRAZO DE SOLICITUDE E CUANTIAS MÁXIM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anualmente se   abre o prazo  de solicitude de subvencións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Visto que no presente exercicio inda que sexa co </w:t>
      </w:r>
      <w:r>
        <w:rPr>
          <w:b/>
          <w:lang w:val="es-ES_tradnl"/>
        </w:rPr>
        <w:t xml:space="preserve">orzamento prorrogado , </w:t>
      </w:r>
      <w:r>
        <w:rPr>
          <w:lang w:val="es-ES_tradnl"/>
        </w:rPr>
        <w:t>debese convocar prazo  para que as entidades culturais e deportivas fagan as solicitudes correspond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o informe da Comisión de Asuntos do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,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lang w:val="es-ES_tradnl"/>
        </w:rPr>
        <w:tab/>
        <w:t>1º.-Abrir un prazo  dende esta data o 14 de novembro,  para presentar as solicitud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As cuantias seran fixas novamente no Pleno</w:t>
      </w:r>
    </w:p>
    <w:p>
      <w:pPr>
        <w:pStyle w:val="Normal"/>
        <w:jc w:val="both"/>
        <w:rPr/>
      </w:pPr>
      <w:r>
        <w:rPr>
          <w:lang w:val="es-ES_tradnl"/>
        </w:rPr>
        <w:tab/>
        <w:t>3º.-Publicar este acordo  no B.O. da Provin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0º.-SUBVENCIÓNS FESTA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JOSE LUIS OREIRO FERNANDEZ, PRESIDENTE DA COMISIÓN DE FESTAS  DE CEDR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MANUEL DIAZ PEREZ, PRESIDENTE DA COMISIÓN DE FESTAS DE TRASLISTE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BENJAMIN FERNÁNDEZ VÁLCARCEL, PRESIDENTE DA COMISIÓN DE FESTAS DE VILLÁDIGA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Vistas as solicitudes formuladas polos presidentes das Comisión de Festas de  Cedrón, Trasliste e Villádiga.</w:t>
      </w:r>
    </w:p>
    <w:p>
      <w:pPr>
        <w:pStyle w:val="Normal"/>
        <w:jc w:val="both"/>
        <w:rPr/>
      </w:pPr>
      <w:r>
        <w:rPr>
          <w:lang w:val="es-ES_tradnl"/>
        </w:rPr>
        <w:tab/>
        <w:t>Visto que o orzameno do presente ano esta prorrogado e non se contemplaba no anterior orzamento,unha partida concreta para esta  finalida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O Pleno por unanimidade,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Prestar aprobación a ditas solicitudes condicionadas a aprobación dos presupostos  do Concello do  presente exercici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1º.- FACTURAS DE CANTERAS DE MURO , S.L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Vistas as facturas de canteras de Muro S.L.</w:t>
      </w:r>
    </w:p>
    <w:p>
      <w:pPr>
        <w:pStyle w:val="Normal"/>
        <w:jc w:val="both"/>
        <w:rPr/>
      </w:pPr>
      <w:r>
        <w:rPr>
          <w:lang w:val="es-ES_tradnl"/>
        </w:rPr>
        <w:tab/>
        <w:t>Visto  que as facturas que obran no expediente indican materias para lugares que non son deste Concello e outras non di para on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,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1º.-Solicitar a  Canteras Muro que aclare estes feitos  e volver  a tratar este asunto no Ple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 De non aclarar ditas facturas,  non aprobalas nin pagal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2º.-DEPLAT, S.L., TRABALLOS REALIZADOS  SOBRE ACTUALIZACIÓN CATRASTRO DE URBANA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Visto o expediente epigrafiado.</w:t>
      </w:r>
    </w:p>
    <w:p>
      <w:pPr>
        <w:pStyle w:val="Normal"/>
        <w:jc w:val="both"/>
        <w:rPr/>
      </w:pPr>
      <w:r>
        <w:rPr>
          <w:lang w:val="es-ES_tradnl"/>
        </w:rPr>
        <w:tab/>
        <w:t>Visto que polo Pleno do Concello se  acordou  pagar por expediente 43,00 €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o número de expedientes revisados e dados de alta é de 10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lang w:val="es-ES_tradnl"/>
        </w:rPr>
        <w:tab/>
        <w:t>Prestar aprobación a liquidación presentada pola empresa  DEPLAT S.L., factura Nº 23/09, por importe de 6.332,40 €, I.V.E.inclui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3º.- FACTURA  COMIDA DIA DAS LETRAS GALEG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o expediente epigrafiado.</w:t>
      </w:r>
    </w:p>
    <w:p>
      <w:pPr>
        <w:pStyle w:val="Normal"/>
        <w:jc w:val="both"/>
        <w:rPr/>
      </w:pPr>
      <w:r>
        <w:rPr>
          <w:lang w:val="es-ES_tradnl"/>
        </w:rPr>
        <w:tab/>
        <w:t>Visto que por parte da Real Academia Galega chegouse ó acordo de que aboen a metade das comidas que hai que pagar 194-68(ingresadas) =126: 2= 63 (comenesales que pagará a Real Academia Galega).</w:t>
      </w:r>
    </w:p>
    <w:p>
      <w:pPr>
        <w:pStyle w:val="Normal"/>
        <w:jc w:val="both"/>
        <w:rPr/>
      </w:pPr>
      <w:r>
        <w:rPr>
          <w:lang w:val="es-ES_tradnl"/>
        </w:rPr>
        <w:tab/>
        <w:t>Visto que hai Concellos que quedaron en aportar o importe dos seus comensales, coa seguinte relación por Concellos: Triacastela, Sarria, Corgo, Páramo,Inc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, por unanimidad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lang w:val="es-ES_tradnl"/>
        </w:rPr>
        <w:tab/>
        <w:t>1º.-Facer fronte ó gasto por comensal  a razón de : comida 22,00 € .,agasallo 5,00 €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º.- Requerir a cada Concello o pago correspondente  por  comensal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Xantar 22,00 €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gasallo: 5,00 €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14º.-EXPEDIENTE P.X.O.;HONORARIOS EN RELACIÓNS COS TRABALLOS DE REDACCIÓN DO P.X.O. M. DE LÁNCARA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o expediente epigrafiado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>Visto o informe  emitido polo Sr. Secretario para dar cumprimento  ó  acordo tomado polo Concello  Pleno en  sesión celebrada o día 29-07-09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O Pleno, por  unanimidade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1º.-Prestar aprobación ó gasto, debendo especificar na factura os traballos  feitos a maiores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2º.-Condicionar o pago a aprobación dos orzamentos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5º.-ESCRITO DOS VECIÑOS DO CAMPO DA FEIRA DE POBRA DE SAN XIAO, SOBRE O MAL ESTADO EN QUE SE ATOPAN AS FINCAS COLINDANTES  CAS SÚAS VIVENDAS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o escrito remitido polos veciños do Campo da Feira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que as vivendas das que son propietarios  ou inquilinos, están no núcleo tradicional do Campo da Feira de Pobra de San Xiao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>Visto que alguns propietarios o ano pasado mandouselles comunicación de que debían ter as fincas limpas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Visto que este Concello  non asignou con Medio Rural o convenio que outros Concellos teñen para a limpezas destas zonas, xa que non   foi seleccionado para acollerse ó mesm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O Pleno , por unanimi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 xml:space="preserve">Dar traslado  a  Delegación  Provincial de Medio  Rural  do escrito dos veciños, así como dunha certificación deste acordo, ó obxeto de que por ese  Organismo se aplique a Lei de  </w:t>
      </w:r>
      <w:r>
        <w:rPr>
          <w:b/>
          <w:lang w:val="es-ES_tradnl"/>
        </w:rPr>
        <w:t xml:space="preserve">Protección e  Defensa Contra  Incendios  Forestais </w:t>
      </w:r>
      <w:r>
        <w:rPr>
          <w:lang w:val="es-ES_tradnl"/>
        </w:rPr>
        <w:t>e se requira os seus propietarios a limpeza das fincas colindantes con vivendas, ou subsidiariamente o faga esa Concellería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16º.-NOMEAR COMISIÓN PARA VALORACIÓN DE AXUDAS Ó TRANSPORTE DE ESTUDIANTES. 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isto que o orzamento do presente ano esta prorrogado e non se contemplaba no anterior orzamento,unha partida concreta para esta  finalida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O Pleno por unanimidade, acord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1º.-Nomear a seguinte  Comisión: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P.P. D. Eladio Capón López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PSG-PSOE: D. Arturo Sobrado Castro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TEGA: D. Carlos Fernández Díaz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BNG: D. Carlos S. López Sierra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>2º.-A Comisión non se reunirá mentres non esten aprobados os orzamentos.</w:t>
        <w:tab/>
        <w:t xml:space="preserve"> 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7º.-SANEAMENTO RÚA OURENSE: EXECUCIÓN PROXECTO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Por parte do Sr. Alcalde informase  que por parte de Augas de Galicia deuse de baixa a obra que estaba xa contratada, que consistía no servizos de saneamento e abastecemento de agua potable da Rúa Ourense, por un importe de 200.000,00 €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Visto que a obra contratada polo Concello, que consistía en  facer as beirarrúas, que se estivo retrasando para que se fixera a outra obra antes, ó ser inviable facer as beirarrúas sin que esten feitos os outros servizos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>1º.- Retomar o convenio, coa finalidade de facer menos beirarrúa e incluir dentro do convenio o saneamento e a auga potable, facendo un reformado de proxecto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>2º.-Negociar con Augas de Galicia para que afronte o resto da obra polo importe que xa estaba executad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3º.-Facultar ó Sr. Alcalde para levar a cabo tódolos trámites relacionados con este asunto.</w:t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8º.-RÚA BENIGNO QUIROGA.- SUBSANACIÓN DE DEFICIENCIAS E REPCECIÓN DA OBRA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Polo Sr. Alcalde informase que para poder solicitar e recibir as obras de Benigno Quiroga é necesario que antes se subsanen as deficiencias que se van descubrindo na mesma, sendo estas deficiencias as seguintes: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>-Falta de entronque  das vivendas a rede xeral de alcantarillad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O Pleno, por unanimi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Que a empresa adxudicataria das obras ou a Consellería   de Medio Ambiente, Territorio e Infraestructuras, execute debidamente estas obras e logo recibiranse as mesmas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19º.-MOCIÓNS: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) PSOE SOBRE COLOCACIÓN DUNHA PLACA  EN CARRACEDO  A JOSÉ CELA MIGUEZ 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Vista a moción presentada  polo  PSOE de Láncara  e asinada polo seu  Voceiro D. Arturo Sobrado Castro , sobre colocación dunha praca na plazueleta de Carracedo , en honra de José Cela Miguez, pintor e exalcalde de Láncara, donde xa existen outros monumentos  na honra de  persoaxes  ilustres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Visto que este persoaxe destacou como pintor estando fundamentalmente a súa obra en Argentina, sendo alcalde no período da  Republica  e sendo un dos portadores políticos galegos do primeiro estatuto de autonomía de Galicia, presentado ó Presidente das Cortes en Madrid o 17 de xullo de 1936, logo de ser aprobado en Referéndum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O Pleno, por unanimia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>Prestar aprobación a dita moción  que  na súa parte dispositiva  se propón: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1º.-Que se honre con unha pequena praca no lugar donde existen outros obxetos de  homenaxe a persoaxes ilustres de Láncara. A poder ser  que se lle de o mesmo trato que os outros persoeiros homenaxeados, e decir poñer un busto, e solicitar a Excma. Deputación que colabore coa colocación deste busto, o ser un persoeiro moi relacionado con esta Institución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2º.-Que  se intente atraves dos seus familiares recuperar algunha obra deste gran artista, e tamen atraves da Deputación Provincial de Lug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3º.-Facultar ó Sr. Alcalde para que leve a cabo tódolos trámiteste relacionados con este asunt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B) P.P.:</w:t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-ELADIO CAPÓN LOPEZ, SOBRE COLOCACIÓN DUNHA VALLA PROTECTORA E ARRANXO DO BEBEDEIRO DO GANDO E FONTE   EN BAIXO DE QUINTELA (TRASLISTE)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Vista a Moción presentada polo portavoz do P.P. D. Eladio Capón López, sobre  iniciación dos tramites para  a colocación dunha valla protectora en  “Baixo de Quintela” (Trasliste)  xa que creen que existe un grave perigo de accidente en dita zona e no mesmo lugar o arranxo do bebedeiro do gando e a fonte de auga potable xa que se atopa en moi mal estado para o uso público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 xml:space="preserve">Visto que dita estrada é de titularidade da Deputación Provincial de Lugo, 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1º.-Prestar aprobación a dita Moción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 xml:space="preserve">2º.- Instar á Deputación para que coloque dita valla 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>3º.-No refenrente a fonte e o bebedeiro arranxalo con persoal do Concell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-ANDRES CABALLERO LÓPEZ, SOBRE RETIRADA DE PANEIS INFORMATIVOS, SITUADOS NA MARXEN  ESQUERDA DA ESTRADA DE OURENSE O SEU PASO POR POBRA DE SAN XIAO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Vista a moción presentada polo Concelleiro do P.P. D. Andres Caballero López, sobre paneis informativos, situados na marxen esquerda da estrada de Ourense o seu paso por Pobra de San Xiao.</w:t>
      </w:r>
    </w:p>
    <w:p>
      <w:pPr>
        <w:pStyle w:val="Normal"/>
        <w:ind w:right="3" w:firstLine="708"/>
        <w:jc w:val="both"/>
        <w:rPr>
          <w:lang w:val="es-ES_tradnl"/>
        </w:rPr>
      </w:pPr>
      <w:r>
        <w:rPr>
          <w:lang w:val="es-ES_tradnl"/>
        </w:rPr>
        <w:t>Manifestase por parte do Sr. Alcalde que estes paneis actualmente atopanse en suelo rústico, o ter  o suelo urbanizable esta categoría, segúndo a Lei do Suelo, e inda que alguns  levan tempo  instalados  carecen de licenza municipal todos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O Pleno por unanimidade,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 xml:space="preserve">1º.-Darlles  as empresas encargadas desta publicidade un prazo de quince días para presentar reclamacións ó respecto. 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>2º.-Para o caso de que non presente alegacións no plazo máximo dun mes deben retirar ditos paneis informativos, o considerar que os mesmos perxudican a visibilidade tanto dos vehículos que entran na Pobra de San Xaio, como das vivendas sociais, ademáis de estar colocados en suelo rústico e carecer de licenza.</w:t>
      </w:r>
    </w:p>
    <w:p>
      <w:pPr>
        <w:pStyle w:val="Normal"/>
        <w:ind w:right="3" w:hanging="0"/>
        <w:jc w:val="both"/>
        <w:rPr/>
      </w:pPr>
      <w:r>
        <w:rPr>
          <w:lang w:val="es-ES_tradnl"/>
        </w:rPr>
        <w:tab/>
        <w:t>3º.-Facultar ó Sr. Alcalde para que leve a cabo tódolos trámites relacionados con este asunto.</w:t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20º.-PROPOSTA DO P.P. PARA NOMEAMENTEO DE DEPOSITARIO.</w:t>
      </w:r>
    </w:p>
    <w:p>
      <w:pPr>
        <w:pStyle w:val="Normal"/>
        <w:ind w:right="3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Visto o Decreto da Alcaldía Nº 167, nomeando   Tesoreiro  provisional a D. Arturo Sobrado Castro.</w:t>
      </w:r>
    </w:p>
    <w:p>
      <w:pPr>
        <w:pStyle w:val="Normal"/>
        <w:jc w:val="both"/>
        <w:rPr/>
      </w:pPr>
      <w:r>
        <w:rPr>
          <w:b/>
          <w:lang w:val="es-ES_tradnl"/>
        </w:rPr>
        <w:tab/>
      </w:r>
      <w:r>
        <w:rPr>
          <w:lang w:val="es-ES_tradnl"/>
        </w:rPr>
        <w:t>Visto o escrito do P.P., polo que propoñen como Tesoreiro a D. José Manuel Neira Cast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polo Concelleiro do TEGA D. Ricardo Núñez Valcárcel, se propón para  Tesoreiro  ó  Concelleiro D. Carlos Fernández  Díaz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D. Arturo Sobrado Castro  renuncia a ser Tesorei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ometido o asunto a votación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otos a favor de José Manuel Neira Castro : 4 (os 4 Concelleiros do P.P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otos a favor de Carlos Fernández Díaz : 7 (4  Concelleiros do PSG-PSOE, 2 Concelleiros do TGA e 1 Concelleiro do BNG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Quedando  por conseguinte nomeado Tesoreiro por maioria absoluta D. Carlos Fernández Díaz, quen desempeñará o cargo de Tesoreiro de forma gratui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b/>
          <w:lang w:val="es-ES_tradnl"/>
        </w:rPr>
        <w:tab/>
        <w:t>21º.-ROGOS E PREGUNTA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ROGO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olo Concelleiro do P.P. </w:t>
      </w:r>
      <w:r>
        <w:rPr>
          <w:b/>
          <w:lang w:val="es-ES_tradnl"/>
        </w:rPr>
        <w:t>Eladio Capón  López</w:t>
      </w:r>
      <w:r>
        <w:rPr>
          <w:lang w:val="es-ES_tradnl"/>
        </w:rPr>
        <w:t>, fai o seguinte ROGO OU PREGUN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¿Qué pasa coa auga de Mourillón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lo Sr.  Alcalde respostaselle, que se está pendiente de que se nos de o custo da línea e do  trasformador da lu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olo Concelleiro Carlos López Sierra ROGA que se cree unha comisión para fomentar o arranxo da  estrada  de Puebla a Láncara., na que esten tódolos grupos políticos representad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lo Concelleiro D. Andres Caballero López  fai a seguinte PREGUNTA ¿ De onde sacou o Sr. Alcalde que  o P.P. dixera que algún membro da Comisión de Goberno se enriquecera ?.</w:t>
      </w:r>
    </w:p>
    <w:p>
      <w:pPr>
        <w:pStyle w:val="Normal"/>
        <w:jc w:val="both"/>
        <w:rPr/>
      </w:pPr>
      <w:r>
        <w:rPr>
          <w:lang w:val="es-ES_tradnl"/>
        </w:rPr>
        <w:t>Por parte do Sr. Alcaldel  respostaselle que é un comentario que anda pola rú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parte do Concelle D. Carlos Fernández Díaz , manifesta que ese comentario o fixeran membros do goberno e non do P.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 non habendo máis asuntos que tratar dáse por rematada a sesión, por orden do Sr. Alcalde, sendo as vinte e duas       horas  quince    minutos, estendéndose a presente acta que como Secretario, certif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1:00Z</dcterms:created>
  <dc:creator>auxiliar</dc:creator>
  <dc:description/>
  <cp:keywords/>
  <dc:language>en-US</dc:language>
  <cp:lastModifiedBy>auxiliar</cp:lastModifiedBy>
  <cp:lastPrinted>2009-10-15T14:27:00Z</cp:lastPrinted>
  <dcterms:modified xsi:type="dcterms:W3CDTF">2009-10-15T12:34:00Z</dcterms:modified>
  <cp:revision>434</cp:revision>
  <dc:subject/>
  <dc:title>SESIÓN ORDINARIA  DO CONCELLO PLENO CELEBRADA O DÍA  TRINTA DE SETEMBRO DE DOUS MIL NOVE</dc:title>
</cp:coreProperties>
</file>