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>
          <w:b/>
        </w:rPr>
        <w:t>SESIÓN ORDINARIA DO CONCELLO PLENO CELEBRADA O DÍA VINTE E OITO DE AGOSTO  DE DOUS MIL TRECE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No Concello de Láncara, sendo as  doce horas do día   vinte e oito de agosto  de dous mil trece , reúnese no Salón de Sesións o Concello Pleno, para tratar dos asuntos contidos na Orde do Día, coa asistencia dos Sr. Concelleiros: D. Ricardo Núñez Valcárcel; D. José Manuel Neira Castro,  D. José Manuel Alvarez Rodríguez, D. Carlos Fernández Díaz, D. Dario Antonio Piñeiro López , D. Pablo Rivera Capón , D. José Manuel García Aldegunde, D. Oscar Rodríguez Somoza  e  D. Carlos Santiago López Sierra.</w:t>
      </w:r>
    </w:p>
    <w:p>
      <w:pPr>
        <w:pStyle w:val="Normal"/>
        <w:ind w:right="3" w:firstLine="600"/>
        <w:jc w:val="both"/>
        <w:rPr/>
      </w:pPr>
      <w:r>
        <w:rPr/>
        <w:t>Xustifica a súa ausencia  o Concelleiro D. Andres Manuel Caballero López.</w:t>
      </w:r>
    </w:p>
    <w:p>
      <w:pPr>
        <w:pStyle w:val="Normal"/>
        <w:ind w:right="3" w:firstLine="600"/>
        <w:jc w:val="both"/>
        <w:rPr/>
      </w:pPr>
      <w:r>
        <w:rPr/>
        <w:tab/>
        <w:t>Preside a Sesión o Sr. Alcalde D. Eladio Capón López, e actúa de Secretario en funcións D. Gerardo Sobrado Ventosinos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Antes de iniciar a sesión gardase un minuto de silencio polas victimas do accidente de tren de Androis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ab/>
        <w:t>Aberto o acto pola Presidencia, dase conta  dos seguintes asunto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º.-LECTURA E APROBACIÓN DO BORRADOR DA ACTA DA SESIÓN CELEBRADA  O DIA  26 DE XUÑO DE 2013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º.-DECRETOS  Nº  132 A 187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3º.- APROBACIÓN CONTA XERAL ANO 2012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4º.-PLAN XERAL DE ORDENACIÓN MUNICIPAL: 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D. JOSÉ LÓPEZ RODRÍGUEZ, SOBRE ERRO NO TRAZADO DO CAMIÑO PÚBLICO NO NUCLEO RURAL DE TOLDAO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A AGRUPACIÓN  DE  VECIÑOS DE VILLÁDIGA, PARA QUE A CAPELA DOS REMEDIOS, SITA EN VILLADÍA, PARROQUIA DE SAN MARTIÑO DE RÍO,  FIGURE COMO ELEMENTO CATALOGADO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5º.- DESLINDES CONCELLO:</w:t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>DAR CONTA DO ACORDO DA XUNTA DE GOBERNO LOCAL DE DATA 24-07-013, SOBRE, DOCUMENTACIÓN REMITIDA POLA CONSELLERÍA DE PRESIDENCIA, APORTADA POLO CONCELLO DE CORGO.</w:t>
      </w:r>
    </w:p>
    <w:p>
      <w:pPr>
        <w:pStyle w:val="Normal"/>
        <w:tabs>
          <w:tab w:val="clear" w:pos="709"/>
          <w:tab w:val="left" w:pos="2520" w:leader="none"/>
        </w:tabs>
        <w:ind w:firstLine="480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  <w:t>6º.-PERSOAL, RECOÑECEMENTO DE TRIENIO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SOLICITUDE DE Dª PILAR SOMOZA MAGDALEN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SOLICITUDE DE Dª  CARMEN SOBRADO VILACARREIR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  <w:t>7º.-ROGOS E PREGUNTA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º.-LECTURA E APROBACIÓN DO BORRADOR DA ACTA DA SESIÓN CELEBRADA  O DIA  26 DE XUÑO DE 201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 borrador da acta da sesión celebrada o día  26 de xuño de 2013, este foi aprobado por unanimidade de tódolos asist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º.-DECRETOS  Nº  132 A 187.</w:t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Vistos os decretos  nº 132 a 187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arse por enterado do contido de tódolos decretos, ratificando os mesm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3º.- APROBACIÓN CONTA XERAL ANO 2012.</w:t>
      </w:r>
    </w:p>
    <w:p>
      <w:pPr>
        <w:pStyle w:val="Normal"/>
        <w:jc w:val="both"/>
        <w:rPr/>
      </w:pPr>
      <w:r>
        <w:rPr/>
        <w:tab/>
        <w:t>Visto o expediente correspondente á conta xeral do exercicio 2012.</w:t>
      </w:r>
    </w:p>
    <w:p>
      <w:pPr>
        <w:pStyle w:val="Normal"/>
        <w:jc w:val="both"/>
        <w:rPr/>
      </w:pPr>
      <w:r>
        <w:rPr/>
        <w:tab/>
        <w:t>Visto que se respetaron tódolos prazos e formalidades, tanto no referente a informes como ás exposicións públicas.</w:t>
      </w:r>
    </w:p>
    <w:p>
      <w:pPr>
        <w:pStyle w:val="Normal"/>
        <w:jc w:val="both"/>
        <w:rPr/>
      </w:pPr>
      <w:r>
        <w:rPr/>
        <w:tab/>
        <w:t>Visto o informe da Comisión Especial de Contas, en sentido favorable, así como a exposición ó publico do edicto no B.O. da provincia nº 161 de data  15 de xullo de 2013 e no taboleiro de anuncios do Concello.</w:t>
      </w:r>
    </w:p>
    <w:p>
      <w:pPr>
        <w:pStyle w:val="Normal"/>
        <w:jc w:val="both"/>
        <w:rPr/>
      </w:pPr>
      <w:r>
        <w:rPr/>
        <w:tab/>
        <w:t>Visto que durante a exposición ao público que rematou o día 2 de agosto  de 2013, non se formularon alegacións ou reclamacións contra a Conta Xeral do Presuposto, correspondente o exercicio 2012.</w:t>
      </w:r>
    </w:p>
    <w:p>
      <w:pPr>
        <w:pStyle w:val="Normal"/>
        <w:jc w:val="both"/>
        <w:rPr/>
      </w:pPr>
      <w:r>
        <w:rPr/>
        <w:tab/>
        <w:t>Por parte do Concelleiro D. Dario A. Piñeiro López  fai constar que o seu  grupo  vai votar en contra  , en base a que no seu día xa non estiveron de acordo co Plan de Axuste e que no referente a este Plan o mesmo non se cumpriu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ometida a Conta Xeral 2012 a votación, o Pleno por maioría absoluta co voto a favor dos  4   representantes do Partido Popular e un do CDL e  coa abstención  do Concelleiro do  B.N.G.  e en contra os 4 Concelleiros  do P.S.G.-P.S.O.E.  </w:t>
      </w:r>
    </w:p>
    <w:p>
      <w:pPr>
        <w:pStyle w:val="Normal"/>
        <w:jc w:val="both"/>
        <w:rPr/>
      </w:pPr>
      <w:r>
        <w:rPr/>
        <w:tab/>
        <w:tab/>
        <w:t>ACORDOU:</w:t>
      </w:r>
    </w:p>
    <w:p>
      <w:pPr>
        <w:pStyle w:val="Normal"/>
        <w:jc w:val="both"/>
        <w:rPr/>
      </w:pPr>
      <w:r>
        <w:rPr/>
        <w:tab/>
        <w:t>1º.- Prestar aprobación á Conta Xeral do Presuposto da que se obtén a seguinte liquidación: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>
          <w:trHeight w:val="27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RESIO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+)FONDOS LIQU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553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(+)DERECHOS PENDIENTES DE CO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0.873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Orzamento Cor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.517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Orzamento Pe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.956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Outras operacións non Orzamentaria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399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-)cobros realizados ptes. Aplicación defini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-)OBLIGACIONES PTES. DE PAGO A 3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.626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 Orzamento Cor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526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 Orzamento Pech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.605,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 Outras operacións no Orzamenta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78.494,7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(-) Pagos realizados pendentes aplicación defini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- REMANENTE DE TESOURERIA AFECTADO A GASTOS CON FINANCIACION AFECT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Saldos de dudoso cobro                                                138.266,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Exceso de Financiación afectada                                  348.77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24.799,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- REMANENTE DE TESOURERIA PARA GASTOS X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37.762,2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- REMANENTE DE CREDITO INCORPOR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.771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- REMANENTE LIBRE PARA GASTOS GENERA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.990,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º.- Remitir a Contra Xeral ó Consello de Contas e o Tribunal de Contas con carácter  urxente.</w:t>
      </w:r>
    </w:p>
    <w:p>
      <w:pPr>
        <w:pStyle w:val="Normal"/>
        <w:jc w:val="both"/>
        <w:rPr/>
      </w:pPr>
      <w:r>
        <w:rPr/>
        <w:tab/>
        <w:t>3º.- Facultar ao Sr. Alcalde para levar a cabo tódolos trámites relacionados con este asunt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4º.-PLAN XERAL DE ORDENACIÓN MUNICIPAL: 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D. JOSÉ LÓPEZ RODRÍGUEZ, SOBRE ERRO NO TRAZADO DO CAMIÑO PÚBLICO NO NUCLEO RURAL DE TOLDAO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A AGRUPACIÓN  DE  VECIÑOS DE VILLÁDIGA, PARA QUE A CAPELA DOS REMEDIOS, SITA EN VILLADÍA, PARROQUIA DE SAN MARTIÑO DE RÍO,  FIGURE COMO ELEMENTO CATALOGAD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s os escritos presentados sobre errores no Plan Xeral de Ordenación Municipal de Toldaos e Villadíg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Toma a palabra o Sr. Alcalde expoñendo que estas alegacións se van a aprobar, xa que son reais, pero  que a tramitación de cada alegación por separado  ten un custo moi elevado, polo que se esperará un tempo para que se presenten máis alegacións e logo se resolveran todas xunt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 Concelleiro D. Dario A. Piñeiro López  pon de manifesto que se debería mandar un bando as parroquias para que os veciños pudieran examiar  novamente o Plan e presentar alegación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lo Sr. Alcalde minifestalle que non  ve convinte mandar bandos, xa que si algun veciño quere vir examinar o plan pode facelo cando o desex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º.-Prestar aprobación as alegacións presentadas polos veciños de Toldaos e Villadíga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º.-Esperar un tempo para que os veciños poídan presentar alegacións  si  consideran que existen erros, e resolver estas, si son reai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  <w:t xml:space="preserve"> 5º.- DESLINDES CONCELL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b/>
          <w:lang w:val="es-ES_tradnl"/>
        </w:rPr>
        <w:t>DAR CONTA DO ACORDO DA XUNTA DE GOBERNO LOCAL DE DATA 24-07-013, SOBRE, DOCUMENTACIÓN REMITIDA POLA CONSELLERÍA DE PRESIDENCIA, APORTADA POLO CONCELLO DE CORG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acordo  tomado pola Xunta de Xuberno Local, en sesión celebrada o día vinte e catro de xullo de dous mil trec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arse por enterado do contido de dito acordo , ratificando o mesm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6º.-PERSOAL, RECOÑECEMENTO DE TRIENIO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SOLICITUDE DE Dª PILAR SOMOZA MAGDALENA.</w:t>
      </w:r>
    </w:p>
    <w:p>
      <w:pPr>
        <w:pStyle w:val="Normal"/>
        <w:jc w:val="both"/>
        <w:rPr/>
      </w:pPr>
      <w:r>
        <w:rPr>
          <w:lang w:val="es-ES_tradnl"/>
        </w:rPr>
        <w:tab/>
        <w:t>Visto o expediente epigrafiado.</w:t>
      </w:r>
    </w:p>
    <w:p>
      <w:pPr>
        <w:pStyle w:val="Normal"/>
        <w:jc w:val="both"/>
        <w:rPr/>
      </w:pPr>
      <w:r>
        <w:rPr>
          <w:lang w:val="es-ES_tradnl"/>
        </w:rPr>
        <w:tab/>
        <w:t>Visto que o 17-09-2013,  a Traballadora  Auxiliar do Servizo de Axuda no Fogar Dª  Pilar Somoza Magdalena, cumprirá  6 anos de serviz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os trienios surten efectos económicos o día primeiro do mes seguinte ó que se cumpren os trien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unanimida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1º.-Recoñecer a Dª Pilar Somoza Magdalena , con data  17-09-2013, e con  efectos económicos do 01-10-2013, o 2º   trienio, coa cuantía que establece o convenio que se está aplican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Dar traslado deste acordo á  asesoría fiscal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SOLICITUDE DE Dª  CARMEN SOBRADO VILACARREIRA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Visto o expediente epigrafi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o 03-09-2013,  a Traballadora  Auxiliar do Servizo de Axuda no Fogar Dª  Carmen Sobrado Vila Carreira , cumprirá  6 anos de serviz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os trienios surten efectos económicos o día primeiro do mes seguinte ó que se cumpren os trien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unanimida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1º.-Recoñecer a Dª  Carmen Sobrado Vila Carreira , con data  03-09-2013, e con  efectos económicos do 01-10-2013, o 2º   trienio, coa cuantía que establece o convenio que se está aplican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Dar traslado deste acordo á  asesoría fisca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7º.-ROGOS E PREGUNT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  <w:t>ROG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lo  Concelleiro do BNG D. Carlos S. López  Sierra ,fai dous rogos , o primeiro no senso de que unha vez máis pide  ó Sr. Alcalde que se sinalice a Area Recreativa de Láncara e a Ponta Romana de Carracedo, quedando o Sr. Alcalde en facelo o máis pronto posible condo haxa máis persoal  contratado no Concello para obras ; o segundo rogo é que estan avariados moitos focos do alumeado público e que se reparen o maís pronto posible. Respostandolle o Sr. Alcalde que a empresa que levaba o mantemento foi a quebra e deixou o servizo  e que se está a punto de contratar outra empresa e que cando así sexa se repararan o máis  urxente posib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Polo Concelleiro do PSG-PSOE D. Dario A. Piñeiro López , fai un  rogo no senso de que  se remitan, o máis urxente posible os borradores das actas de Xunta de Goberno Local , xa que   creo que o último foi o 21-06-201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PREGUNTAS:</w:t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Polo  Concelleiro do BNG D. Carlos S. López Sierra, PREGUN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¿Cómo se fixo a contratación do persoal das brigadas de incendio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lo Sr. Alcalde contestaselle que coa legalidade nesta clase de contratacións, como se fixo sempre, facendo unha oferta pública ó INEM que é quen manda os traballadores e no Concello e donde se seleccionan despois de  facer as probar ante un tribunal nomeado conforme a legalidad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lo Concelleiro do PSG-PSOE D. Dario A. Piñeiro López , PREGUNTA:</w:t>
      </w:r>
    </w:p>
    <w:p>
      <w:pPr>
        <w:pStyle w:val="Normal"/>
        <w:jc w:val="both"/>
        <w:rPr/>
      </w:pPr>
      <w:r>
        <w:rPr>
          <w:lang w:val="es-ES_tradnl"/>
        </w:rPr>
        <w:tab/>
        <w:t>-¿Que obras se meteron no Plan PEIM 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Respostandolle o Sr.  Alcalde que foron  as obras de “mellora do camiño de Supena o Cruce de  Vilambrán –Oleiros e outros”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Pregunta tamen polo acordo tomado pola Xunta de Goberno Local en relación ó escrito para limpeza do camiño público de Villádiga, e que neste acordo se lles solicita ós veciños a identificación fiscal, canda se trata dunha agrupación de veciños que non ten identificación fiscal; manifestando igualmente que se pide o consentimento de tódolos veciños para cortar ramas e talar árbores, considerando que  ó ser un  camiño público non se necesita autorización dos veciños, xa que a Sentenza do Tribunal Supremo de  20-09-1089 basandose no artigo 25.2 da Lei 7/1985 de 2 de abril que di: “es competencia de los Ayuntamientos las vías públicas y su mantenimiento”.</w:t>
      </w:r>
    </w:p>
    <w:p>
      <w:pPr>
        <w:pStyle w:val="Normal"/>
        <w:jc w:val="both"/>
        <w:rPr/>
      </w:pPr>
      <w:r>
        <w:rPr>
          <w:lang w:val="es-ES_tradnl"/>
        </w:rPr>
        <w:tab/>
        <w:t>Toma a palabra o Concellerio D. José Manuel Neira Castro, manifestando que segundo ten entendido o problema está cun veciño, polo que deberían ser os outros veciños quen o convenceran e unha vez que todos estiveran de acordo o   Concello facer os traballos de poda de ramas e tala de árbo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b/>
          <w:lang w:val="es-ES_tradnl"/>
        </w:rPr>
        <w:tab/>
      </w:r>
      <w:r>
        <w:rPr>
          <w:sz w:val="24"/>
          <w:szCs w:val="24"/>
          <w:lang w:val="es-ES_tradnl"/>
        </w:rPr>
        <w:t>E non habendo  máis asuntos que tratar dáse por rematada a sesión por orde do Sr. Alcalde, sendo   as trece    horas  quince minutos, estendéndose a presente acta que como Secretario, certifico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5:00Z</dcterms:created>
  <dc:creator>auxiliar</dc:creator>
  <dc:description/>
  <cp:keywords/>
  <dc:language>en-US</dc:language>
  <cp:lastModifiedBy>auxiliar</cp:lastModifiedBy>
  <cp:lastPrinted>2013-11-19T09:29:00Z</cp:lastPrinted>
  <dcterms:modified xsi:type="dcterms:W3CDTF">2013-11-19T08:30:00Z</dcterms:modified>
  <cp:revision>67</cp:revision>
  <dc:subject/>
  <dc:title>SESIÓN EXTRAORDINARIA  DO CONCELLO PLENO CELEBRADA O DÍA  TRINTA E UN DE AGOSTO DE DOUS MIL ONCE</dc:title>
</cp:coreProperties>
</file>