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>
          <w:b/>
        </w:rPr>
        <w:t>SESIÓN EXTRAORDINARIA DO CONCELLO PLENO CELEBRADA O DÍA VINTE E  UN DE NOVEMBRO DE DOUS MIL TRECE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No Concello de Láncara, sendo as  vinte horas do día   vinte e un de novembro de dous mil trece, reúnese no Salón de Sesións o Concello Pleno, para tratar o asunto contido na Orde do Día, coa asistencia dos Sr. Concelleiros: D. José Manuel Neira Castro,  D. Andrés Manuel Caballero López, D. José Manuel Álvarez Rodríguez, D. Carlos  Fernández Díaz, D. Darío Antonio Piñeiro López ,  D. José Manuel García Aldegunde, D. Oscar Rodríguez Somoza  e  D. Carlos Santiago López Sierra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Non asistindo : D. Ricardo Núñez Valcárcel  e D. Pablo Rivera Capón, quen  xustífica a súa ausencia, por encontrar   na Feira de Barcelona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Preside a Sesión o Sr. Alcalde D. Eladio Capón López, e actúa de Secretario o titular D. José López Castro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 xml:space="preserve">Por parte do Sr. Alcalde explica que esto é unha proposta feita polo P.P. a nivel Provincial, contra as bases da Deputación que regulan o programa temporal de emprego, por consideralas discriminatorias. E  ao tratarse dunha sesión extraordinaria e con un único punto na orde do día o </w:t>
      </w:r>
      <w:r>
        <w:rPr>
          <w:b/>
        </w:rPr>
        <w:t>Grupo de Goberno non vai a cobrar a dieta</w:t>
      </w:r>
      <w:r>
        <w:rPr/>
        <w:t xml:space="preserve"> correspondente, propoñendo os demáis grupos que non cobren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>
          <w:b/>
          <w:b/>
        </w:rPr>
      </w:pPr>
      <w:r>
        <w:rPr/>
        <w:t xml:space="preserve">Por parte do Concelleiro D. Dario A. Piñeiro López, manifetaselle que cada un e responsable de si, concluíndo os catro  Concelleiros da </w:t>
      </w:r>
      <w:r>
        <w:rPr>
          <w:b/>
        </w:rPr>
        <w:t>oposición asistentes que eles van a cobrar.</w:t>
      </w:r>
    </w:p>
    <w:p>
      <w:pPr>
        <w:pStyle w:val="Normal"/>
        <w:ind w:right="3" w:firstLine="600"/>
        <w:jc w:val="both"/>
        <w:rPr/>
      </w:pPr>
      <w:r>
        <w:rPr/>
        <w:tab/>
        <w:t>Aberto o acto pola Presidencia, dase conta  dos seguinte  asunto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UNTO ÚNICO.-Proposta da alcaldía para que a Corporación Municipal acorde instar á Deputación Provincial de Lugo a modificar as bases que regulan o programa temporal de fomento do emprego e posta en valor do territorio ao entender que é discriminatorio e excluínte cos concellos e desempregados lucense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parte do Sr. Alcalde  concedelle a palabra ao Concelleiro D. Andres M. Caballeros López, para que explique a  proposta, que di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“POPOSTA DA ALCALDÍ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DON ELADIO CAPÓN LÓPEZ, ALCALDE-PRESIDENTE DO CONCELLO DE LANCAR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 actual crise económica provocou que o desemprego se convertese na principal preocupación dos cidadáns e, para que esta situación mellore, as administracións públicas deben impulsar iniciativas que, sen exclusión e en base a criterios obxectivos que garantan a igualdade de oportunidades, poídan contribuír a dar solución a esta problemá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A Deputación de Lugo non parece respectar estes criterios xa que, tras analizar as bases publicadas no Boletín Oficila de Provincia con data 9 de novembro de 2013; que regulan as axudas e subvencións para concellos de Lugo, de menos de 5.000 habitantes, para o programa temporal de fomento do emprego e posta en valor do territiro e, en concreto, os requisitos que deben cumprir as entidades beneficiarias;extráese que só se poderán sumarse a este plan 24 dos 67 municipios da provi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Esta situación que está a provocar unha importante discriminación e unha repulsa dos alcalde afectados, que rexeitan que se poída discriminar aos parados en función do concello de reside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 canto antecede esta Alcaldía propón ao Pleno da Corporación que adopta o seguinte  ACOR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O Pleno da Corporación Municipal insta á Deputación Provincial de Lugo a: </w:t>
      </w:r>
    </w:p>
    <w:p>
      <w:pPr>
        <w:pStyle w:val="Normal"/>
        <w:jc w:val="both"/>
        <w:rPr/>
      </w:pPr>
      <w:r>
        <w:rPr>
          <w:lang w:val="es-ES_tradnl"/>
        </w:rPr>
        <w:tab/>
        <w:t>a)Modificar as bases que regulan o Programa Temporal de Fomento do Emprego e posta en Valor do Territorio, recollidas no BOP do 9 de novembro de 2013, con obxecto de que podan participar todos os concellos da provincia e beneficien ao maior número de persoas desempregadas posib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b)Incrementar, en cantidade suficiente, o orzamento destinado a este Plan de emprego, de tal xeito que se garanta a igualdade de oportunidades dos desempregados lucenses con independencia do concello no que resida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Dar traslado do presente acordo ao Presidente da Deputación de Lugo e aos Grupos políticos con representación no Pleno da Deputación Provincial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Manifestando este Concelleiro que as bases son totalmente discriminatorias e oportunistas, xa que dos 12 Concellos que van  ter dereito a acollerse a este programa  11 son do PSG-PSOE e do BNG e 1  do P.P., cando o P.P. goberna en  43 Concellos, e por eso se pide a Deputación que modifique as bas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parte do  Concelleiro D. Dario A. Piñeiro López manifesta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1º.-Que tódolos Plenos deberían ser esta hora, e non só os extraordinarios.</w:t>
      </w:r>
    </w:p>
    <w:p>
      <w:pPr>
        <w:pStyle w:val="Normal"/>
        <w:jc w:val="both"/>
        <w:rPr/>
      </w:pPr>
      <w:r>
        <w:rPr>
          <w:lang w:val="es-ES_tradnl"/>
        </w:rPr>
        <w:tab/>
        <w:t>2º.-Manifesta que as bases da Deputación son para evitar os  agravios da Xunta  que esta facendo cos Concellos do PSG-PSOE e do BNG, os obradoiros de emprego que aprobou a Xunta de Galicia  que  beneficiou a 21 Concellos ; 19 eran do P.P. e as bases da Deputación veñen a compensar  es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parte do Sr. Alcalde preguntalle o voceiro do PSG-PSOE, que cantos Alcaldes do PSG-PSOE  e do BNG  solicitaron obradoiros, porque o mellor non llelos deron porque non os solicitaro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Aclarando o Concelleiro D. Andres M.Caballero López  ao voceiro do PSG-PSOE  que no ano 2010, dos 11 Concellos beneficiados deste programa, que non són do P.P., 9 non o solicitaron;  no ano 2011 ningún dos 11 Concellos  solicitou obradoiro de emprego  e no ano 2012,  7 non solicitaron  e 3 foronlle  denegados. Manifestando este Concellerio  que non  se pode falar de discriminación por parte da Xunta hacia eses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cellos, que entende que a oposición  non apoíe esta proposta, pero que como mínimo debense abst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parte do  Voceiro do PSG-PSOE manifesta que o Concello de Láncara non se pode sentir discriminado pola Deputación, ten que estar agradecido, xa que a Deputación vai facer unha inversión neste Concello superior a medio millón  de eur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or parte do Sr. Alcalde contestaselle que cando faga información  na prensa non faga propaganda, porque o plan complementario do ano 2012 “saneamento de Ariz, 2ª fase” non paga a Deputación os 28.000,00 €, como dixo na prensa, xa que a Deputación paga o 50% e o Concello o 50%, e quen xestionou esto, foi este Alcalde, pero que este asunto non entra na Orde do Día para debati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Sometida a proposta a votación, obtivose o seguinte result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-Votos  a favor  5: os 4 Concelleiros do P.P. e  o  Concelleiro do CDL.</w:t>
      </w:r>
    </w:p>
    <w:p>
      <w:pPr>
        <w:pStyle w:val="Normal"/>
        <w:jc w:val="both"/>
        <w:rPr/>
      </w:pPr>
      <w:r>
        <w:rPr>
          <w:lang w:val="es-ES_tradnl"/>
        </w:rPr>
        <w:tab/>
        <w:t>-Votos  en contra  3: os 3  Concelleiros do PSG-PSO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Abstencións :1 , o Concelleiro do BNG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Quedando aprobada a proposta por maioría, o votar a favor 5 Concelleiros dos 9 asistentes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ACORDAN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1º.-Prestar aprobación a  proposta antes transcri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2º.-Instar á Deputación Provincia de Lugo 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)Modificar as bases que regulan o Programa Temporal de Fomento do Emprego e posta en Valor do Territorio, recollidas no BOP do 9 de novembro de 2013, con obxecto de que podan participar todos os concellos da provincia e beneficien ao maior número de persoas desempregadas posib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b)Incrementar, en cantidade suficiente, o orzamento destinado a este Plan de emprego, de tal xeito que se garanta a igualdade de oportunidades dos desempregados lucenses con independencia do concello no que resida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3º.-Dar traslado do presente acordo ao Presidente da Deputación de Lugo e aos Grupos políticos con representación no Pleno da Deputación Provinci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E non habendo  máis asuntos que tratar dáse por rematada a sesión por orde do Sr. Alcalde, sendo   vinte horas    dezaseis minutos, estendéndose a presente acta que como Secretario, certific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6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2:00Z</dcterms:created>
  <dc:creator>auxiliar</dc:creator>
  <dc:description/>
  <cp:keywords/>
  <dc:language>en-US</dc:language>
  <cp:lastModifiedBy>auxiliar</cp:lastModifiedBy>
  <cp:lastPrinted>2013-12-27T13:45:00Z</cp:lastPrinted>
  <dcterms:modified xsi:type="dcterms:W3CDTF">2013-12-27T13:01:00Z</dcterms:modified>
  <cp:revision>6</cp:revision>
  <dc:subject/>
  <dc:title>SESIÓN EXTRAORDINARIA  DO CONCELLO PLENO CELEBRADA O DÍA  TRINTA E UN DE AGOSTO DE DOUS MIL ONCE</dc:title>
</cp:coreProperties>
</file>