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>
          <w:b/>
        </w:rPr>
        <w:t>SESIÓN ORDINARIA DO CONCELLO PLENO CELEBRADA O DÍA VINTE  DE DECEMB RO  DE DOUS MIL TRECE.</w:t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  <w:t>No Concello de Láncara, sendo as  doce horas do día   vinte de decembro de dous mil trece, reúnese no Salón de Sesións o Concello Pleno, para tratar o asunto contido na Orde do Día, coa asistencia dos Sr. Concelleiros: D. José Manuel Neira Castro,  D. Andrés Manuel Caballero López,  D. Ricardo Núñez Valcárcel , D. Carlos  Fernández Díaz, D. Darío Antonio Piñeiro López ,  D. José Manuel García Aldegunde, D. Pablo Rivera Capón,  D. Oscar Rodríguez Somoza  e  D. Carlos Santiago López Sierra.</w:t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  <w:t>Non asistindo : D. José Manuel Álvarez Rodríguez, quen xustifica a súa ausencia.</w:t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  <w:t>Preside a Sesión o Sr. Alcalde D. Eladio Capón López, e actúa de Secretario o titular D. José López Castro.</w:t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>1º.-LECTURA E APROBACIÓN DOS BORRADORES  DAS ACTAS  DAS SESIÓNS CELEBRADA  OS DÍAS 30-10-2013 E 01-11-2013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2º.-DECRETOS  Nº  245 O 300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es-ES_tradnl"/>
        </w:rPr>
        <w:tab/>
        <w:t>3º.- PERSOAL RECOÑECEMENTO DE TRIENIOS: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ESCRITO DE D.JESÚS NÚÑEZ FERREIRO, SOLICITANDO RECOÑECEMENTO DO 9 TRIENIO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4º.-EXPEDIENTES DESLINDE ENTRE CONCELLOS: LÁNCARA CON O  CORGO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5º.-PISTA DE PADEL: INFORME DA ARQUITECTO MUNICIPAL Dª MERCEDES  MASEDA MARTÍNEZ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6º.-MOFICACIÓN ORDENANZA: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ORDENANZA FISCAL REGULADORA DA TAXA POLA PRESTACIÓN DE SERVIZOS NAS INSTALACIÓNS DEPORTIVAS MUNICIPAIS E CARTEIS PUBLICITARIOS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7º.-CONFEDERACIÓN HIDROGRÁFICA DO MIÑO-SIL: PRÓRROGA AUTORIZACIÓN  PARA A EXECUCIÓN DA MODIFICACIÓN Nº 1 DO PROXECTO CONSTRUCTIVO:”NUEVA LÍNEA DE ALTA VELOCIDAD OURENSE-MONFORTE-LUGO. VARIANTE DE A POBRA DE SAN XIAU”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8º.-MODIFICACIÓN ORDENANZA REGULADORA DA ADMINISTRACIÓN ELECTRÓNIC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>9º.-ROGOS E PREGUNTAS.</w:t>
      </w:r>
    </w:p>
    <w:p>
      <w:pPr>
        <w:pStyle w:val="Normal"/>
        <w:ind w:right="3" w:firstLine="60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60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1º.-LECTURA E APROBACIÓN DOS BORRADORES  DAS ACTAS  DAS SESIÓNS CELEBRADA  OS DÍAS 30-10-2013 E 01-11-201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os borradores das sesión celebradas os días 30-10-2013 e 01-11-2013, estes foron aprobado por unanimidade de tódolos asistent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2º.-DECRETOS  Nº  245 O 300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 xml:space="preserve">Vistos os  Decretos da Alcaldía dende o 245 ó 300, ambos inclusive.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O Pleno por unanimidade,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Dase por enterado do contido de tódolos  Decretos, restificando os memo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lang w:val="es-ES_tradnl"/>
        </w:rPr>
        <w:tab/>
        <w:t>3º.- PERSOAL RECOÑECEMENTO DE TRIENIOS:</w:t>
      </w:r>
    </w:p>
    <w:p>
      <w:pPr>
        <w:pStyle w:val="Normal"/>
        <w:ind w:firstLine="708"/>
        <w:jc w:val="both"/>
        <w:rPr/>
      </w:pPr>
      <w:r>
        <w:rPr>
          <w:b/>
          <w:lang w:val="es-ES_tradnl"/>
        </w:rPr>
        <w:tab/>
        <w:t>-ESCRITO DE D. JESÚS NÚÑEZ FERREIRO, SOLICITANDO RECOÑECEMENTO DO 9 TRIENI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o o escrito presentado por D. Jesús Núñez Ferreiror, solicitando  o recoñecemento do  9 trienio, con data 02-02-2014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O Pleno por unanimidade,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1º.-Recoñecer ao funcionario D. Jesús Núñez Ferreiro o 9º trienio ó cumprir  27 anos de servizo o próximo día 02-02-2014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º.-Dar traslado deste acordo a oficina contable  e a D. Jesús Núñez Ferreir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4º.-EXPEDIENTES DESLINDE ENTRE CONCELLOS: LÁNCARA CON O  CORG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a a acta de deslinde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Visto o informe técnico.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o o reportaxe fotográfic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o o requerimento feito pola  Dirección Xeral de Administración Local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Visto o contido do artígo 44 da Lei 5/1997 de 22 de xuño de Administración Local de Galicia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O Pleno por unanimidade de tódolos asistentes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CORDOU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º.-Prestar aprobación a acta de deslinde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º.-Prestar aprobación o informe técnico, redactado por D. Juan M. Sánchez Aria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º.-Prestar aprobación  ao reportaxe fotográfic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º.-Recoñecer que a  “tajea dos tres ollos” localizada nas proximidades do Hostal Prados é  a taxea a que se fai mención na acta de deslinde de 1890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º.-Remitir copia de todo o expediente a Dirección Xeral de Administración  Local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6º.-Facultar ó Sr. Alcalde para levar a cabo tódolos trámites realacionados con este asunto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5º.-PISTA DE PADEL: INFORME DA ARQUITECTO MUNICIPAL Dª MERCEDES  MASEDA MARTÍNEZ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o o informa da arquitecto técnico municipal Dª Mercedes Maseda Martínez, que dí textualmente: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“</w:t>
      </w:r>
      <w:r>
        <w:rPr>
          <w:lang w:val="es-ES_tradnl"/>
        </w:rPr>
        <w:t>Refª .-Informe urbanístico da instalación dunha pista de padel na praza (acordo da X.G.L. de 5/11/2013)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Mercedes Maseda Martínez, arquitecto e arquitecto técnico municipal, en calidade de técnico municipal e en relación ó asunto de referencia, INFORMO,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Que a pista de padel instalada consiste nunha estructura metálica atornillada con cerramentos de vidrio, pavimento sintético, desmontable e fácilmente removible, e que permite o esparcimento na área pavimentada da praza non ocupanda pola devandita instalación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-Os devanditos terreos atopanse clasificados como Espazos libres e zonas verdes segundo establece o  Plano de ordenación e xestion do núcleo  urbano de Pobra de San Xiao do PXOM vixente, sendo de aplicación a Ordenanza de Espazos libres e zonas verdes (Capítulo 41 das Normas Urbanística do PXOM vixentes). O artígo 41.2 letra c) das Normas Urbanísticas do PXOM contempla como usos permitidos os Equipamentos (Uso 5): Instalacións recreativas aberta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ab/>
        <w:t>E polo que se informa favorable coa seguintes obrigas, en concordancia co concepto de uso previsto no PXOM (artígo 23.1 das Normas Urbanísticas do PXOM ); e polo tanto se manteñan os espazos libres de edificación, conten ou non con axardinamento ou instalacións, previstos  para a estancia, esparexemento e paso de persoas, así como para a aprotección e illamento das vías e edificacións e a mellora das condicións medioambientais e estéticas da cidade, e entendendo que unha instalación deportiva con ou sin espectadores que implique o carácter permanente e irremovible da instalación ou a necesdiade de constuir unha edificación que supere os límites previstos na ordenanza de aplicación ( por exemplo as necesidades derivadas da práctica dun deporte federado) requerirá a tramitación da conrrespondente modificación puntual do Plan.”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O Pleno por unanimidade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º.-Prestar aprobación ao presente informe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º.-Considerar a pista de padel correctamente instalada ao ter un  carácter   de instalacións recreativa aberta, removible e sin conectar permanente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6º.-MOFICACIÓN ORDENANZA: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-ORDENANZA FISCAL REGULADORA DA TAXA POLA PRESTACIÓN DE SERVIZOS NAS INSTALACIÓNS DEPORTIVAS MUNICIPAIS E CARTEIS PUBLICITARIO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o que a ordenanza fiscal :Reguladora da taxa pola prestación de servizos nas instalacións deportivas municipais e carteis publicitarios”,debe ser modificada para cobrar a taxa de utilización da pista de padel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a  a proposta feita polo  Concelleiro de  Deportes D. Andres Caballero López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Visto que polo voceiro do PSG-PSOE manifesta que  o seu grupo votou a favor da instalación da pista de padel, que votará a favor desta modficación, sempre e cando non se cobre os veciños de Láncara e en caso contrario o seu grupo votará en contra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Sometido o asunto a votación, obtense o seguinte resultado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otos a  favor : 5 (4 do PP e 1 do CDL)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Votos en contra : 5  (4 do PSG-PSOE e 1 do BNG)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O existir empate  sométese novamente o asunto a votación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otos a  favor : 5 (4 do PP e 1 do CDL)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Votos en contra : 5  (4 do PSG-PSOE e 1 do BNG)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O votar a favor o Sr. Alcalde, tendo o seu voto, voto de calideade, o asunto queda aprobado, 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ACORDANDO o  Pleno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º.-Prestar aprobación inicial a “modificación da ordenanza  fiscal Reguladora da taxa pola prestación de servizos nas instalacións deportivas municipais e carteis publicitarios”, establecendo un novo apartad no artigo 6º da mesma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Taxa por utilización de pista de padel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Empadroados :         8,00 € por hor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Non empadroados: 12,00 € hor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Empadroados:        50,00 € cuota an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Non empadroados: 75,00 € cuota an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Máximo de persoas por partido : 4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2º.-Expoñelo ao público polo prazo de 30 días hábiles no B.O. da Provincia, ao obxeto de examen e reclamacións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3º.-Para o caso de que non se produzan reclamacións entenderase aprobado definitivamente , debendo publicar o texto integro da modificaón no B.O . da Provincia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º.-Facultar ao Sr. Alcalde para levar a cabo tódolos trámites relacionados con este asunto.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7º.-CONFEDERACIÓN HIDROGRÁFICA DO MIÑO-SIL: PRÓRROGA AUTORIZACIÓN  PARA A EXECUCIÓN DA MODIFICACIÓN Nº 1 DO PROXECTO CONSTRUCTIVO:”NUEVA LÍNEA DE ALTA VELOCIDAD OURENSE-MONFORTE-LUGO. VARIANTE DE A POBRA DE SAN XIAU”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a a  comunicación da prórroga aprobada pola Confederación Hidrográfica Miño-Sil, para a execución da modificación Nº 1 do proxecto constructivos :”Nueva Línea de Alta Velocidad Ourense-Monforte-Lugo.Variante de A Pobra de San Xian. Plataforma y Vía”TT.MM. de Sarria, Láncara. O Páramo y O Corgo (Lugo)”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o que esta obra é moi necesaria a súa execución  e terminación da mesma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Visto que o prazo da prórroga remata o 15/10/2015.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Visto que no próximo orzamento está contemplada unha inversión de 4,6 millóns de €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O Pleno por  unanimidade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ACORDOU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º.-Darse por enterado da prórroga concedida 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º.-Colaborar en todo o que sexa necesario para que Fomento execute as obra o antes posible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º.-Dar tarlado deste acordo a ADIF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º.-Facultar ao Sr. Alcalde para levar a cabo tódolos trámites relacionados con este asunt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8º.-MODIFICACIÓN ORDENANZA REGULADORA DA ADMINISTRACIÓN ELECTRÓNICA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Visto que  a ordenanza epigrafiada debe  sufrir  varias  modificación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Visto que se debe regular claramente que a Deputación se vai facer cargo do servidor e do sistema de administración electrónico, así como do seu mantemento , ou que sexa quen, técnicamente soporte a administración electrónica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O Pleno por  unanimidad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lang w:val="es-ES_tradnl"/>
        </w:rPr>
        <w:tab/>
        <w:t xml:space="preserve">1º.-Deixalo sobre a mes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2º.-Comunicar a Deputación a traves do CAU para que recoñeza expresamente que vai ser ésta  quen se fará cargo do servidor e do sistema de administración electrónica, así como do su mantemen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>9º.-ROGOS E PREGUNTA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>Non  se formularon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lang w:val="es-ES_tradnl"/>
        </w:rPr>
        <w:tab/>
      </w:r>
      <w:r>
        <w:rPr>
          <w:sz w:val="24"/>
          <w:szCs w:val="24"/>
          <w:lang w:val="es-ES_tradnl"/>
        </w:rPr>
        <w:t>E non habendo  máis asuntos que tratar dáse por rematada a sesión por orde do Sr. Alcalde, sendo   trece horas   vinte  minutos, estendéndose a presente acta que como Secretario, certifico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60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p>
      <w:pPr>
        <w:pStyle w:val="Normal"/>
        <w:ind w:right="3" w:firstLine="6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8:00Z</dcterms:created>
  <dc:creator>auxiliar</dc:creator>
  <dc:description/>
  <cp:keywords/>
  <dc:language>en-US</dc:language>
  <cp:lastModifiedBy>auxiliar</cp:lastModifiedBy>
  <dcterms:modified xsi:type="dcterms:W3CDTF">2014-01-13T07:33:00Z</dcterms:modified>
  <cp:revision>5</cp:revision>
  <dc:subject/>
  <dc:title>SESIÓN EXTRAORDINARIA  DO CONCELLO PLENO CELEBRADA O DÍA  TRINTA E UN DE AGOSTO DE DOUS MIL ONCE</dc:title>
</cp:coreProperties>
</file>