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 xml:space="preserve">ACTA DE CONSTITUCIÓN DO TRIBUNAL, VALORACIÓN DE MÉRITOS DO CONCURSO </w:t>
      </w:r>
      <w:r>
        <w:rPr>
          <w:rFonts w:cs="Verdana" w:ascii="Verdana" w:hAnsi="Verdana"/>
          <w:sz w:val="24"/>
          <w:szCs w:val="24"/>
          <w:lang w:eastAsia="es-ES"/>
        </w:rPr>
        <w:t xml:space="preserve">PARA A SELECCIÓN DE PERSOAL LABORAL TEMPORAL </w:t>
      </w:r>
      <w:r>
        <w:rPr>
          <w:rFonts w:cs="Verdana" w:ascii="Verdana" w:hAnsi="Verdana"/>
          <w:caps/>
          <w:sz w:val="24"/>
          <w:szCs w:val="24"/>
          <w:lang w:eastAsia="es-ES"/>
        </w:rPr>
        <w:t>de 3 peóns de mantemento de áreas e vías públicas</w:t>
      </w:r>
      <w:r>
        <w:rPr>
          <w:rFonts w:cs="Verdana" w:ascii="Verdana" w:hAnsi="Verdana"/>
          <w:sz w:val="24"/>
          <w:szCs w:val="24"/>
          <w:lang w:eastAsia="es-ES"/>
        </w:rPr>
        <w:t xml:space="preserve"> DO CONCELLO DE LÁNCARA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GAR: Casa Consistor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ÍA: 25 de outubro de 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OCATORIA: Decreto de Alcaldía de 4 de outubro de 201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bidi w:val="0"/>
        <w:jc w:val="both"/>
        <w:rPr>
          <w:rFonts w:ascii="Verdana" w:hAnsi="Verdana" w:eastAsia="Times New Roman" w:cs="Verdana"/>
          <w:i/>
          <w:i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/>
        </w:rPr>
        <w:t xml:space="preserve">Reunidos os membros do Tribunal de selección, baixo a presidencia de </w:t>
      </w:r>
      <w:r>
        <w:rPr>
          <w:rFonts w:cs="Verdana" w:ascii="Verdana" w:hAnsi="Verdana"/>
          <w:sz w:val="24"/>
          <w:szCs w:val="24"/>
        </w:rPr>
        <w:t xml:space="preserve">Gerardo Sobrado Ventosinos administrativo do Concello de Lánacara, actuando como secretaria Mónica Vázquez Fandiño, secretaria da Corporación, e como vogais: Antonio Rubén Sobrado Carballo, encargado Instalacións deportivas e polifuncional e José Luis Varela Fernández, encargado do servizo de auga do Concello de Láncara, </w:t>
      </w:r>
      <w:r>
        <w:rPr>
          <w:rFonts w:eastAsia="Times New Roman" w:cs="Verdana" w:ascii="Verdana" w:hAnsi="Verdana"/>
          <w:sz w:val="24"/>
          <w:szCs w:val="24"/>
          <w:lang w:val="es-ES_tradnl"/>
        </w:rPr>
        <w:t>acordan establecer os criterios en canto ó desenvolvemento da proba que se recolle nas bases da convocatoria.</w:t>
      </w:r>
    </w:p>
    <w:p>
      <w:pPr>
        <w:pStyle w:val="Sinespaciado"/>
        <w:bidi w:val="0"/>
        <w:ind w:left="0" w:right="0" w:firstLine="709"/>
        <w:jc w:val="both"/>
        <w:rPr>
          <w:rFonts w:ascii="Verdana" w:hAnsi="Verdana" w:eastAsia="Times New Roman" w:cs="Verdana"/>
          <w:i/>
          <w:i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i/>
          <w:sz w:val="24"/>
          <w:szCs w:val="24"/>
          <w:lang w:val="es-ES_tradnl" w:eastAsia="es-ES"/>
        </w:rPr>
      </w:r>
    </w:p>
    <w:p>
      <w:pPr>
        <w:pStyle w:val="Sinespaciado"/>
        <w:bidi w:val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utorgar as puntuacións adoptaranse a mesma escala e mesmos criterios de valoración para todos os candidatos, con asignación dos puntos no momento de rematar a proba de cada candidato para garantir a inmediación, tendo en conta que a orde de convocatoria obriga a que as entidades locais beneficiarias realicen as contratacións de tal forma que polo menos a mitade das que realice cada concello sexan mulleres e persoas menores de 30 anos, salvo que a oficina do Servizo Público de Emprego de Galicia xustifique que non existen persoas candidatas de tales colectivos en número suficiente para atender a oferta.</w:t>
      </w:r>
    </w:p>
    <w:p>
      <w:pPr>
        <w:pStyle w:val="Sinespaciado"/>
        <w:bidi w:val="0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bidi w:val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xeito, a puntuación obtida por cada candidato será a media das puntuacións outorgadas por cada membro do tribunal máis a que resulte dos méritos achegados polos solicitantes.</w:t>
      </w:r>
    </w:p>
    <w:p>
      <w:pPr>
        <w:pStyle w:val="Sinespaciado"/>
        <w:bidi w:val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bidi w:val="0"/>
        <w:jc w:val="both"/>
        <w:rPr>
          <w:rFonts w:ascii="Verdana" w:hAnsi="Verdana" w:cs="Verdana"/>
          <w:sz w:val="24"/>
          <w:szCs w:val="24"/>
          <w:lang w:val="gl-ES"/>
        </w:rPr>
      </w:pPr>
      <w:r>
        <w:rPr>
          <w:rFonts w:cs="Verdana" w:ascii="Verdana" w:hAnsi="Verdana"/>
          <w:sz w:val="24"/>
          <w:szCs w:val="24"/>
          <w:lang w:val="gl-ES"/>
        </w:rPr>
        <w:t xml:space="preserve">Procédese ao chamamento público dos aspirantes para a realización da proba co seguinte resultado: </w:t>
      </w:r>
    </w:p>
    <w:p>
      <w:pPr>
        <w:pStyle w:val="Sinespaciado"/>
        <w:bidi w:val="0"/>
        <w:ind w:left="0" w:right="0" w:firstLine="709"/>
        <w:jc w:val="both"/>
        <w:rPr>
          <w:rFonts w:ascii="Verdana" w:hAnsi="Verdana" w:cs="Verdana"/>
          <w:sz w:val="24"/>
          <w:szCs w:val="24"/>
          <w:lang w:val="gl-ES"/>
        </w:rPr>
      </w:pPr>
      <w:r>
        <w:rPr>
          <w:rFonts w:cs="Verdana" w:ascii="Verdana" w:hAnsi="Verdana"/>
          <w:sz w:val="24"/>
          <w:szCs w:val="24"/>
          <w:lang w:val="gl-ES"/>
        </w:rPr>
      </w:r>
    </w:p>
    <w:p>
      <w:pPr>
        <w:pStyle w:val="Sinespaciado"/>
        <w:bidi w:val="0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4304030" cy="177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bidi w:val="0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Sinespaciado"/>
        <w:bidi w:val="0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to seguido, procédese á valoración dos méritos alegados poloas solicitantes, de conformidade con canto se establece nas bases da convocatoria. Logo do exame da documentación presentada o tribunal atribúe a seguinte puntuación de acordo do establecido nas bases de convocatoria:</w:t>
      </w:r>
    </w:p>
    <w:p>
      <w:pPr>
        <w:pStyle w:val="Sinespaciado"/>
        <w:bidi w:val="0"/>
        <w:ind w:left="0" w:right="0"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i/>
          <w:sz w:val="24"/>
          <w:szCs w:val="24"/>
        </w:rPr>
        <w:t>“</w:t>
      </w:r>
      <w:r>
        <w:rPr>
          <w:rFonts w:cs="Verdana" w:ascii="Verdana" w:hAnsi="Verdana"/>
          <w:i/>
          <w:sz w:val="24"/>
          <w:szCs w:val="24"/>
        </w:rPr>
        <w:t>MÉRITOS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1. Formación: Cursos relacionados coa actividade a desenvolver no posto de traballo, ata un máximo de 4,00 puntos. Os cursos que, a xuízo do tribunal, non estean debidamente acreditados ou non teñan relación coas funcións propias da praza, non serán puntuados, a razón de 0,25 pto/hora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2. Inscripción como demandantes de emprego: Pola inscripción como demandante de emprego nos últimos tres anos, cun máximo de 1,00 puntos: 0,10 puntos por cada mes completo. Os aspirantes deberán presentar unha certificación expedida polo INEM, acreditativa da citada inscripción e do tempo dela, non tendo validez, para estos efectos, ningunha outra documentación achegada (non será admitida como acreditación, nin a tarxeta de demandante de emprego, nin a de renovación, nin o certificado de vida laboral,etc.). De non presentarse a citada certificación do INEM, a cualificación neste parágrafo será de 0 puntos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3.- Por ter menos de 30 anos: 1,00 punto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4.- Por ter máis de 45 anos: 1,00 punto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5.- Proba práctica realizada polo órgano de selección a fin de concretar a idoneidade do/a candidato/a para o adecuado desenvolvemento das funcións inherentes ao posto de traballo ofertado, así como a pertenza a colectivos con especiais dificultades de inserción laboral, de conformidade co establecido na orde reguladora das axudas, a criterio ponderado do órgano de selección ata un máximo de 2 puntos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eastAsia="Times New Roman" w:cs="Verdana"/>
          <w:i/>
          <w:i/>
          <w:sz w:val="24"/>
          <w:szCs w:val="24"/>
          <w:lang w:eastAsia="es-ES"/>
        </w:rPr>
      </w:pPr>
      <w:r>
        <w:rPr>
          <w:rFonts w:cs="Verdana" w:ascii="Verdana" w:hAnsi="Verdana"/>
          <w:i/>
          <w:sz w:val="24"/>
          <w:szCs w:val="24"/>
        </w:rPr>
        <w:t>6.- Por carecer de ingresos a unidade familiar, 1 punto”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eastAsia="Times New Roman" w:cs="Verdana"/>
          <w:i/>
          <w:i/>
          <w:sz w:val="24"/>
          <w:szCs w:val="24"/>
          <w:lang w:eastAsia="es-ES"/>
        </w:rPr>
      </w:pPr>
      <w:r>
        <w:rPr>
          <w:rFonts w:eastAsia="Times New Roman" w:cs="Verdana" w:ascii="Verdana" w:hAnsi="Verdana"/>
          <w:i/>
          <w:sz w:val="24"/>
          <w:szCs w:val="24"/>
          <w:lang w:eastAsia="es-ES"/>
        </w:rPr>
      </w:r>
    </w:p>
    <w:p>
      <w:pPr>
        <w:pStyle w:val="Sinespaciado"/>
        <w:bidi w:val="0"/>
        <w:jc w:val="both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cs="Verdana" w:ascii="Verdana" w:hAnsi="Verdana"/>
          <w:sz w:val="24"/>
          <w:szCs w:val="24"/>
        </w:rPr>
        <w:t>Da suma de todas as cualificacións resulta o seguinte resultado por orde decrecente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eastAsia="es-ES"/>
        </w:rPr>
      </w:pPr>
      <w:r>
        <w:rPr/>
        <w:drawing>
          <wp:inline distT="0" distB="0" distL="0" distR="0">
            <wp:extent cx="5394325" cy="182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eastAsia="Times New Roman" w:cs="Verdana"/>
          <w:sz w:val="24"/>
          <w:szCs w:val="24"/>
          <w:lang w:eastAsia="es-ES"/>
        </w:rPr>
      </w:pPr>
      <w:r>
        <w:rPr>
          <w:rFonts w:eastAsia="Times New Roman" w:cs="Verdana" w:ascii="Verdana" w:hAnsi="Verdana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Tribunal, unha vez efectuada a suma das puntuacións obtidas, e acrditado que se cumplen os criterios da convocatoria de que concorran na metade dos aspirantes a condición de ser mulleres e persoas menores de 30 anos, acorda a publicación da relación de aspirantes pola orde de puntuación no Taboleiro de Anuncios e a súa elevación ao alcalde do Concello de Láncara para a súa aprobación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  <w:t>Rematado o acto, sendo as doce horas e trinta minutos, asínase polos que interveñen a presente acta en dous exemplares no lugar e data ó comezo sinalados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Verdana" w:hAnsi="Verdana" w:eastAsia="Times New Roman" w:cs="Verdana"/>
          <w:sz w:val="24"/>
          <w:szCs w:val="24"/>
          <w:lang w:val="es-ES_tradnl" w:eastAsia="es-ES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pBdr>
        <w:top w:val="single" w:sz="6" w:space="5" w:color="000001"/>
      </w:pBdr>
      <w:spacing w:before="278" w:after="119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</w:rPr>
      <w:t>Concello de Láncara</w:t>
    </w:r>
  </w:p>
  <w:p>
    <w:pPr>
      <w:pStyle w:val="NormalWeb"/>
      <w:spacing w:before="278" w:after="119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>Rúa Rosalía de Castro nº 17, A Pobra de San Xiao, Láncara. 27360 Lugo Tf. 982543077 Fax: 982543357</w:t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762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40:00Z</dcterms:created>
  <dc:creator>Concello Láncara</dc:creator>
  <dc:description/>
  <dc:language>en-US</dc:language>
  <cp:lastModifiedBy>Concello Láncara</cp:lastModifiedBy>
  <cp:lastPrinted>2016-10-25T12:13:00Z</cp:lastPrinted>
  <dcterms:modified xsi:type="dcterms:W3CDTF">2016-10-25T10:13:00Z</dcterms:modified>
  <cp:revision>3</cp:revision>
  <dc:subject/>
  <dc:title/>
</cp:coreProperties>
</file>